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远程跟踪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远程跟踪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舶远程跟踪系统行业市场与竞争情况；船舶远程跟踪系统行业传统商业模式、商业模式的构建与实施策略船舶远程跟踪系统行业企业经营情况与商业模式；船舶远程跟踪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舶远程跟踪系统行业的发展轨迹及多年的实践经验，对船舶远程跟踪系统行业未来投资前景作出审慎分析与预测，是船舶远程跟踪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远程跟踪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远程跟踪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远程跟踪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远程跟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远程跟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远程跟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远程跟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远程跟踪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远程跟踪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远程跟踪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远程跟踪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远程跟踪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远程跟踪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远程跟踪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远程跟踪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远程跟踪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远程跟踪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远程跟踪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远程跟踪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远程跟踪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远程跟踪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远程跟踪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远程跟踪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远程跟踪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远程跟踪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远程跟踪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远程跟踪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远程跟踪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远程跟踪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远程跟踪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远程跟踪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远程跟踪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远程跟踪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远程跟踪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舶远程跟踪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远程跟踪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远程跟踪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远程跟踪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远程跟踪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远程跟踪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远程跟踪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远程跟踪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远程跟踪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远程跟踪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远程跟踪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远程跟踪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远程跟踪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6:00Z</dcterms:modified>
  <cp:revision>1660</cp:revision>
  <dc:subject/>
  <dc:title/>
</cp:coreProperties>
</file>