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创意产业园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创意产业园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创意产业园区行业市场与竞争情况；创意产业园区行业传统商业模式、商业模式的构建与实施策略创意产业园区行业企业经营情况与商业模式；创意产业园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创意产业园区行业的发展轨迹及多年的实践经验，对创意产业园区行业未来投资前景作出审慎分析与预测，是创意产业园区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创意产业园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创意产业园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创意产业园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创意产业园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创意产业园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意产业园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意产业园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创意产业园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创意产业园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产业园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产业园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意产业园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创意产业园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创意产业园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产业园区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产业园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意产业园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创意产业园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创意产业园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产业园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产业园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创意产业园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意产业园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创意产业园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产业园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创意产业园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产业园区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产业园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意产业园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创意产业园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意产业园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意产业园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创意产业园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产业园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创意产业园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创意产业园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意产业园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产业园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产业园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意产业园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意产业园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创意产业园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意产业园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产业园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产业园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产业园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产业园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创意产业园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创意产业园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创意产业园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创意产业园区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40:00Z</dcterms:modified>
  <cp:revision>1677</cp:revision>
  <dc:subject/>
  <dc:title/>
</cp:coreProperties>
</file>