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防脱发产品行业发展趋势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脱发产品市场发展面临巨大机遇和挑战。在市场竞争方面，防脱发产品企业数量越来越多，市场正面临着供给与需求的不对称，防脱发产品行业有进一步洗牌的强烈要求，但是在一些防脱发产品细分市场仍有较大的发展空间，信息化技术将成为核心竞争力。本报告通过深入的调查、分析，投资者能够充分把握行业目前所处的全球和国内宏观经济形势，具体分析该产品所在的细分市场，对防脱发产品行业总体市场的供求趋势及行业前景做出判断；明确目标市场、分析竞争对手，了解产品定位，把握市场特征，发掘价格规律，创新营销手段，提出防脱发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脱发产品行业研究单位等公布和提供的大量资料以及对行业内企业调研访察所获得的大量第一手数据，对我国防脱发产品市场的发展状况、供需状况、竞争格局、赢利水平、发展趋势等进行了分析。报告重点分析了防脱发产品前十大企业的研发、产销、战略、经营状况等。报告还对防脱发产品市场风险进行了预测，为防脱发产品生产厂家、流通企业以及零售商提供了新的投资机会和可借鉴的操作模式，对欲在防脱发产品行业从事资本运作的经济实体等单位准确了解目前中国防脱发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脱发产品特性</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社会背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防脱发产品产业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脱发产品市场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脱发产品市场发展总体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际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主要国家和地区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国际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际防脱发产品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脱发产品市场的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我国防脱发产品市场发展基本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防脱发产品市场的总体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防脱发产品行业发展中存在的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脱发产品行业发展回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脱发产品行业所处生命周期</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发产品行业技术变革与产品革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技术变革可能会改变行业竞争格局</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目前市场竞争对产品差异化提出更高要求</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产品个性化是行业远离战火的武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防脱发产品的个性化空间很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防脱发产品市场进入壁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脱发产品销售状况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发产品国内营销模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发产品国内分销商形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发产品国内销售渠道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发产品行业国际化营销模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脱发产品重点销售区域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脱发产品的生产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脱发产品营销策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脱发产品行业广告与促销方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脱发产品市场渠道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行业至关重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形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要素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竞争对手渠道策略的研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脱发产品行业品牌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数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推广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首要认知渠道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防脱发产品品牌认知度宏观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防脱发产品品牌偏好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脱发产品用户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用户对防脱发产品不同功能各有需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用户普遍关注防脱发产品质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脱发产品价格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脱发产品历年平均价格回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脱发产品当前市场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品市场价格驱动因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脱发产品价格影响因素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我国总体经济环境走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国家宏观调控政策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防脱发产品市场国家宏观发展规划调控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防脱发产品行业总体盈利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脱发产品国内重点生产厂家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伊莲百丽化妆品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瑞志生物科技（深圳）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嵩山生物科技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清市乐盛脱发再生灵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娇佳生物科技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防脱发产品行业发展趋势及投资风险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脱发产品存在的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发产品未来发展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防脱发产品发展方向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防脱发产品行业发展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防脱发产品行业投资发展趋势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防脱发产品行业投资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项目投资建议</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发产品技术应用注意事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发产品生产开发注意事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发产品销售注意事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防脱发产品行业发展预测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防脱发产品产业宏观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防脱发产品行业宏观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防脱发产品工业发展展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防脱发产品业发展状况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防脱发产品市场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防脱发产品市场趋势总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防脱发产品企业资本结构发展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防脱发产品市场发展空间</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脱发产品行业投资风险预警</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脱发产品行业发展的主要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脱发产品行业运行的有利因素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脱发产品行业运行的稳定因素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脱发产品行业运行的不利因素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脱发产品行业发展面临的挑战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脱发产品行业发展面临的机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发产品行业专家投资风险预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防脱发产品行业市场风险及控制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防脱发产品行业政策风险及控制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防脱发产品行业经营风险及控制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防脱发产品行业技术风险及控制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防脱发产品同业竞争风险及控制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防脱发产品行业其他风险及控制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防脱发产品的产业链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防脱发产品产业行业所处生命周期示意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防脱发产品行业投资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防脱发产品产业地区分布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8 2014-2019</w:t>
            </w:r>
            <w:r>
              <w:rPr>
                <w:rFonts w:ascii="Arial" w:hAnsi="Arial" w:cs="Arial"/>
                <w:color w:val="000000"/>
                <w:szCs w:val="21"/>
              </w:rPr>
              <w:t>年防脱发产品行业产量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消费者对防脱发产品品牌认知度宏观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消费者对防脱发产品的品牌偏好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不同收入水平消费者偏好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脱发产品市场不同因素的价格影响力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参与调查企业分布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我国防脱发产品行业销售收入增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我国防脱发产品行业利润增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不同地区行业效益所占比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中国防脱发产品制品行业不同类型效益所占比重分析</w:t>
            </w:r>
            <w:r>
              <w:rPr>
                <w:rFonts w:cs="Arial" w:ascii="Arial" w:hAnsi="Arial"/>
                <w:color w:val="000000"/>
                <w:szCs w:val="21"/>
              </w:rPr>
              <w:t>% 77</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中国防脱发产品制品行业不同规模效益所占比重分析</w:t>
            </w:r>
            <w:r>
              <w:rPr>
                <w:rFonts w:cs="Arial" w:ascii="Arial" w:hAnsi="Arial"/>
                <w:color w:val="000000"/>
                <w:szCs w:val="21"/>
              </w:rPr>
              <w:t>% 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伊莲百丽化妆品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伊莲百丽化妆品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伊莲百丽化妆品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伊莲百丽化妆品有限公司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伊莲百丽化妆品有限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伊莲百丽化妆品有限公司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瑞志生物科技（深圳）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瑞志生物科技（深圳）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瑞志生物科技（深圳）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瑞志生物科技（深圳）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瑞志生物科技（深圳）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瑞志生物科技（深圳）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嵩山生物科技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嵩山生物科技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嵩山生物科技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嵩山生物科技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嵩山生物科技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嵩山生物科技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乐盛脱发再生灵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乐盛脱发再生灵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乐盛脱发再生灵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乐盛脱发再生灵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乐盛脱发再生灵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乐盛脱发再生灵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娇佳生物科技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娇佳生物科技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娇佳生物科技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娇佳生物科技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娇佳生物科技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娇佳生物科技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49 2014-2019</w:t>
            </w:r>
            <w:r>
              <w:rPr>
                <w:rFonts w:ascii="Arial" w:hAnsi="Arial" w:cs="Arial"/>
                <w:color w:val="000000"/>
                <w:szCs w:val="21"/>
              </w:rPr>
              <w:t>年中国防脱发产品行业总资产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50 2014-2019</w:t>
            </w:r>
            <w:r>
              <w:rPr>
                <w:rFonts w:ascii="Arial" w:hAnsi="Arial" w:cs="Arial"/>
                <w:color w:val="000000"/>
                <w:szCs w:val="21"/>
              </w:rPr>
              <w:t>年我国防脱发产品行业投资收益率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防脱发产品技术应用注意事项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防脱发产品项目投资注意事项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防脱发产品行业生产开发注意事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防脱发产品销售注意事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55 2014-2019</w:t>
            </w:r>
            <w:r>
              <w:rPr>
                <w:rFonts w:ascii="Arial" w:hAnsi="Arial" w:cs="Arial"/>
                <w:color w:val="000000"/>
                <w:szCs w:val="21"/>
              </w:rPr>
              <w:t>年我国防脱发产品行业固定资产投资增速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56 2014-2019</w:t>
            </w:r>
            <w:r>
              <w:rPr>
                <w:rFonts w:ascii="Arial" w:hAnsi="Arial" w:cs="Arial"/>
                <w:color w:val="000000"/>
                <w:szCs w:val="21"/>
              </w:rPr>
              <w:t>年中国防脱发产品行业工业总产值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57 2014-2019</w:t>
            </w:r>
            <w:r>
              <w:rPr>
                <w:rFonts w:ascii="Arial" w:hAnsi="Arial" w:cs="Arial"/>
                <w:color w:val="000000"/>
                <w:szCs w:val="21"/>
              </w:rPr>
              <w:t>年中国防脱发产品行业销售收入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58 2014-2019</w:t>
            </w:r>
            <w:r>
              <w:rPr>
                <w:rFonts w:ascii="Arial" w:hAnsi="Arial" w:cs="Arial"/>
                <w:color w:val="000000"/>
                <w:szCs w:val="21"/>
              </w:rPr>
              <w:t>年中国防脱发产品行业利润总额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59 2014-2019</w:t>
            </w:r>
            <w:r>
              <w:rPr>
                <w:rFonts w:ascii="Arial" w:hAnsi="Arial" w:cs="Arial"/>
                <w:color w:val="000000"/>
                <w:szCs w:val="21"/>
              </w:rPr>
              <w:t>年影响防脱发产品行业运行的有利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60 2014-2019</w:t>
            </w:r>
            <w:r>
              <w:rPr>
                <w:rFonts w:ascii="Arial" w:hAnsi="Arial" w:cs="Arial"/>
                <w:color w:val="000000"/>
                <w:szCs w:val="21"/>
              </w:rPr>
              <w:t>年影响防脱发产品行业运行的稳定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61 2014-2019</w:t>
            </w:r>
            <w:r>
              <w:rPr>
                <w:rFonts w:ascii="Arial" w:hAnsi="Arial" w:cs="Arial"/>
                <w:color w:val="000000"/>
                <w:szCs w:val="21"/>
              </w:rPr>
              <w:t>年影响防脱发产品行业运行的不利因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62 2014-2019</w:t>
            </w:r>
            <w:r>
              <w:rPr>
                <w:rFonts w:ascii="Arial" w:hAnsi="Arial" w:cs="Arial"/>
                <w:color w:val="000000"/>
                <w:szCs w:val="21"/>
              </w:rPr>
              <w:t>年我国防脱发产品行业发展面临的挑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63 2014-2019</w:t>
            </w:r>
            <w:r>
              <w:rPr>
                <w:rFonts w:ascii="Arial" w:hAnsi="Arial" w:cs="Arial"/>
                <w:color w:val="000000"/>
                <w:szCs w:val="21"/>
              </w:rPr>
              <w:t>年我国防脱发产品行业发展面临机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64 2014-2019</w:t>
            </w:r>
            <w:r>
              <w:rPr>
                <w:rFonts w:ascii="Arial" w:hAnsi="Arial" w:cs="Arial"/>
                <w:color w:val="000000"/>
                <w:szCs w:val="21"/>
              </w:rPr>
              <w:t>年防脱发产品行业经营风险及控制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2019</w:t>
            </w:r>
            <w:r>
              <w:rPr>
                <w:rFonts w:ascii="Arial" w:hAnsi="Arial" w:cs="Arial"/>
                <w:color w:val="000000"/>
                <w:szCs w:val="21"/>
              </w:rPr>
              <w:t>年防脱发产品行业同业竞争风险及控制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9:19:00Z</dcterms:modified>
  <cp:revision>217</cp:revision>
  <dc:subject/>
  <dc:title/>
</cp:coreProperties>
</file>