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滚针轴承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针轴承行业进行了长期追踪，结合我们对滚针轴承相关企业的调查研究，对我国滚针轴承行业发展现状与前景、市场竞争格局与形势、赢利水平与企业发展、投资策略与风险预警、发展趋势与规划建议等进行深入研究，并重点分析了滚针轴承行业的前景与风险。报告揭示了滚针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针轴承概述</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定义</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发展历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分类情况</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滚针轴承产业链模型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滚针轴承行业发展环境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相关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滚针轴承行业发展社会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针轴承生产现状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轴承行业总体规模</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能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产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针轴承产业供需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针轴承国内产品价格走势及影响因素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滚针轴承行业发展现状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针轴承行业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滚针轴承行业品牌发展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滚针轴承行业需求市场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滚针轴承市场需求层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滚针轴承市场走向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针轴承产品技术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针轴承产品技术变化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针轴承产品市场的新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针轴承产品市场现状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针轴承行业存在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滚针轴承产品市场存在的主要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滚针轴承产品市场的三大瓶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滚针轴承产品市场遭遇的规模难题</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滚针轴承市场的分析及思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滚针轴承市场特点</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滚针轴承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滚针轴承市场变化的方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滚针轴承行业发展的新思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对中国滚针轴承行业发展的思考</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针轴承行业发展概况</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态势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发展特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针轴承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针轴承行业市场竞争策略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滚针轴承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滚针轴承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企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滚针轴承市场竞争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滚针轴承行业竞争格局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滚针轴承行业竞争策略分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针轴承行业投资与发展前景分析</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针轴承行业投资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投资机会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滚针轴承投资项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可以投资的滚针轴承模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针轴承投资机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针轴承投资新方向</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行业发展前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滚针轴承市场的发展前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针轴承市场面临的发展商机</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滚针轴承行业发展前景预测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针轴承行业发展预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未来滚针轴承发展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未来滚针轴承行业技术开发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针轴承行业市场前景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针轴承上游原材料供应状况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针轴承行业上下游行业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新动态及其对滚针轴承行业的影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状况及其对滚针轴承行业的意义</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新动态及其对滚针轴承行业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竞争状况及其对滚针轴承行业的意义</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滚针轴承行业发展趋势及投资风险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针轴承存在的问题</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未来发展预测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滚针轴承发展方向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滚针轴承行业发展规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滚针轴承行业发展趋势预测</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针轴承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针轴承国内重点生产厂家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南方轴承股份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斯彼滚针轴承制造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银滚针轴承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尤比特轴承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扬帆轴承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沪鼎轴承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针轴承地区销售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轴承区域销售市场结构变化</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轴承</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针轴承</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针轴承</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滚针轴承行业投资战略研究</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针轴承行业投资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滚针轴承投资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滚针轴承投资筹划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针轴承品牌竞争战略</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滚针轴承行业品牌建设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滚针轴承的规划</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滚针轴承的建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滚针轴承业成功之道</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轴承行业市场发展趋势预测</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产品投资机会</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轴承产品投资趋势分析</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针轴承企业制定“十二五”发展战略研究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针轴承在汽车行业（变速箱</w:t>
            </w:r>
            <w:r>
              <w:rPr>
                <w:rFonts w:cs="Arial" w:ascii="Arial" w:hAnsi="Arial"/>
                <w:color w:val="000000"/>
                <w:szCs w:val="21"/>
              </w:rPr>
              <w:t>/</w:t>
            </w:r>
            <w:r>
              <w:rPr>
                <w:rFonts w:ascii="Arial" w:hAnsi="Arial" w:cs="Arial"/>
                <w:color w:val="000000"/>
                <w:szCs w:val="21"/>
              </w:rPr>
              <w:t>发动机</w:t>
            </w:r>
            <w:r>
              <w:rPr>
                <w:rFonts w:cs="Arial" w:ascii="Arial" w:hAnsi="Arial"/>
                <w:color w:val="000000"/>
                <w:szCs w:val="21"/>
              </w:rPr>
              <w:t>/</w:t>
            </w:r>
            <w:r>
              <w:rPr>
                <w:rFonts w:ascii="Arial" w:hAnsi="Arial" w:cs="Arial"/>
                <w:color w:val="000000"/>
                <w:szCs w:val="21"/>
              </w:rPr>
              <w:t>转向器</w:t>
            </w:r>
            <w:r>
              <w:rPr>
                <w:rFonts w:cs="Arial" w:ascii="Arial" w:hAnsi="Arial"/>
                <w:color w:val="000000"/>
                <w:szCs w:val="21"/>
              </w:rPr>
              <w:t>/</w:t>
            </w:r>
            <w:r>
              <w:rPr>
                <w:rFonts w:ascii="Arial" w:hAnsi="Arial" w:cs="Arial"/>
                <w:color w:val="000000"/>
                <w:szCs w:val="21"/>
              </w:rPr>
              <w:t>其他附件）市场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针轴承工业应用（摩托车</w:t>
            </w:r>
            <w:r>
              <w:rPr>
                <w:rFonts w:cs="Arial" w:ascii="Arial" w:hAnsi="Arial"/>
                <w:color w:val="000000"/>
                <w:szCs w:val="21"/>
              </w:rPr>
              <w:t>/</w:t>
            </w:r>
            <w:r>
              <w:rPr>
                <w:rFonts w:ascii="Arial" w:hAnsi="Arial" w:cs="Arial"/>
                <w:color w:val="000000"/>
                <w:szCs w:val="21"/>
              </w:rPr>
              <w:t>园林机械）市场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w:t>
            </w:r>
            <w:r>
              <w:rPr>
                <w:rFonts w:cs="Arial" w:ascii="Arial" w:hAnsi="Arial"/>
                <w:color w:val="000000"/>
                <w:szCs w:val="21"/>
              </w:rPr>
              <w:t>Schaffler</w:t>
            </w:r>
            <w:r>
              <w:rPr>
                <w:rFonts w:ascii="Arial" w:hAnsi="Arial" w:cs="Arial"/>
                <w:color w:val="000000"/>
                <w:szCs w:val="21"/>
              </w:rPr>
              <w:t>舍福勒</w:t>
            </w:r>
            <w:r>
              <w:rPr>
                <w:rFonts w:cs="Arial" w:ascii="Arial" w:hAnsi="Arial"/>
                <w:color w:val="000000"/>
                <w:szCs w:val="21"/>
              </w:rPr>
              <w:t>/NSK</w:t>
            </w:r>
            <w:r>
              <w:rPr>
                <w:rFonts w:ascii="Arial" w:hAnsi="Arial" w:cs="Arial"/>
                <w:color w:val="000000"/>
                <w:szCs w:val="21"/>
              </w:rPr>
              <w:t>恩斯克</w:t>
            </w:r>
            <w:r>
              <w:rPr>
                <w:rFonts w:cs="Arial" w:ascii="Arial" w:hAnsi="Arial"/>
                <w:color w:val="000000"/>
                <w:szCs w:val="21"/>
              </w:rPr>
              <w:t>/NTN/JTEKT/TIMKEN/NRB</w:t>
            </w:r>
            <w:r>
              <w:rPr>
                <w:rFonts w:ascii="Arial" w:hAnsi="Arial" w:cs="Arial"/>
                <w:color w:val="000000"/>
                <w:szCs w:val="21"/>
              </w:rPr>
              <w:t>）的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属亚太区其他国家（印度、日本、韩国等）的滚针轴承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滚针轴承</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滚针轴承的产业链结构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国内生产总值同比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固定资产投资（不含农户）同比增速</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房地产开发投资同比增速</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滚针轴承行业标准</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全年居民消费价格主要数据</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涨跌幅</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滚针轴承行业生产情况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滚针轴承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滚针轴承行业产能预测</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滚针轴承行业产量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滚针轴承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滚针轴承行业产量预测</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滚针轴承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滚针轴承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滚针轴承市场不同因素的价格影响力对比</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滚针轴承行业需求量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09-2016</w:t>
            </w:r>
            <w:r>
              <w:rPr>
                <w:rFonts w:ascii="Arial" w:hAnsi="Arial" w:cs="Arial"/>
                <w:color w:val="000000"/>
                <w:szCs w:val="21"/>
              </w:rPr>
              <w:t>年我国滚针轴承行业市场供需预测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滚针轴承行业环境“波特五力”分析模型</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滚针轴承总体投资结构</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滚针轴承行业投资增速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滚针轴承行业不同地区投资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滚针轴承投资项目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月度汽车销量及同比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月度乘用车车销量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月度商用车销量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以下乘用车销量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国内轿车市场份额变化比较</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国内汽车销售市场占有率</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滚针轴承行业投资方向预测</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滚针轴承行业市场规模预测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滚针轴承行业投资规模增速预测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我国滚针轴承行业同业竞争风险及控制策略</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方轴承资产负债表：</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方轴承利润：</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方轴承财务指标：</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流动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流动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总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总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销售毛利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销售毛利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产权比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斯彼滚针轴承制造有限公司固定资产周转次数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爱斯彼滚针轴承制造有限公司固定资产周转次数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固定资产周转次数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流动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销售毛利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资产负债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资产负债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产权比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产权比率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家银滚针轴承有限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家银滚针轴承有限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固定资产周转次数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固定资产周转次数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流动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流动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资产负债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资产负债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产权比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产权比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尤比特轴承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尤比特轴承有限公司总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固定资产周转次数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固定资产周转次数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流动资产周转次数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流动资产周转次数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销售毛利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销售毛利率变化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资产负债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资产负债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扬帆轴承有限公司总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扬帆轴承有限公司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固定资产周转次数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固定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销售毛利率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销售毛利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资产负债率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产权比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沪鼎轴承有限公司总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沪鼎轴承有限公司总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我国滚针轴承区域销售市场结构变化</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东北地区各规格产品盈利能力变化</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东北地区各规格产品销售比例变化</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华北地区各规格产品盈利能力变化</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华北地区各规格产品销售比例变化</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中南地区各规格产品盈利能力变化</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南地区各规格产品销售比例变化</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华东地区各规格产品盈利能力变化</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华东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华东地区各规格产品销售比例变化</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华东地区各规格产品盈利能力变化</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西北地区滚针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中国滚针轴承行业市场容量预测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中国滚针轴承行业市场容量预测结果</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滚针轴承行业投资方向预测</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滚针轴承技术应用注意事项分析</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滚针轴承项目投资注意事项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滚针轴承行业生产开发注意事项</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滚针轴承销售注意事项</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我国滚针轴承行业市场规模分析</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我国滚针轴承在汽车行业应用市场规模分析</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5 2009-2014</w:t>
            </w:r>
            <w:r>
              <w:rPr>
                <w:rFonts w:ascii="Arial" w:hAnsi="Arial" w:cs="Arial"/>
                <w:color w:val="000000"/>
                <w:szCs w:val="21"/>
              </w:rPr>
              <w:t>年我国滚针轴承在变速箱行业应用市场规模分析</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我国滚针轴承在发动机行业应用市场规模分析</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我国滚针轴承在转向器行业应用市场规模分析</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我国滚针轴承在其他附件行业应用市场规模分析</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我国滚针轴承在工业行业应用市场规模分析</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我国滚针轴承在摩托车行业应用市场规模分析</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我国滚针轴承在园林机械行业应用市场规模分析</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全球滚针轴承市场规模分析</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印度滚针轴承市场规模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日本滚针轴承市场规模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韩国滚针轴承市场规模分析</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34:00Z</dcterms:modified>
  <cp:revision>220</cp:revision>
  <dc:subject/>
  <dc:title/>
</cp:coreProperties>
</file>