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桥梁管理与养护市场发展形式及投资潜力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桥梁管理与养护</w:t>
            </w:r>
            <w:r>
              <w:rPr>
                <w:rFonts w:ascii="Arial" w:hAnsi="Arial" w:cs="Arial"/>
              </w:rPr>
              <w:t>行业研究</w:t>
            </w:r>
            <w:r>
              <w:rPr>
                <w:rFonts w:ascii="Arial" w:hAnsi="Arial" w:cs="Arial"/>
              </w:rPr>
              <w:t>报告中的桥梁管理与养护行业数据分析以权威的国家统计数据为基础，采用宏观和微观相结合的分析方式，利用科学的统计分析方法，在描述行业概貌的同时，对桥梁管理与养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桥梁管理与养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桥梁管理与养护行业研究单位等公布和提供的大量资料。报告对我国桥梁管理与养护行业的供需状况、发展现状、子行业发展变化等进行了分析，重点分析了国内外桥梁管理与养护行业的发展现状、如何面对行业的发展挑战、行业的发展建议、行业竞争力，以及行业的投资分析和趋势预测等等。报告还综合了桥梁管理与养护行业的整体发展动态，对行业在产品方面提供了参考建议和具体解决办法。报告对于桥梁管理与养护产品生产企业、</w:t>
            </w:r>
            <w:r>
              <w:rPr>
                <w:rFonts w:ascii="Arial" w:hAnsi="Arial" w:cs="Arial"/>
              </w:rPr>
              <w:t>经销商</w:t>
            </w:r>
            <w:r>
              <w:rPr>
                <w:rFonts w:ascii="Arial" w:hAnsi="Arial" w:cs="Arial"/>
              </w:rPr>
              <w:t>、行业管理部门以及拟进入该行业的投资者具有重要的参考价值，对于研究我国桥梁管理与养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桥梁管理与养护行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管理与养护行业地位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管理与养护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桥梁管理与养护行业发展的主要因素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梁管理与养护产业发展现状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产业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进出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桥梁管理与养护产业政策环境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桥梁管理与养护行业相关政策法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管理与养护行业相关政策法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桥梁管理与养护产业相关行业发展概况</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桥梁管理与养护行业市场规模分析及预测</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桥梁管理与养护市场结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桥梁管理与养护行业市场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管理与养护行业区域市场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桥梁管理与养护行业市场规模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桥梁管理与养护产业链整合策略研究</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管理与养护企业资源整合策略研究</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管理与养护企业存在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内部资源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外部资源成本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资源管理机制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产业链利用水平</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集约化管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生产管理信息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桥梁管理与养护行业市场价格分析及预测</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桥梁管理与养护行业平均价格趋向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桥梁管理与养护行业价格趋向预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梁管理与养护重点企业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政路桥管理养护集团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成渝高速公路股份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路宝科技实业集团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高速路桥养护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路桥建设集团</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桥梁管理与养护行业投资价值与投资策略咨询</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管理与养护行业投资价值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桥梁管理与养护行业发展前景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管理与养护行业投资风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管理与养护行业投资策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梁管理与养护发展前景预测</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市场容量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研究院观点</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梁管理与养护行业竞争格局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管理与养护行业竞争结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管理与养护行业集中度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桥梁管理与养护行业投资风险预警</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观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三次产业增加值</w:t>
            </w:r>
            <w:r>
              <w:rPr>
                <w:rFonts w:cs="Arial" w:ascii="Arial" w:hAnsi="Arial"/>
                <w:color w:val="000000"/>
                <w:szCs w:val="21"/>
              </w:rPr>
              <w:t>4</w:t>
            </w:r>
            <w:r>
              <w:rPr>
                <w:rFonts w:ascii="Arial" w:hAnsi="Arial" w:cs="Arial"/>
                <w:color w:val="000000"/>
                <w:szCs w:val="21"/>
              </w:rPr>
              <w:t>季度同比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工业增加值及其构成月度累计同比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月度社会消费零售总额及其同比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社会消费品零售总额构成月度同比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企业商品价格月度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月度进出口同比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累积货币供应量及同比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月度人民币新增贷款额及当月同比多增贷款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累积本外币存贷款总额及同比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累计外汇储备总额及同比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金融机构人民币存款基准利率变化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金融机构人民币贷款基准利率变化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我国桥梁行业标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桥梁管理与养护的产业链结构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我国桥梁管理与养护行业所处生命周期示意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我国桥梁管理与养护行业企业集中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我国桥梁管理与养护行业不同地区投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桥梁管理与养护行业生产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桥梁管理与养护行业市场规模变化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桥梁管理与养护行业进口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桥梁管理与养护行业出口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我国桥梁管理与养护行业标准</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8 2003-2014</w:t>
            </w:r>
            <w:r>
              <w:rPr>
                <w:rFonts w:ascii="Arial" w:hAnsi="Arial" w:cs="Arial"/>
                <w:color w:val="000000"/>
                <w:szCs w:val="21"/>
              </w:rPr>
              <w:t>年我国交通固定资产投资以及公路投资方面</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桥梁管理与养护行业市场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桥梁管理与养护行业东北地区市场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桥梁管理与养护行业华北地区市场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桥梁管理与养护行业华东地区市场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桥梁管理与养护行业华中地区市场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桥梁管理与养护行业华南地区市场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桥梁管理与养护行业西部地区市场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2019</w:t>
            </w:r>
            <w:r>
              <w:rPr>
                <w:rFonts w:ascii="Arial" w:hAnsi="Arial" w:cs="Arial"/>
                <w:color w:val="000000"/>
                <w:szCs w:val="21"/>
              </w:rPr>
              <w:t>年我国桥梁管理与养护行业市场规模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桥梁管理与养护市场不同因素的价格影响力对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政路桥管理养护集团有限公司流动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政路桥管理养护集团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政路桥管理养护集团有限公司销售毛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政路桥管理养护集团有限公司销售毛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政路桥管理养护集团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政路桥管理养护集团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政路桥管理养护集团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政路桥管理养护集团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政路桥管理养护集团有限公司已获利息倍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政路桥管理养护集团有限公司已获利息倍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政路桥管理养护集团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政路桥管理养护集团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政路桥管理养护集团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政路桥管理养护集团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52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四川成渝资产负债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53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四川成渝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54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四川成渝盈利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55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四川成渝偿债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56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四川成渝运营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57 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四川成渝成长能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路宝科技实业集团流动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路宝科技实业集团流动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路宝科技实业集团销售毛利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路宝科技实业集团销售毛利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路宝科技实业集团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路宝科技实业集团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路宝科技实业集团产权比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路宝科技实业集团产权比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路宝科技实业集团已获利息倍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路宝科技实业集团已获利息倍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路宝科技实业集团总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路宝科技实业集团总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路宝科技实业集团固定资产周转次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路宝科技实业集团固定资产周转次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高速路桥养护有限公司流动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高速路桥养护有限公司流动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高速路桥养护有限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高速路桥养护有限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高速路桥养护有限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高速路桥养护有限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高速路桥养护有限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高速路桥养护有限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高速路桥养护有限公司已获利息倍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高速路桥养护有限公司已获利息倍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高速路桥养护有限公司总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高速路桥养护有限公司总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省高速路桥养护有限公司固定资产周转次数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省高速路桥养护有限公司固定资产周转次数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路桥建设集团流动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路桥建设集团流动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路桥建设集团销售毛利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路桥建设集团销售毛利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路桥建设集团资产负债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路桥建设集团资产负债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路桥建设集团产权比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路桥建设集团产权比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路桥建设集团已获利息倍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路桥建设集团已获利息倍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路桥建设集团总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路桥建设集团总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路桥建设集团固定资产周转次数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路桥建设集团固定资产周转次数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4-2019</w:t>
            </w:r>
            <w:r>
              <w:rPr>
                <w:rFonts w:ascii="Arial" w:hAnsi="Arial" w:cs="Arial"/>
                <w:color w:val="000000"/>
                <w:szCs w:val="21"/>
              </w:rPr>
              <w:t>年我国桥梁管理与养护行业生产规模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4</w:t>
            </w:r>
            <w:r>
              <w:rPr>
                <w:rFonts w:ascii="Arial" w:hAnsi="Arial" w:cs="Arial"/>
                <w:color w:val="000000"/>
                <w:szCs w:val="21"/>
              </w:rPr>
              <w:t>年我国桥梁管理与养护行业不同地区投资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4-2019</w:t>
            </w:r>
            <w:r>
              <w:rPr>
                <w:rFonts w:ascii="Arial" w:hAnsi="Arial" w:cs="Arial"/>
                <w:color w:val="000000"/>
                <w:szCs w:val="21"/>
              </w:rPr>
              <w:t>年我国桥梁管理与养护行业销售收入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4-2019</w:t>
            </w:r>
            <w:r>
              <w:rPr>
                <w:rFonts w:ascii="Arial" w:hAnsi="Arial" w:cs="Arial"/>
                <w:color w:val="000000"/>
                <w:szCs w:val="21"/>
              </w:rPr>
              <w:t>年我国桥梁管理与养护行业市场规模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4-2019</w:t>
            </w:r>
            <w:r>
              <w:rPr>
                <w:rFonts w:ascii="Arial" w:hAnsi="Arial" w:cs="Arial"/>
                <w:color w:val="000000"/>
                <w:szCs w:val="21"/>
              </w:rPr>
              <w:t>年我国桥梁管理与养护行业市场规模预测结果</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4-2019</w:t>
            </w:r>
            <w:r>
              <w:rPr>
                <w:rFonts w:ascii="Arial" w:hAnsi="Arial" w:cs="Arial"/>
                <w:color w:val="000000"/>
                <w:szCs w:val="21"/>
              </w:rPr>
              <w:t>年影响桥梁管理与养护行业运行的不利因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桥梁管理与养护行业环境“波特五力”分析模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桥梁管理与养护企业对付竞争者降价的程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桥梁管理与养护技术应用注意事项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桥梁管理与养护项目投资注意事项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桥梁管理与养护行业生产开发注意事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桥梁管理与养护销售注意事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9:06:00Z</dcterms:modified>
  <cp:revision>218</cp:revision>
  <dc:subject/>
  <dc:title/>
</cp:coreProperties>
</file>