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脱发产品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脱发产品市场发展面临巨大机遇和挑战。在市场竞争方面，防脱发产品企业数量越来越多，市场正面临着供给与需求的不对称，防脱发产品行业有进一步洗牌的强烈要求，但是在一些防脱发产品细分市场仍有较大的发展空间，信息化技术将成为核心竞争力。本报告通过深入的调查、分析，投资者能够充分把握行业目前所处的全球和国内宏观经济形势，具体分析该产品所在的细分市场，对防脱发产品行业总体市场的供求趋势及行业前景做出判断；明确目标市场、分析竞争对手，了解产品定位，把握市场特征，发掘价格规律，创新营销手段，提出防脱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脱发产品行业研究单位等公布和提供的大量资料以及对行业内企业调研访察所获得的大量第一手数据，对我国防脱发产品市场的发展状况、供需状况、竞争格局、赢利水平、发展趋势等进行了分析。报告重点分析了防脱发产品前十大企业的研发、产销、战略、经营状况等。报告还对防脱发产品市场风险进行了预测，为防脱发产品生产厂家、流通企业以及零售商提供了新的投资机会和可借鉴的操作模式，对欲在防脱发产品行业从事资本运作的经济实体等单位准确了解目前中国防脱发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品特性</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防脱发产品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发产品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发产品市场发展总体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防脱发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脱发产品市场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防脱发产品市场发展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防脱发产品市场的总体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防脱发产品行业发展中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脱发产品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产品行业所处生命周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技术变革与产品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防脱发产品的个性化空间很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防脱发产品市场进入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发产品销售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国内营销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国内分销商形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国内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行业国际化营销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发产品重点销售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发产品的生产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脱发产品营销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脱发产品行业广告与促销方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发产品市场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产品行业品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防脱发产品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发产品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用户对防脱发产品不同功能各有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用户普遍关注防脱发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发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发产品历年平均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当前市场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发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防脱发产品市场国家宏观发展规划调控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防脱发产品行业总体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产品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伊莲百丽化妆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瑞志生物科技（深圳）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嵩山生物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乐盛脱发再生灵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娇佳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防脱发产品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产品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防脱发产品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防脱发产品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防脱发产品行业投资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脱发产品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脱发产品行业发展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防脱发产品产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防脱发产品行业宏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工业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业发展状况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脱发产品市场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防脱发产品市场趋势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企业资本结构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市场发展空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脱发产品产业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发产品行业投资风险预警</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脱发产品行业发展的主要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脱发产品行业运行的有利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脱发产品行业运行的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脱发产品行业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脱发产品行业发展面临的挑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脱发产品行业发展面临的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专家投资风险预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防脱发产品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脱发产品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防脱发产品行业技术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防脱发产品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防脱发产品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防脱发产品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防脱发产品产业行业所处生命周期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防脱发产品行业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防脱发产品产业地区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防脱发产品行业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消费者对防脱发产品品牌认知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消费者对防脱发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脱发产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参与调查企业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防脱发产品行业销售收入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防脱发产品行业利润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地区行业效益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防脱发产品制品行业不同类型效益所占比重分析</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防脱发产品制品行业不同规模效益所占比重分析</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伊莲百丽化妆品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瑞志生物科技（深圳）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嵩山生物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乐盛脱发再生灵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娇佳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中国防脱发产品行业总资产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防脱发产品行业投资收益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防脱发产品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防脱发产品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防脱发产品行业生产开发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防脱发产品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我国防脱发产品行业固定资产投资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中国防脱发产品行业工业总产值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中国防脱发产品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中国防脱发产品行业利润总额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影响防脱发产品行业运行的有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影响防脱发产品行业运行的稳定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影响防脱发产品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防脱发产品行业发展面临的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防脱发产品行业发展面临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防脱发产品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防脱发产品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3:00Z</dcterms:modified>
  <cp:revision>222</cp:revision>
  <dc:subject/>
  <dc:title/>
</cp:coreProperties>
</file>