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手机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行业进行了长期追踪，结合我们对智能手机相关企业的调查研究，对我国智能手机行业发展现状与前景、市场竞争格局与形势、赢利水平与企业发展、投资策略与风险预警、发展趋势与规划建议等进行深入研究，并重点分析了智能手机行业的前景与风险。报告揭示了智能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背景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手机行业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手机的概念及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的概念及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的基本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误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手机的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硬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软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手机的发展历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手机对经济和生活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上班时间的工作效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闲置”时间</w:t>
            </w:r>
            <w:r>
              <w:rPr>
                <w:rFonts w:cs="Arial" w:ascii="Arial" w:hAnsi="Arial"/>
                <w:color w:val="000000"/>
                <w:szCs w:val="21"/>
              </w:rPr>
              <w:t>/</w:t>
            </w:r>
            <w:r>
              <w:rPr>
                <w:rFonts w:ascii="Arial" w:hAnsi="Arial" w:cs="Arial"/>
                <w:color w:val="000000"/>
                <w:szCs w:val="21"/>
              </w:rPr>
              <w:t>处理紧急事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虚度的个人时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来的经济效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手机行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信部将通过产业政策推动</w:t>
            </w:r>
            <w:r>
              <w:rPr>
                <w:rFonts w:cs="Arial" w:ascii="Arial" w:hAnsi="Arial"/>
                <w:color w:val="000000"/>
                <w:szCs w:val="21"/>
              </w:rPr>
              <w:t>Android</w:t>
            </w:r>
            <w:r>
              <w:rPr>
                <w:rFonts w:ascii="Arial" w:hAnsi="Arial" w:cs="Arial"/>
                <w:color w:val="000000"/>
                <w:szCs w:val="21"/>
              </w:rPr>
              <w:t>平台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及数码产品外壳用铝及铝合金板、带材》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电池壳用铝合金板、带材》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推进第三代移动通信网络建设的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做好工业通信业和信息化“十二五”规划工作的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信息产业调整和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手机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手机行业产业链简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手机行业上游产业供应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屏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手机行业下游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智能手机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手机行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手机用户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能手机出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智能手机市场份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智能手机渗透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智能手机操作系统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智能手机行业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崛起诺基亚失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市场形成三强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操作系统之战继续升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智能手机行业国际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国家和地区智能手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能手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智能手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谷歌与苹果一争高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影响力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是主力消费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智能手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智能手机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智能手机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印度智能手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东南亚智能手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洲智能手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手机市场发展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智能手机市场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发展方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设计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智能手机新兴功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智能手机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手机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手机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行业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市场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手机用户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手机行业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手机市场销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手机行业市场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手机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市场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市场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手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出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智能手机渗透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智能手机市场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3 2014</w:t>
            </w:r>
            <w:r>
              <w:rPr>
                <w:rFonts w:ascii="Arial" w:hAnsi="Arial" w:cs="Arial"/>
                <w:color w:val="000000"/>
                <w:szCs w:val="21"/>
              </w:rPr>
              <w:t>年中国智能手机市场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3.1 2013-2014</w:t>
            </w:r>
            <w:r>
              <w:rPr>
                <w:rFonts w:ascii="Arial" w:hAnsi="Arial" w:cs="Arial"/>
                <w:color w:val="000000"/>
                <w:szCs w:val="21"/>
              </w:rPr>
              <w:t>年智能手机品牌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手机年度品牌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季度品牌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品牌成长指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3.3.2 2014</w:t>
            </w:r>
            <w:r>
              <w:rPr>
                <w:rFonts w:ascii="Arial" w:hAnsi="Arial" w:cs="Arial"/>
                <w:color w:val="000000"/>
                <w:szCs w:val="21"/>
              </w:rPr>
              <w:t>年智能手机产品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价格段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手机屏幕尺寸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摄像头像素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4 2014</w:t>
            </w:r>
            <w:r>
              <w:rPr>
                <w:rFonts w:ascii="Arial" w:hAnsi="Arial" w:cs="Arial"/>
                <w:color w:val="000000"/>
                <w:szCs w:val="21"/>
              </w:rPr>
              <w:t>年中国智能手机市场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手机价格敏感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手机价格接受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智能手机市场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不同品牌智能手机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不同制式智能手机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5 3G</w:t>
            </w:r>
            <w:r>
              <w:rPr>
                <w:rFonts w:ascii="Arial" w:hAnsi="Arial" w:cs="Arial"/>
                <w:color w:val="000000"/>
                <w:szCs w:val="21"/>
              </w:rPr>
              <w:t>对中国智能手机市场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5.1 3G</w:t>
            </w:r>
            <w:r>
              <w:rPr>
                <w:rFonts w:ascii="Arial" w:hAnsi="Arial" w:cs="Arial"/>
                <w:color w:val="000000"/>
                <w:szCs w:val="21"/>
              </w:rPr>
              <w:t>标准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标准用户规模及</w:t>
            </w:r>
            <w:r>
              <w:rPr>
                <w:rFonts w:cs="Arial" w:ascii="Arial" w:hAnsi="Arial"/>
                <w:color w:val="000000"/>
                <w:szCs w:val="21"/>
              </w:rPr>
              <w:t>ARPU</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制式智能手机销量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三种</w:t>
            </w:r>
            <w:r>
              <w:rPr>
                <w:rFonts w:cs="Arial" w:ascii="Arial" w:hAnsi="Arial"/>
                <w:color w:val="000000"/>
                <w:szCs w:val="21"/>
              </w:rPr>
              <w:t>3G</w:t>
            </w:r>
            <w:r>
              <w:rPr>
                <w:rFonts w:ascii="Arial" w:hAnsi="Arial" w:cs="Arial"/>
                <w:color w:val="000000"/>
                <w:szCs w:val="21"/>
              </w:rPr>
              <w:t>标准加速</w:t>
            </w:r>
            <w:r>
              <w:rPr>
                <w:rFonts w:cs="Arial" w:ascii="Arial" w:hAnsi="Arial"/>
                <w:color w:val="000000"/>
                <w:szCs w:val="21"/>
              </w:rPr>
              <w:t>Wi-Fi</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相对成熟，后劲不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起步虽晚，无限试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整合资源，厚积待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山寨智能手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山寨手机市场发展及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山寨智能手机技术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山寨智能手机成败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山寨智能手机发展趋势及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手机备受冲击，市场竞争优势渐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手机或被迫变革，迎来发展新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智能手机应用软件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全球智能手机应用软件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智能手机应用软件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应用软件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应用软件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应用软件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主流操作系统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手机操作系统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手机操作系统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手机操作系统差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层面差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差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体验差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手机操作系统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手机主流操作系统市场份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产商支持的操作系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手机操作系统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系统市场五雄并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w:t>
            </w:r>
            <w:r>
              <w:rPr>
                <w:rFonts w:cs="Arial" w:ascii="Arial" w:hAnsi="Arial"/>
                <w:color w:val="000000"/>
                <w:szCs w:val="21"/>
              </w:rPr>
              <w:t>vsAndroid</w:t>
            </w:r>
            <w:r>
              <w:rPr>
                <w:rFonts w:ascii="Arial" w:hAnsi="Arial" w:cs="Arial"/>
                <w:color w:val="000000"/>
                <w:szCs w:val="21"/>
              </w:rPr>
              <w:t>：操作系统之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三强处境艰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手机主流操作系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1 Symbian 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2 iPhone</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特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发展阶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市场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3.3 Android 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3.4 Windows Mobile 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5 web OS 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3.6 Linux Mobile 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7 MeeGo 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3.8 Bada 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9 Blackberry 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3.10 OMS</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特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发展阶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市场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发展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产商智能手机操作系统选用意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诺基亚智能手机操作系统选用意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三星智能手机操作系统选用意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3 LG</w:t>
            </w:r>
            <w:r>
              <w:rPr>
                <w:rFonts w:ascii="Arial" w:hAnsi="Arial" w:cs="Arial"/>
                <w:color w:val="000000"/>
                <w:szCs w:val="21"/>
              </w:rPr>
              <w:t>智能手机操作系统选用意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宏达国际（</w:t>
            </w:r>
            <w:r>
              <w:rPr>
                <w:rFonts w:cs="Arial" w:ascii="Arial" w:hAnsi="Arial"/>
                <w:color w:val="000000"/>
                <w:szCs w:val="21"/>
              </w:rPr>
              <w:t>HTC</w:t>
            </w:r>
            <w:r>
              <w:rPr>
                <w:rFonts w:ascii="Arial" w:hAnsi="Arial" w:cs="Arial"/>
                <w:color w:val="000000"/>
                <w:szCs w:val="21"/>
              </w:rPr>
              <w:t>）智能手机操作系统选用意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摩托罗拉智能手机操作系统选用意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索爱智能手机操作系统选用意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苹果智能手机操作系统选用意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黑莓智能手机操作系统选用意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4.9 Palm</w:t>
            </w:r>
            <w:r>
              <w:rPr>
                <w:rFonts w:ascii="Arial" w:hAnsi="Arial" w:cs="Arial"/>
                <w:color w:val="000000"/>
                <w:szCs w:val="21"/>
              </w:rPr>
              <w:t>智能手机操作系统选用意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手机操作系统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能手机操作系统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能手机操作系统潜在进入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主流品牌市场竞争力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手机品牌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1.1 2014</w:t>
            </w:r>
            <w:r>
              <w:rPr>
                <w:rFonts w:ascii="Arial" w:hAnsi="Arial" w:cs="Arial"/>
                <w:color w:val="000000"/>
                <w:szCs w:val="21"/>
              </w:rPr>
              <w:t>年中国智能手机品牌走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1.2 2014-2015</w:t>
            </w:r>
            <w:r>
              <w:rPr>
                <w:rFonts w:ascii="Arial" w:hAnsi="Arial" w:cs="Arial"/>
                <w:color w:val="000000"/>
                <w:szCs w:val="21"/>
              </w:rPr>
              <w:t>年中国智能手机品牌走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手机竞争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智能手机产品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智能手机单品关注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智能手机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合成智能手机竞争焦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才是国内厂商发展之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手机国际主流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诺基亚智能手机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诺基亚智能手机市场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诺基亚（中国）投资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星智能手机竞争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智能手机市场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三星通信技术有限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3.3 HTC 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智能手机竞争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智能手机市场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TC</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苹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智能手机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智能手机市场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苹果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罗拉智能手机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和定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手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智能手机市场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罗拉（中国）电子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三大电信运营商渠道影响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三大电信运营商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三大电信运营商用户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三大电信运营商渠道影响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2 App Store</w:t>
            </w:r>
            <w:r>
              <w:rPr>
                <w:rFonts w:ascii="Arial" w:hAnsi="Arial" w:cs="Arial"/>
                <w:color w:val="000000"/>
                <w:szCs w:val="21"/>
              </w:rPr>
              <w:t>概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2.1 App Store</w:t>
            </w:r>
            <w:r>
              <w:rPr>
                <w:rFonts w:ascii="Arial" w:hAnsi="Arial" w:cs="Arial"/>
                <w:color w:val="000000"/>
                <w:szCs w:val="21"/>
              </w:rPr>
              <w:t>概念及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2.2 App Store</w:t>
            </w:r>
            <w:r>
              <w:rPr>
                <w:rFonts w:ascii="Arial" w:hAnsi="Arial" w:cs="Arial"/>
                <w:color w:val="000000"/>
                <w:szCs w:val="21"/>
              </w:rPr>
              <w:t>政策及监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准入政策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日常监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移动智能手机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度定制智能手机（重点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端智能手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明星智能手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6.3.2 Mobile Market</w:t>
            </w:r>
            <w:r>
              <w:rPr>
                <w:rFonts w:ascii="Arial" w:hAnsi="Arial" w:cs="Arial"/>
                <w:color w:val="000000"/>
                <w:szCs w:val="21"/>
              </w:rPr>
              <w:t>（移动应用商场）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联通智能手机战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星智能手机（重点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端智能手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度定制智能手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4.2 WoStore</w:t>
            </w:r>
            <w:r>
              <w:rPr>
                <w:rFonts w:ascii="Arial" w:hAnsi="Arial" w:cs="Arial"/>
                <w:color w:val="000000"/>
                <w:szCs w:val="21"/>
              </w:rPr>
              <w:t>（应用商场）战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电信智能手机和天翼空间战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电信智能手机战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板计划（重点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星智能手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端智能手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翼空间（</w:t>
            </w:r>
            <w:r>
              <w:rPr>
                <w:rFonts w:cs="Arial" w:ascii="Arial" w:hAnsi="Arial"/>
                <w:color w:val="000000"/>
                <w:szCs w:val="21"/>
              </w:rPr>
              <w:t>estore</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翼空间概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翼空间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翼空间特色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翼空间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6 App Store</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6.1 CP</w:t>
            </w:r>
            <w:r>
              <w:rPr>
                <w:rFonts w:ascii="Arial" w:hAnsi="Arial" w:cs="Arial"/>
                <w:color w:val="000000"/>
                <w:szCs w:val="21"/>
              </w:rPr>
              <w:t>（内容提供商）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6.2 SP</w:t>
            </w:r>
            <w:r>
              <w:rPr>
                <w:rFonts w:ascii="Arial" w:hAnsi="Arial" w:cs="Arial"/>
                <w:color w:val="000000"/>
                <w:szCs w:val="21"/>
              </w:rPr>
              <w:t>（服务提供商）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运营商发展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发展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市场消费情况调研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手机使用现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参与调查用户基本信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历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手机用户购买时间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能手机用户更换手机频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智能手机购买影响因素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不满意的地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用户认为需改进的地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智能手机用户购买智能手机的影响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7.2 2013</w:t>
            </w:r>
            <w:r>
              <w:rPr>
                <w:rFonts w:ascii="Arial" w:hAnsi="Arial" w:cs="Arial"/>
                <w:color w:val="000000"/>
                <w:szCs w:val="21"/>
              </w:rPr>
              <w:t>年智能手机购买倾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手机用户选择智能手机的比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手机用户选择智能手机的原因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手机用户选择智能手机时注重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手机用户选择智能手机时注重的参数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参数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参数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手机用户选择智能手机时注重的功能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功能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功能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手机用户对智能手机操作系统选择倾向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对智能手机操作系统选择倾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对智能手机操作系统选择倾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手机用户选择智能手机时品牌倾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品牌倾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品牌倾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手机用户对摄像头像素选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非智能手机对智能手机外观的选择倾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7.3 2013</w:t>
            </w:r>
            <w:r>
              <w:rPr>
                <w:rFonts w:ascii="Arial" w:hAnsi="Arial" w:cs="Arial"/>
                <w:color w:val="000000"/>
                <w:szCs w:val="21"/>
              </w:rPr>
              <w:t>年智能手机购买渠道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能手机行业主要销售渠道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代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零售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定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连锁店</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连锁卖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销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商城</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水货市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能手机用户购买智能手机渠道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非智能手机用户购买智能手机渠道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7.4 2014</w:t>
            </w:r>
            <w:r>
              <w:rPr>
                <w:rFonts w:ascii="Arial" w:hAnsi="Arial" w:cs="Arial"/>
                <w:color w:val="000000"/>
                <w:szCs w:val="21"/>
              </w:rPr>
              <w:t>年智能手机购买预算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能手机用户购买智能手</w:t>
            </w:r>
            <w:r>
              <w:rPr>
                <w:rFonts w:cs="Arial" w:ascii="Arial" w:hAnsi="Arial"/>
                <w:color w:val="000000"/>
                <w:szCs w:val="21"/>
              </w:rPr>
              <w:t>01 0-56 205768</w:t>
            </w:r>
            <w:r>
              <w:rPr>
                <w:rFonts w:ascii="Arial" w:hAnsi="Arial" w:cs="Arial"/>
                <w:color w:val="000000"/>
                <w:szCs w:val="21"/>
              </w:rPr>
              <w:t>机预算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非智能手机用户购买智能手机预算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投资与发展战略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智能手机行业发展前景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智能手机出货量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智能手机销量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智能手机行业投资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智能手机行业政策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智能手机行业技术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智能手机行业竞争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智能手机行业宏观经济波动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智能手机行业关联产业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智能手机行业其他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智能手机行业投资特性及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智能手机行业投资特性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行业进入壁垒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行业盈利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行业盈利因素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智能手机行业投资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积极涉足电容式触摸屏企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寻找与手机生产紧密的企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核心企业最有竞争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因行业年轻而富有潜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智能手机市场的发展战略与成功因素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智能手机市场的发展战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组织结构以专注智能手机业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取高端产品策略，抢占智能手机业的技术品质制高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巩固市场地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掌控价值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智能手机市场的成功因素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手机软件平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软件的产业生态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智能手机产业链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半导体产值（单位：十亿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区域半导体产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乡居民人均收入水平变化（单位：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信业总体情况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话用户到达数和净增数（单位：亿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移动电话用户所占比重（单位：亿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信业务主营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信业务固定资产投资（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基础电信企业的增值业务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智能手机出货量（单位：百万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智能手机季度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智能手机渗透率及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个国家</w:t>
            </w:r>
            <w:r>
              <w:rPr>
                <w:rFonts w:cs="Arial" w:ascii="Arial" w:hAnsi="Arial"/>
                <w:color w:val="000000"/>
                <w:szCs w:val="21"/>
              </w:rPr>
              <w:t>/</w:t>
            </w:r>
            <w:r>
              <w:rPr>
                <w:rFonts w:ascii="Arial" w:hAnsi="Arial" w:cs="Arial"/>
                <w:color w:val="000000"/>
                <w:szCs w:val="21"/>
              </w:rPr>
              <w:t>地区的智能手机渗透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智能手机操作系统终端销量（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智能手机出货量及预测（单位：亿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用户数量及增长率（单位：亿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产量及增长率（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手机市场销量（单位：亿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智能手机出货量及增长率（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智能手机销量及增长率（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45:00Z</dcterms:modified>
  <cp:revision>206</cp:revision>
  <dc:subject/>
  <dc:title/>
</cp:coreProperties>
</file>