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寄生虫病药物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寄生虫病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寄生虫病药物市场进行了分析研究。报告在总结中国抗寄生虫病药物行业发展历程的基础上，结合新时期的各方面因素，对中国抗寄生虫病药物行业的发展趋势给予了细致和审慎的预测论证。报告资料详实，图表丰富，既有深入的分析，又有直观的比较，为抗寄生虫病药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寄生虫病药物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抗寄生虫病药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寄生虫病药物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寄生虫病药物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寄生虫病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寄生虫病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寄生虫病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寄生虫病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寄生虫病药物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寄生虫病药物产品产量分析及预测</w:t>
            </w:r>
          </w:p>
          <w:p>
            <w:pPr>
              <w:pStyle w:val="Normal"/>
              <w:spacing w:lineRule="atLeast" w:line="380"/>
              <w:rPr/>
            </w:pPr>
            <w:r>
              <w:rPr>
                <w:rFonts w:ascii="Arial" w:hAnsi="Arial" w:cs="Arial"/>
                <w:color w:val="000000"/>
                <w:szCs w:val="21"/>
              </w:rPr>
              <w:t>一、抗寄生虫病药物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寄生虫病药物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寄生虫病药物市场需求分析及预测</w:t>
            </w:r>
          </w:p>
          <w:p>
            <w:pPr>
              <w:pStyle w:val="Normal"/>
              <w:spacing w:lineRule="atLeast" w:line="380"/>
              <w:rPr/>
            </w:pPr>
            <w:r>
              <w:rPr>
                <w:rFonts w:ascii="Arial" w:hAnsi="Arial" w:cs="Arial"/>
                <w:color w:val="000000"/>
                <w:szCs w:val="21"/>
              </w:rPr>
              <w:t>一、中国抗寄生虫病药物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寄生虫病药物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寄生虫病药物价格趋势分析</w:t>
            </w:r>
          </w:p>
          <w:p>
            <w:pPr>
              <w:pStyle w:val="Normal"/>
              <w:spacing w:lineRule="atLeast" w:line="380"/>
              <w:rPr/>
            </w:pPr>
            <w:r>
              <w:rPr>
                <w:rFonts w:ascii="Arial" w:hAnsi="Arial" w:cs="Arial"/>
                <w:color w:val="000000"/>
                <w:szCs w:val="21"/>
              </w:rPr>
              <w:t>一、中国抗寄生虫病药物</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抗寄生虫病药物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抗寄生虫病药物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抗寄生虫病药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寄生虫病药物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寄生虫病药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寄生虫病药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寄生虫病药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寄生虫病药物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寄生虫病药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寄生虫病药物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抗寄生虫病药物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寄生虫病药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寄生虫病药物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寄生虫病药物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寄生虫病药物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寄生虫病药物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寄生虫病药物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寄生虫病药物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寄生虫病药物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寄生虫病药物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寄生虫病药物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寄生虫病药物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寄生虫病药物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寄生虫病药物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寄生虫病药物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寄生虫病药物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寄生虫病药物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寄生虫病药物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寄生虫病药物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寄生虫病药物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抗寄生虫病药物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抗寄生虫病药物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寄生虫病药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寄生虫病药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寄生虫病药物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寄生虫病药物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寄生虫病药物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寄生虫病药物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寄生虫病药物行业投资价值分析</w:t>
            </w:r>
          </w:p>
          <w:p>
            <w:pPr>
              <w:pStyle w:val="Normal"/>
              <w:spacing w:lineRule="atLeast" w:line="380"/>
              <w:rPr/>
            </w:pPr>
            <w:r>
              <w:rPr>
                <w:rFonts w:ascii="Arial" w:hAnsi="Arial" w:cs="Arial"/>
                <w:color w:val="000000"/>
                <w:szCs w:val="21"/>
              </w:rPr>
              <w:t>一、抗寄生虫病药物行业发展前景分析</w:t>
            </w:r>
          </w:p>
          <w:p>
            <w:pPr>
              <w:pStyle w:val="Normal"/>
              <w:spacing w:lineRule="atLeast" w:line="380"/>
              <w:rPr/>
            </w:pPr>
            <w:r>
              <w:rPr>
                <w:rFonts w:ascii="Arial" w:hAnsi="Arial" w:cs="Arial"/>
                <w:color w:val="000000"/>
                <w:szCs w:val="21"/>
              </w:rPr>
              <w:t>二、抗寄生虫病药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寄生虫病药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寄生虫病药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抗寄生虫病药物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寄生虫病药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寄生虫病药物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寄生虫病药物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寄生虫病药物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寄生虫病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寄生虫病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寄生虫病药物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抗寄生虫病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抗寄生虫病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抗寄生虫病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抗寄生虫病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抗寄生虫病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抗寄生虫病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抗寄生虫病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抗寄生虫病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抗寄生虫病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抗寄生虫病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抗寄生虫病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抗寄生虫病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寄生虫病药物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寄生虫病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寄生虫病药物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寄生虫病药物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寄生虫病药物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寄生虫病药物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寄生虫病药物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抗寄生虫病药物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寄生虫病药物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寄生虫病药物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寄生虫病药物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寄生虫病药物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寄生虫病药物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寄生虫病药物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寄生虫病药物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寄生虫病药物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寄生虫病药物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寄生虫病药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寄生虫病药物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寄生虫病药物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寄生虫病药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寄生虫病药物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寄生虫病药物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寄生虫病药物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寄生虫病药物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寄生虫病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寄生虫病药物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寄生虫病药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寄生虫病药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8:00Z</dcterms:modified>
  <cp:revision>222</cp:revision>
  <dc:subject/>
  <dc:title/>
</cp:coreProperties>
</file>