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19</w:t>
      </w:r>
      <w:r>
        <w:rPr>
          <w:rFonts w:ascii="Arial" w:hAnsi="Arial" w:cs="Arial"/>
        </w:rPr>
        <w:t>年石油化工用加氢反应器行业市场深度调研及未来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化工用加氢反应器</w:t>
            </w:r>
            <w:r>
              <w:rPr>
                <w:rFonts w:ascii="Arial" w:hAnsi="Arial" w:cs="Arial"/>
              </w:rPr>
              <w:t>行业研究</w:t>
            </w:r>
            <w:r>
              <w:rPr>
                <w:rFonts w:ascii="Arial" w:hAnsi="Arial" w:cs="Arial"/>
              </w:rPr>
              <w:t>报告主要分析了石油化工用加氢反应器行业的市场规模、石油化工用加氢反应器市场供需求状况、石油化工用加氢反应器市场竞争状况和石油化工用加氢反应器主要企业经营情况、石油化工用加氢反应器市场主要企业的市场占有率，同时对石油化工用加氢反应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化工用加氢反应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化工用加氢反应器专业研究单位等公布和提供的大量资料。对我国石油化工用加氢反应器行业作了详尽深入的分析，为石油化工用加氢反应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化工用加氢反应器行业发展环境因素及产业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石油化工用加氢反应器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对石油化工用加氢反应器行业的影响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石油化工用加氢反应器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石油化工用加氢反应器行业产业价值链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石油化工用加氢反应器行业相关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石油化工用加氢反应器价格走势及影响因素调研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石油化工用加氢反应器市场价格机制研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石油化工用加氢反应器市场价格构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石油化工用加氢反应器市场价格波动规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石油化工用加氢反应器行业价格管控机制及价格调整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石油化工用加氢反应器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石油化工用加氢反应器价格走势影响调研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石油化工用加氢反应器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上游原材料市场与石油化工用加氢反应器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化工用加氢反应器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油化工用加氢反应器产销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油化工用加氢反应器价格体系</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石油化工用加氢反应器经销量与价格预测</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企业石油化工用加氢反应器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油化工用加氢反应器产销状况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油化工用加氢反应器价格体系</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石油化工用加氢反应器经销量与价格预测</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企业石油化工用加氢反应器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油化工用加氢反应器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油化工用加氢反应器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石油化工用加氢反应器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企业石油化工用加氢反应器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油化工用加氢反应器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油化工用加氢反应器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石油化工用加氢反应器经销量与价格预测</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企业石油化工用加氢反应器未来发展战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油化工用加氢反应器产销状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油化工用加氢反应器价格体系</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石油化工用加氢反应器经销量与价格预测</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企业石油化工用加氢反应器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油化工用加氢反应器产销状况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油化工用加氢反应器价格体系</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石油化工用加氢反应器经销量与价格预测</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企业石油化工用加氢反应器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用加氢反应器进出口市场价格调研及趋势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石油化工用加氢反应器进出口市场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石油化工用加氢反应器进出口量统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石油化工用加氢反应器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石油化工用加氢反应器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石油化工用加氢反应器进出口对国内市场价格的影响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我国石油化工用加氢反应器进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我国石油化工用加氢反应器价格特点及定价策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石油化工用加氢反应器价格波动的特点及重要影响因素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石油化工用加氢反应器价格波动的的季节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石油化工用加氢反应器价格波动的的周期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石油化工用加氢反应器价格波动重要影响因素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我国石油化工用加氢反应器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石油化工用加氢反应器定价机制的改进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不同地域石油化工用加氢反应器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石油化工用加氢反应器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我国石油化工用加氢反应器市场价格走势与影响因素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我国石油化工用加氢反应器价格机制发展趋势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石油化工用加氢反应器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我国不同地区石油化工用加氢反应器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石油化工用加氢反应器价格走势对市场影响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石油化工用加氢反应器价格变化对相关产业影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石油化工用加氢反应器价格走势对本行业整体发展趋势影响</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石油化工用加氢反应器价格走势对本行业竞争格局影响</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石油化工用加氢反应器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pPr>
            <w:r>
              <w:rPr>
                <w:rFonts w:cs="Arial" w:ascii="Arial" w:hAnsi="Arial"/>
                <w:color w:val="000000"/>
                <w:szCs w:val="21"/>
              </w:rPr>
              <w:t>8.3</w:t>
            </w:r>
            <w:r>
              <w:rPr>
                <w:rFonts w:ascii="Arial" w:hAnsi="Arial" w:cs="Arial"/>
                <w:color w:val="000000"/>
                <w:szCs w:val="21"/>
              </w:rPr>
              <w:t>　石油化工用加氢反应器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石油化工用加氢反应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石油化工用加氢反应器行业产业链各环节传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石油化工用加氢反应器行业市场价格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石油化工用加氢反应器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石油化工用加氢反应器行业主要原材料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石油化工用加氢反应器行业主要原材料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石油化工用加氢反应器行业主要原材料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石油化工用加氢反应器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19</w:t>
            </w:r>
            <w:r>
              <w:rPr>
                <w:rFonts w:ascii="Arial" w:hAnsi="Arial" w:cs="Arial"/>
                <w:color w:val="000000"/>
                <w:szCs w:val="21"/>
              </w:rPr>
              <w:t>年石油化工用加氢反应器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石油化工用加氢反应器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19</w:t>
            </w:r>
            <w:r>
              <w:rPr>
                <w:rFonts w:ascii="Arial" w:hAnsi="Arial" w:cs="Arial"/>
                <w:color w:val="000000"/>
                <w:szCs w:val="21"/>
              </w:rPr>
              <w:t>年石油化工用加氢反应器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石油化工用加氢反应器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19</w:t>
            </w:r>
            <w:r>
              <w:rPr>
                <w:rFonts w:ascii="Arial" w:hAnsi="Arial" w:cs="Arial"/>
                <w:color w:val="000000"/>
                <w:szCs w:val="21"/>
              </w:rPr>
              <w:t>年石油化工用加氢反应器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石油化工用加氢反应器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19</w:t>
            </w:r>
            <w:r>
              <w:rPr>
                <w:rFonts w:ascii="Arial" w:hAnsi="Arial" w:cs="Arial"/>
                <w:color w:val="000000"/>
                <w:szCs w:val="21"/>
              </w:rPr>
              <w:t>年石油化工用加氢反应器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石油化工用加氢反应器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19</w:t>
            </w:r>
            <w:r>
              <w:rPr>
                <w:rFonts w:ascii="Arial" w:hAnsi="Arial" w:cs="Arial"/>
                <w:color w:val="000000"/>
                <w:szCs w:val="21"/>
              </w:rPr>
              <w:t>年石油化工用加氢反应器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石油化工用加氢反应器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19</w:t>
            </w:r>
            <w:r>
              <w:rPr>
                <w:rFonts w:ascii="Arial" w:hAnsi="Arial" w:cs="Arial"/>
                <w:color w:val="000000"/>
                <w:szCs w:val="21"/>
              </w:rPr>
              <w:t>年石油化工用加氢反应器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石油化工用加氢反应器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石油化工用加氢反应器行业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石油化工用加氢反应器行业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石油化工用加氢反应器行业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石油化工用加氢反应器行业进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石油化工用加氢反应器行业出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石油化工用加氢反应器行业进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石油化工用加氢反应器行业出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石油化工用加氢反应器行业细分产品价格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石油化工用加氢反应器行业细分产品价格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石油化工用加氢反应器行业不同区域产品进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石油化工用加氢反应器行业不同区域产品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石油化工用加氢反应器行业东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石油化工用加氢反应器行业华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石油化工用加氢反应器行业华东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石油化工用加氢反应器行业华中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石油化工用加氢反应器行业华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石油化工用加氢反应器行业西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石油化工用加氢反应器行业西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石油化工用加氢反应器渠道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石油化工用加氢反应器出厂价构成</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石油化工用加氢反应器零售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19</w:t>
            </w:r>
            <w:r>
              <w:rPr>
                <w:rFonts w:ascii="Arial" w:hAnsi="Arial" w:cs="Arial"/>
                <w:color w:val="000000"/>
                <w:szCs w:val="21"/>
              </w:rPr>
              <w:t>年石油化工用加氢反应器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19</w:t>
            </w:r>
            <w:r>
              <w:rPr>
                <w:rFonts w:ascii="Arial" w:hAnsi="Arial" w:cs="Arial"/>
                <w:color w:val="000000"/>
                <w:szCs w:val="21"/>
              </w:rPr>
              <w:t>年石油化工用加氢反应器行业原材料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19</w:t>
            </w:r>
            <w:r>
              <w:rPr>
                <w:rFonts w:ascii="Arial" w:hAnsi="Arial" w:cs="Arial"/>
                <w:color w:val="000000"/>
                <w:szCs w:val="21"/>
              </w:rPr>
              <w:t>年石油化工用加氢反应器行业成本价格变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2019</w:t>
            </w:r>
            <w:r>
              <w:rPr>
                <w:rFonts w:ascii="Arial" w:hAnsi="Arial" w:cs="Arial"/>
                <w:color w:val="000000"/>
                <w:szCs w:val="21"/>
              </w:rPr>
              <w:t>年石油化工用加氢反应器行业东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2019</w:t>
            </w:r>
            <w:r>
              <w:rPr>
                <w:rFonts w:ascii="Arial" w:hAnsi="Arial" w:cs="Arial"/>
                <w:color w:val="000000"/>
                <w:szCs w:val="21"/>
              </w:rPr>
              <w:t>年石油化工用加氢反应器行业华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19</w:t>
            </w:r>
            <w:r>
              <w:rPr>
                <w:rFonts w:ascii="Arial" w:hAnsi="Arial" w:cs="Arial"/>
                <w:color w:val="000000"/>
                <w:szCs w:val="21"/>
              </w:rPr>
              <w:t>年石油化工用加氢反应器行业华东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19</w:t>
            </w:r>
            <w:r>
              <w:rPr>
                <w:rFonts w:ascii="Arial" w:hAnsi="Arial" w:cs="Arial"/>
                <w:color w:val="000000"/>
                <w:szCs w:val="21"/>
              </w:rPr>
              <w:t>年石油化工用加氢反应器行业华中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19</w:t>
            </w:r>
            <w:r>
              <w:rPr>
                <w:rFonts w:ascii="Arial" w:hAnsi="Arial" w:cs="Arial"/>
                <w:color w:val="000000"/>
                <w:szCs w:val="21"/>
              </w:rPr>
              <w:t>年石油化工用加氢反应器行业华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19</w:t>
            </w:r>
            <w:r>
              <w:rPr>
                <w:rFonts w:ascii="Arial" w:hAnsi="Arial" w:cs="Arial"/>
                <w:color w:val="000000"/>
                <w:szCs w:val="21"/>
              </w:rPr>
              <w:t>年石油化工用加氢反应器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19</w:t>
            </w:r>
            <w:r>
              <w:rPr>
                <w:rFonts w:ascii="Arial" w:hAnsi="Arial" w:cs="Arial"/>
                <w:color w:val="000000"/>
                <w:szCs w:val="21"/>
              </w:rPr>
              <w:t>年石油化工用加氢反应器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35:00Z</dcterms:modified>
  <cp:revision>199</cp:revision>
  <dc:subject/>
  <dc:title/>
</cp:coreProperties>
</file>