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服务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国家对环境服务行业的扶持力度不断加大，环境服务企业的资本运作日趋频繁，国内优秀的环境服务生产企业愈来愈重视对行业市场的研究，特别是对企业发展环境和客户需求趋势变化的深入研究。正因为如此，一大批国内优秀的环境服务品牌迅速崛起，逐渐成为环境服务行业中的翘楚！</w:t>
            </w:r>
          </w:p>
          <w:p>
            <w:pPr>
              <w:pStyle w:val="Normal"/>
              <w:spacing w:lineRule="atLeast" w:line="380"/>
              <w:ind w:firstLine="420"/>
              <w:rPr/>
            </w:pPr>
            <w:r>
              <w:rPr>
                <w:rFonts w:ascii="Arial" w:hAnsi="Arial" w:cs="Arial"/>
                <w:color w:val="000000"/>
                <w:szCs w:val="21"/>
              </w:rPr>
              <w:t>本报告利用中研普华长期对环境服务行业市场跟踪搜集的一手市场数据，全面而准确的为您从行业的整体高度来架构分析体系。报告主要分析了中国环境服务业的发展概况及融资策略；国外环境服务业发展情况及国际知名环境服务企业经营特点；中国环境服务业发展现状及竞争情况；国内环境服务业商业模式，尤其是合同环境服务模式；中国环境服务业细分市场发展；环境服务业主要市场领域潜力；环境服务业的发展趋势与前景预测；环境服务业的领先企业经营状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环境服务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环境服务业的总体市场容量、市场规模、竞争格局和市场需求特征，并根据环境服务业的发展轨迹及多年的实践经验，对环境服务业未来的发展趋势做出审慎分析与预测，是环境服务企业、科研单位、投资企业准确了解环境服务业当前最新发展动态，把握市场机会，做出正确经营决策和明确企业发展方向不可多得的精品。也是业内第一份对环境服务业细分市场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环境服务企业、科研单位、投资企业准确了解环境服务行业当前最新发展动向，及早发现环境服务行业市场的空白点，机会点，增长点和盈利点……，前瞻性的把握环境服务行业未被满足的市场需求和趋势，形成企业良好的可持续发展优势，有效规避环境服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境服务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境服务业相关概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服务业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在环保产业中的地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境服务业需求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共服务责任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染主体治污责任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保护管理责任主体</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环境服务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经验障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环境服务业发展动力机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环境服务业发展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公众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政府管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市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借力国际协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环境服务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环境影响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环境服务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境服务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环境服务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产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产业技术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产业技术发展热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环境服务业发展路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环保产业发展路线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环境服务产业发展路线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部门对环境服务业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系统推动环境服务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环境服务产业发展路线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环境服务产业“十二五“投资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污染治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处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金属和土壤污染的治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危险废物和医疗废物处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境监测与监控仪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环境服务企业融资策略选择</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环境服务企业融资情况概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环境服务企业信贷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环境服务企业产业基金融资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环境服务企业私募股权融资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环境服务企业公开上市融资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环境服务企业其他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保理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扶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环境服务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环境服务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环境服务业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环境服务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环境服务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地区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细分领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环境服务业发展市场分工</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环境服务业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环境服务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环境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环境服务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环境服务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环境服务业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运营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领域市场集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营收情况比较</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环境服务业政策支持情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环境服务业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知名环境服务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威立雅水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苏伊士环境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华美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科进（</w:t>
            </w:r>
            <w:r>
              <w:rPr>
                <w:rFonts w:cs="Arial" w:ascii="Arial" w:hAnsi="Arial"/>
                <w:color w:val="000000"/>
                <w:szCs w:val="21"/>
              </w:rPr>
              <w:t>WS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益可环境国际金融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伊尔姆环境资源管理（</w:t>
            </w:r>
            <w:r>
              <w:rPr>
                <w:rFonts w:cs="Arial" w:ascii="Arial" w:hAnsi="Arial"/>
                <w:color w:val="000000"/>
                <w:szCs w:val="21"/>
              </w:rPr>
              <w:t>ERM</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环保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环保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环保产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环保产业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环保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产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产业投资方向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环境服务业发展现状及主要进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环境服务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环境服务业发展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环境服务业发展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环境服务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业从业单位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服务业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服务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服务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环境服务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环境服务业核心竞争力指标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认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环境服务业核心竞争力案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环境服务业竞争力的国际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业总体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服务企业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服务业发展结构比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环境服务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环境服务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环境服务业细分领域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环境服务企业并购重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环境服务业并购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环境服务业并购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环境服务业并购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环境服务商业模式概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合同环境服务模式基本概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合同环境服务模式框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合同环境服务模式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合同环境服务模式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特许经营案例——大连春柳河污水厂</w:t>
            </w:r>
            <w:r>
              <w:rPr>
                <w:rFonts w:cs="Arial" w:ascii="Arial" w:hAnsi="Arial"/>
                <w:color w:val="000000"/>
                <w:szCs w:val="21"/>
              </w:rPr>
              <w:t>TOT+</w:t>
            </w:r>
            <w:r>
              <w:rPr>
                <w:rFonts w:ascii="Arial" w:hAnsi="Arial" w:cs="Arial"/>
                <w:color w:val="000000"/>
                <w:szCs w:val="21"/>
              </w:rPr>
              <w:t>工业水厂</w:t>
            </w:r>
            <w:r>
              <w:rPr>
                <w:rFonts w:cs="Arial" w:ascii="Arial" w:hAnsi="Arial"/>
                <w:color w:val="000000"/>
                <w:szCs w:val="21"/>
              </w:rPr>
              <w:t>BOT</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案例——昌科供暖中心节能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染减排案例——河北唐山丰南造纸厂废纸造纸污水处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合同环境服务模式应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合同环境服务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环境服务企业示范案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清华规划院——环境解决方案示范案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庆远达水务公司——合同环境服务示范案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北京首创股份有限公司——综合环境服务示范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环境技术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环境技术服务的内涵与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环境技术服务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环境技术服务市场细分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污染治理技术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技术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垃圾处理技术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音污染治理技术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环境技术服务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环境技术服务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环境技术服务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技术服务市场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技术服务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环境技术服务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境咨询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环境咨询服务的内涵与范围</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环境咨询服务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环境咨询服务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环境咨询服务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环境咨询服务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咨询服务市场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咨询服务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环境咨询服务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境污染治理设施运营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环境污染治理设施运营管理的内涵与范围</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环境污染治理设施运营管理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环境污染治理设施运营管理市场运营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环境污染治理设施运营管理市场细分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设施运营管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设施运营管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垃圾处理设施运营管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固体废物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环境污染治理设施运营管理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环境污染治理设施运营管理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环境污染治理设施运营管理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污染治理设施运营管理市场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治理设施运营管理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环境污染治理设施运营管理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废旧资源回收处置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废旧资源回收处置的内涵与范围</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废旧资源回收处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废旧资源回收处置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废旧资源回收处置市场发展困境</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废旧资源回收处置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资源回收处置市场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资源回收处置市场发展潜在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旧资源回收处置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废旧资源回收处置市场发展热点</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环境贸易与金融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环境贸易与金融服务的内涵与范围</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环境贸易与金融服务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环境贸易与金融服务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环境贸易与金融服务市场发展困境</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环境贸易与金融服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环境贸易与金融服务市场发展热点</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环境功能及其它环境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环境功能及其它环境服务的内涵与范围</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环境功能及其它环境服务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环境功能及其它环境服务市场发展困境</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环境功能及其它环境服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环境功能及其它环境服务市场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主要市场领域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污水处理领域环境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污水处理领域环境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污水处理领域环境服务产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及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及主要污染物处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行业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处理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处理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污水处理领域环境服务运营模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污水处理领域环境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污水处理领域环境服务发展潜力</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污水处理环境服务细分领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技术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工程建设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气污染治理领域环境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气污染治理领域环境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大气污染治理领域环境服务产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气及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废气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氧化物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硫排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粉）尘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气及主要污染物处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氧化物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粉）尘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治理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气污染治理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气污染治理领域环境服务运营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大气污染治理领域环境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大气污染治理领域环境服务发展潜力</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大气污染治理环境服务细分领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治理技术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工程建设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治理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固废处理领域环境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固废处理领域环境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固废处理领域环境服务产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及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固废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及主要污染物处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固废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废处理行业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固废处理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固废处理领域环境服务运营模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固废处理领域环境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固废处理领域环境服务发展潜力</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固废处理环境服务细分领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处理技术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工程建设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土壤修复领域环境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土壤修复领域环境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土壤修复领域环境服务产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壤修复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污染修复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染修复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矿区污染修复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区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壤修复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污染修复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染修复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矿区污染修复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区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壤修复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污染修复市场容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染修复市场容量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矿区污染修复市场容量测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区污染修复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土壤修复领域环境服务运营模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土壤修复领域环境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土壤修复领域环境服务发展潜力</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土壤修复领域环境服务细分领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壤修复技术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壤修复工程建设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壤修复设施运营服务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发展前景及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环境服务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环境服务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服务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环境服务业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环境服务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环境服务业细分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技术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咨询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工程建设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设施运营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贸易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境金融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环境服务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环境服务业发展总体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环境服务业商业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环境服务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环境服务业产业结构发展趋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环境服务业政策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环境服务业贸易导向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环境服务业信息技术结合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学研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技术自主创新体系</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流引进国外先进技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环境服务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环境服务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环境服务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环境服务业投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领域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领域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领域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重点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环境服务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环境服务企业总体发展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环境服务企业细分业务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重点环境服务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清华同方环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泰达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城投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武汉凯迪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节能环保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首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原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成都市兴蓉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中国光大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浙江菲达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天津创业环保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桑德环境资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鹏鹞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瀚蓝环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绍兴水处理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北控水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北京城市排水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湖南永清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深圳市能源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合肥合意环保科技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浙江伟明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宇星科技发展（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北京建技中研环境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金州环境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中环（中国）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北京国电龙源环保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北京环利科环境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上海环境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河南蓝森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河北嘉诚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山东立方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河南省格瑞恩环境咨询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杭州一达环保技术咨询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深圳市宗兴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捷环境工程咨询（杭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环境服务业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环保产业市场主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环境服务业需求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环境服务业进入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环境服务业的发展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行业发展环境对环境服务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环境服务业管理体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服务行业主要政策及法律法规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服务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时期城镇污水处理及再生利用主要指标（单位：</w:t>
            </w:r>
            <w:r>
              <w:rPr>
                <w:rFonts w:cs="Arial" w:ascii="Arial" w:hAnsi="Arial"/>
                <w:color w:val="000000"/>
                <w:szCs w:val="21"/>
              </w:rPr>
              <w:t>%</w:t>
            </w:r>
            <w:r>
              <w:rPr>
                <w:rFonts w:ascii="Arial" w:hAnsi="Arial" w:cs="Arial"/>
                <w:color w:val="000000"/>
                <w:szCs w:val="21"/>
              </w:rPr>
              <w:t>，万公里，万立方米</w:t>
            </w:r>
            <w:r>
              <w:rPr>
                <w:rFonts w:cs="Arial" w:ascii="Arial" w:hAnsi="Arial"/>
                <w:color w:val="000000"/>
                <w:szCs w:val="21"/>
              </w:rPr>
              <w:t>/</w:t>
            </w:r>
            <w:r>
              <w:rPr>
                <w:rFonts w:ascii="Arial" w:hAnsi="Arial" w:cs="Arial"/>
                <w:color w:val="000000"/>
                <w:szCs w:val="21"/>
              </w:rPr>
              <w:t>日，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十二五”环境保护主要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国内生产总值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发展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增加值及占比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中国经济结构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环保产业关键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环保产业相关专利申请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环保产业相关专利公开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环保产业相关专利申请前</w:t>
            </w:r>
            <w:r>
              <w:rPr>
                <w:rFonts w:cs="Arial" w:ascii="Arial" w:hAnsi="Arial"/>
                <w:color w:val="000000"/>
                <w:szCs w:val="21"/>
              </w:rPr>
              <w:t>20</w:t>
            </w:r>
            <w:r>
              <w:rPr>
                <w:rFonts w:ascii="Arial" w:hAnsi="Arial" w:cs="Arial"/>
                <w:color w:val="000000"/>
                <w:szCs w:val="21"/>
              </w:rPr>
              <w:t>名机构构成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环保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环境服务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成立的主要环保产业基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环保产业股权融资案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环保企业</w:t>
            </w:r>
            <w:r>
              <w:rPr>
                <w:rFonts w:cs="Arial" w:ascii="Arial" w:hAnsi="Arial"/>
                <w:color w:val="000000"/>
                <w:szCs w:val="21"/>
              </w:rPr>
              <w:t>IPO</w:t>
            </w:r>
            <w:r>
              <w:rPr>
                <w:rFonts w:ascii="Arial" w:hAnsi="Arial" w:cs="Arial"/>
                <w:color w:val="000000"/>
                <w:szCs w:val="21"/>
              </w:rPr>
              <w:t>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创业板和中小板上市环保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华融国际融资保理方案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华融国际融资保理方案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全球环境服务业总体规模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环境服务业主要地区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环境服务业主要领域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环境服务业发展规模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环境服务业主要市场细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环境服务业细分市场发展规模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环境服务市场运营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环境服务细分领域</w:t>
            </w:r>
            <w:r>
              <w:rPr>
                <w:rFonts w:cs="Arial" w:ascii="Arial" w:hAnsi="Arial"/>
                <w:color w:val="000000"/>
                <w:szCs w:val="21"/>
              </w:rPr>
              <w:t>top10</w:t>
            </w:r>
            <w:r>
              <w:rPr>
                <w:rFonts w:ascii="Arial" w:hAnsi="Arial" w:cs="Arial"/>
                <w:color w:val="000000"/>
                <w:szCs w:val="21"/>
              </w:rPr>
              <w:t>公司的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环境服务业上市公司年收入水平（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威立雅水务集团销售收入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威立雅水务集团主要经济指标（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威立雅水务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威立雅水务集团销售收入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威立雅水务集团主要经济指标（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威立雅水务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英国科进（</w:t>
            </w:r>
            <w:r>
              <w:rPr>
                <w:rFonts w:cs="Arial" w:ascii="Arial" w:hAnsi="Arial"/>
                <w:color w:val="000000"/>
                <w:szCs w:val="21"/>
              </w:rPr>
              <w:t>WSP</w:t>
            </w:r>
            <w:r>
              <w:rPr>
                <w:rFonts w:ascii="Arial" w:hAnsi="Arial" w:cs="Arial"/>
                <w:color w:val="000000"/>
                <w:szCs w:val="21"/>
              </w:rPr>
              <w:t>）集团销售收入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英国科进（</w:t>
            </w:r>
            <w:r>
              <w:rPr>
                <w:rFonts w:cs="Arial" w:ascii="Arial" w:hAnsi="Arial"/>
                <w:color w:val="000000"/>
                <w:szCs w:val="21"/>
              </w:rPr>
              <w:t>WSP</w:t>
            </w:r>
            <w:r>
              <w:rPr>
                <w:rFonts w:ascii="Arial" w:hAnsi="Arial" w:cs="Arial"/>
                <w:color w:val="000000"/>
                <w:szCs w:val="21"/>
              </w:rPr>
              <w:t>）集团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英国科进（</w:t>
            </w:r>
            <w:r>
              <w:rPr>
                <w:rFonts w:cs="Arial" w:ascii="Arial" w:hAnsi="Arial"/>
                <w:color w:val="000000"/>
                <w:szCs w:val="21"/>
              </w:rPr>
              <w:t>WSP</w:t>
            </w:r>
            <w:r>
              <w:rPr>
                <w:rFonts w:ascii="Arial" w:hAnsi="Arial" w:cs="Arial"/>
                <w:color w:val="000000"/>
                <w:szCs w:val="21"/>
              </w:rPr>
              <w:t>）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市环保行业工业总产值及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城市环保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八五”到“十二五”期间中国环保投资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十二五”期间中国环保主要投资方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环境服务业从业单位数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环境服务业从业人员数量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环境服务业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环境服务业盈利水平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被调查污水处理厂的企业性质与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污水处理服务业核心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污水处理服务业的递阶层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污水处理厂核心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环境服务业并购重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缺点和局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服务业</w:t>
            </w:r>
            <w:r>
              <w:rPr>
                <w:rFonts w:cs="Arial" w:ascii="Arial" w:hAnsi="Arial"/>
                <w:color w:val="000000"/>
                <w:szCs w:val="21"/>
              </w:rPr>
              <w:t>BOT</w:t>
            </w:r>
            <w:r>
              <w:rPr>
                <w:rFonts w:ascii="Arial" w:hAnsi="Arial" w:cs="Arial"/>
                <w:color w:val="000000"/>
                <w:szCs w:val="21"/>
              </w:rPr>
              <w:t>模式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具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其他发展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国际环境咨询服务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咨询行业各领域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固废处理行业项目运作模式及代表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污染治理设施运营管理服务业各领域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废旧资源回收处置行业工业总产值及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污水处理行业主要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污水排放变化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工业污水排放行业分布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污水排放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生活污水排放变化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污水排放达标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镇生活污水处理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污水处理行业经营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城市生活污水处理市场企业排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污水处理行业资产总额区域分布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污水处理行业销售收入区域分布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污水处理行业不同性质企业资产总额结构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污水处理行业不同性质企业销售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水污染处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城市及城镇污水处理厂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污水处理变化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废气排放变化情况（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氮氧化物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氮氧化物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二氧化硫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二氧化硫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烟（粉）尘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烟（粉）尘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工业氮氧化物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二氧化硫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烟尘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粉尘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污水处理行业经营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主要脱硫公司承建的脱硫装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固废处理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固体废物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工业固体废物排放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生活垃圾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危险废弃物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危险废弃物排放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固体废物处置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生活垃圾处理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危险固废处理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工业固废综合利用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十一五”市政垃圾处理现状及“十二五”空间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十五”至“十二五”中国固废处理行业投资规模及占环保投资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环境服务业产值变化情况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环保细分行业发展现状及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清华同方环境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清华同方环境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清华同方环境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清华同方环境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清华同方环境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清华同方环境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清华同方环境有限责任公司经营状况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33:00Z</dcterms:modified>
  <cp:revision>195</cp:revision>
  <dc:subject/>
  <dc:title/>
</cp:coreProperties>
</file>