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感器制造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传感器制造行业竞争的不断加剧，国内优秀的传感器制造企业愈来愈重视对行业市场的研究，特别是对企业发展环境和客户需求趋势变化的深入研究。正因为如此，一大批国内优秀的传感器制造品牌迅速崛起，逐渐成为传感器制造行业中的翘楚！</w:t>
            </w:r>
          </w:p>
          <w:p>
            <w:pPr>
              <w:pStyle w:val="Normal"/>
              <w:spacing w:lineRule="atLeast" w:line="380"/>
              <w:ind w:firstLine="420"/>
              <w:rPr/>
            </w:pPr>
            <w:r>
              <w:rPr>
                <w:rFonts w:ascii="Arial" w:hAnsi="Arial" w:cs="Arial"/>
                <w:color w:val="000000"/>
                <w:szCs w:val="21"/>
              </w:rPr>
              <w:t>本报告利用中研普华长期对传感器制造行业市场跟踪搜集的一手市场数据，全面而准确地为您从行业的整体高度来架构分析体系。报告主要分析了传感器制造行业的发展环境；国内外传感器制造行业发展现状；传感器制造行业竞争格局；传感器制造行业的细分产品和应用领域；传感器制造行业重点区域分析；传感器制造行业的重点企业经营情况分析；传感器制造行业投资前景；同时，佐之以全行业近年来全面详实的一手连续性市场数据，让您全面、准确地把握整个传感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传感器制造行业的发展轨迹及多年的实践经验，对传感器制造行业未来的发展趋势做出审慎分析与预测。是传感器制造企业、其他电子设备类企业、投资企业准确了解传感器制造行业当前最新发展动态，把握市场机会，做出正确经营决策和明确企业发展方向不可多得的精品。也是业内第一份对传感器制造行业的应用领域以及重点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传感器制造企业、其他电子设备类企业、投资企业准确了解传感器制造行业当前最新发展动向，及早发现传感器制造行业市场的空白点，机会点，增长点和盈利点……，前瞻性地把握传感器制造行业未被满足的市场需求和趋势，形成企业良好的可持续发展优势，有效规避传感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感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感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感器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感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感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感器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轨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分类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发展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传感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传感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传感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传感器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感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感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传感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感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传感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传感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传感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传感器制造行业供需平衡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传感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感器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感器制造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规模企业主要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不同性质企业主要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5-2020</w:t>
            </w:r>
            <w:r>
              <w:rPr>
                <w:rFonts w:ascii="Arial" w:hAnsi="Arial" w:cs="Arial"/>
                <w:color w:val="000000"/>
                <w:szCs w:val="21"/>
              </w:rPr>
              <w:t>年传感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传感器制造行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传感器制造行业发展的障碍因素</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传感器制造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5-2020</w:t>
            </w:r>
            <w:r>
              <w:rPr>
                <w:rFonts w:ascii="Arial" w:hAnsi="Arial" w:cs="Arial"/>
                <w:color w:val="000000"/>
                <w:szCs w:val="21"/>
              </w:rPr>
              <w:t>年传感器制造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制造行业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制造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感器制造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传感器制造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传感器制造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传感器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传感器各应用领域市场发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传感器新兴应用领域发展预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跨国公司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进入中国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传感器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传感器制造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传感器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传感器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传感器制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传感器制造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力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传感器制造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传感器制造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传感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量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度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的问题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位移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编码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速度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量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速度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兴传感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机系统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产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传感器应用领域总体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传感器制造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上下游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传感器制造行业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传感器在机械设备制造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械设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传感器在机械设备制造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传感器在机械设备制造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感器在机械设备制造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传感器在家用电器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用电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传感器在家用电器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传感器在家用电器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传感器在家用电器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传感器在医疗卫生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疗卫生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传感器在医疗卫生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传感器在医疗卫生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传感器在医疗卫生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传感器在环保气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环保气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传感器在环保气象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传感器在环保气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传感器在环保气象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传感器在通信电子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通信电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传感器在通信电子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传感器在通信电子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传感器在通信电子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传感器在汽车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传感器在汽车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传感器在汽车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传感器在汽车领域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感器制造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传感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市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市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市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市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市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市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北京市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北京市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北京市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北京市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天津市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天津市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天津市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市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天津市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辽宁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辽宁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辽宁省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辽宁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川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川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川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川省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川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安徽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安徽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安徽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安徽省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安徽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北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北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北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北省传感器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北省传感器制造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传感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传感器制造行业企业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传感器制造行业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传感器制造行业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传感器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工科技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大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威尔泰工业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航天汽车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歌尔声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航电测仪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桂林广陆数字测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河南汉威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拓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航天时代电子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盛和资源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华力创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武汉高德红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飞思卡尔半导体（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欧姆龙（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精量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升德升（连云港）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可瑞尔（扬州）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森萨塔科技（常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埃意（廊坊）电子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杭州神林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丹纳赫西特传感工业控制（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东莞大泉传感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宁波柯力电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莱姆电子（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霍丁格</w:t>
            </w:r>
            <w:r>
              <w:rPr>
                <w:rFonts w:cs="Arial" w:ascii="Arial" w:hAnsi="Arial"/>
                <w:color w:val="000000"/>
                <w:szCs w:val="21"/>
              </w:rPr>
              <w:t>?</w:t>
            </w:r>
            <w:r>
              <w:rPr>
                <w:rFonts w:ascii="Arial" w:hAnsi="Arial" w:cs="Arial"/>
                <w:color w:val="000000"/>
                <w:szCs w:val="21"/>
              </w:rPr>
              <w:t>包尔文（苏州）电子测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投资预测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传感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传感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传感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传感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感器制造行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传感器制造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传感器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传感器制造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传感器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感器按被测量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感器其他分类方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传感器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传感器制造行业数据种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传感器制造行业政策动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传感器制造行业发展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传感器制造行业市场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传感器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传感器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传感器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传感器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传感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感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感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感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感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传感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传感器制造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传感器制造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球传感器细分产品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传感器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传感器行业及细分产品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传感器各细分产品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汽车</w:t>
            </w:r>
            <w:r>
              <w:rPr>
                <w:rFonts w:cs="Arial" w:ascii="Arial" w:hAnsi="Arial"/>
                <w:color w:val="000000"/>
                <w:szCs w:val="21"/>
              </w:rPr>
              <w:t>MEMS</w:t>
            </w:r>
            <w:r>
              <w:rPr>
                <w:rFonts w:ascii="Arial" w:hAnsi="Arial" w:cs="Arial"/>
                <w:color w:val="000000"/>
                <w:szCs w:val="21"/>
              </w:rPr>
              <w:t>传感器使用量（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光纤传感器市场规模及预测（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不同规模企业按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不同规模企业按销售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不同地区企业按数量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不同地区企业按销售收入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传感器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现有传感器制造行业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传感器制造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传感器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传感器制造行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传感器制造行业五力模型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流量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压力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温度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编码器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保有量规模预测（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铁路营业里程及预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加速度传感器市场规模及预测（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生物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无线传感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纳米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微电机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传感器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传感器原材料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传感器下游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传感器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机械行业工业总产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电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电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药制造业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药制造业利润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环保行业产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十二五”期间环境保护主要经济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十二五”期间气象事业发展主要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月中国电信业主营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手机与智能手机出货量及预测（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中国汽车传感器市场需求及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传感器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感器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感器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传感器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传感器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传感器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传感器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传感器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38:00Z</dcterms:modified>
  <cp:revision>195</cp:revision>
  <dc:subject/>
  <dc:title/>
</cp:coreProperties>
</file>