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电解电容器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铝电解电容器行业竞争的不断加剧，大型铝电解电容器企业间并购整合与资本运作日趋频繁，国内优秀的铝电解电容器生产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铝电解电容器行业跟踪搜集的一手市场数据，采用科学分析模型，全面而准确地为您从行业的整体高度来架构分析体系。报告主要分析了中国铝电解电容器行业发展环境；中国铝电解电容器行业产业链发展状况；全球铝电解电容器行业发展趋势；中国铝电解电容器行业发展现状；中国铝电解电容器行业主要产品市场状况；全球铝电解电容器产业链企业经营状况以及中国铝电解电容器行业投资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铝电解电容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铝电解电容器行业的发展轨迹及多年的实践经验，对铝电解电容器行业未来的发展趋势做出审慎分析与预测。是铝电解电容器生产企业、科研单位、销售企业、投资企业准确了解铝电解电容器行业当前最新发展动态，把握市场机会，做出正确经营决策和明确企业发展方向不可多得的精品。也是业内第一份对铝电解电容器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铝电解电容器生产企业、科研单位、销售企业、投资企业准确了解铝电解电容器行业当前最新发展动向，及早发现铝电解电容器行业市场的空白点，机会点，增长点和盈利点……，前瞻性地把握铝电解电容器行业未被满足的市场需求和趋势，形成企业良好的可持续发展优势，有效规避铝电解电容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电解电容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铝电解电容器行业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铝电解电容器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铝电解电容器构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铝电解电容器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铝电解电容器行业的周期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铝电解电容器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铝电解电容器行业的季节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铝电解电容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铝电解电容器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铝电解电容器行业相关规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铝电解电容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环境变化对本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铝电解电容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电解电容器产业链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铝电解电容器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铝电解电容器行业上游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纯铝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纯铝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纯铝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纯铝供给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子铝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铝箔细分产品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电子铝箔技术水平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铝箔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铝箔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极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极箔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极箔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极箔供给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解液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液主要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液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液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解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纸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纸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纸主要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解纸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铝电解电容器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铝电解电容器应用领域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子产品对铝电解电容器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电解电容器在电子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电子设备制造业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产品对铝电解电容器的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工业类产品对铝电解电容器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电解电容器在工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电子工业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类产品对铝电解电容器的需求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新能源类产品对铝电解电容器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电解电容器在新能源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新能源行业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类产品对铝电解电容器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铝电解电容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铝电解电容器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铝电解电容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电解电容器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电解电容器产品生产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铝电解电容器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电解电容器消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电解电容器消费市场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铝电解电容器价格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和地区铝电解电容器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铝电解电容器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电解电容器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电解电容器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铝电解电容器主要企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盟铝电解电容器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电解电容器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电解电容器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电解电容器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铝电解电容器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电解电容器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电解电容器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铝电解电容器主要企业</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韩国铝电解电容器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铝电解电容器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电解电容器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台湾铝电解电容器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铝电解电容器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电解电容器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铝电解电容器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电容器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电容器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铝电解电容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铝电解电容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铝电解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电解电容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铝电解电容器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铝电解电容器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铝电解电容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铝电解电容器行业利润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档次铝电解电容器利润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电解电容器行业利润变动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铝电解电容器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铝电解电容器供给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铝电解电容器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电解电容器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电解电容器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电解电容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铝电解电容器价格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铝电解电容器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铝电解电容器贸易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铝电解电容器进出口金额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铝电解电容器贸易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铝电解电容器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铝电解电容器行业现有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铝电解电容器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铝电解电容器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铝电解电容器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铝电解电容器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铝电解电容器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铝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铝电解电容器行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铝电解电容器行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铝电解电容器行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铝电解电容器行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电解电容器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固体铝电解电容器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固体铝电解电容器优缺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固体铝电解电容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固体铝电解电容器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固体铝电解电容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固体铝电解电容器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引线式铝电解电容器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引线式铝电解电容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引线式铝电解电容器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引线式铝电解电容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焊片及焊针式铝电解电容器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焊片及焊针式铝电解电容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焊片及焊针式铝电解电容器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焊片及焊针式铝电解电容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螺栓式铝电解电容器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螺栓式铝电解电容器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螺栓式铝电解电容器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螺栓式铝电解电容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铝电解电容器产业链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主要高纯铝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铝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法国</w:t>
            </w:r>
            <w:r>
              <w:rPr>
                <w:rFonts w:cs="Arial" w:ascii="Arial" w:hAnsi="Arial"/>
                <w:color w:val="000000"/>
                <w:szCs w:val="21"/>
              </w:rPr>
              <w:t>Pechiney</w:t>
            </w:r>
            <w:r>
              <w:rPr>
                <w:rFonts w:ascii="Arial" w:hAnsi="Arial" w:cs="Arial"/>
                <w:color w:val="000000"/>
                <w:szCs w:val="21"/>
              </w:rPr>
              <w:t>铝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挪威海德鲁铝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日本三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日本三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住友化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日本轻金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日本昭和铝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俄罗斯铝业联合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日本及中国主要电子铝箔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东洋铝业公司八尾铝箔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昭和铝业公司小山铝箔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日本铝箔吹田工和野木工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菱铝业公司富士铝箔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东海金属铝业蒲原铝箔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太阳铝业千叶铝箔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住友轻金属群马铝箔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广东东阳光铝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内蒙古霍煤伟豪电子铝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北京伟豪铝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内蒙古新长江矿业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球主要电极箔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日本</w:t>
            </w:r>
            <w:r>
              <w:rPr>
                <w:rFonts w:cs="Arial" w:ascii="Arial" w:hAnsi="Arial"/>
                <w:color w:val="000000"/>
                <w:szCs w:val="21"/>
              </w:rPr>
              <w:t>JC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日本</w:t>
            </w:r>
            <w:r>
              <w:rPr>
                <w:rFonts w:cs="Arial" w:ascii="Arial" w:hAnsi="Arial"/>
                <w:color w:val="000000"/>
                <w:szCs w:val="21"/>
              </w:rPr>
              <w:t>KD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法国</w:t>
            </w:r>
            <w:r>
              <w:rPr>
                <w:rFonts w:cs="Arial" w:ascii="Arial" w:hAnsi="Arial"/>
                <w:color w:val="000000"/>
                <w:szCs w:val="21"/>
              </w:rPr>
              <w:t>STAM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意大利</w:t>
            </w:r>
            <w:r>
              <w:rPr>
                <w:rFonts w:cs="Arial" w:ascii="Arial" w:hAnsi="Arial"/>
                <w:color w:val="000000"/>
                <w:szCs w:val="21"/>
              </w:rPr>
              <w:t>BECROMA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苏中联科技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凯普松电子科技（宜昌三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南通南辉电子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广西贺州市桂东电子科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全球主要铝电解电容器生产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日本贵弥功株式会社（</w:t>
            </w:r>
            <w:r>
              <w:rPr>
                <w:rFonts w:cs="Arial" w:ascii="Arial" w:hAnsi="Arial"/>
                <w:color w:val="000000"/>
                <w:szCs w:val="21"/>
              </w:rPr>
              <w:t>NipponChemi-C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日本红宝石（</w:t>
            </w:r>
            <w:r>
              <w:rPr>
                <w:rFonts w:cs="Arial" w:ascii="Arial" w:hAnsi="Arial"/>
                <w:color w:val="000000"/>
                <w:szCs w:val="21"/>
              </w:rPr>
              <w:t>Rubyc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日本尼吉康株式会社（</w:t>
            </w:r>
            <w:r>
              <w:rPr>
                <w:rFonts w:cs="Arial" w:ascii="Arial" w:hAnsi="Arial"/>
                <w:color w:val="000000"/>
                <w:szCs w:val="21"/>
              </w:rPr>
              <w:t>Nichic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日本松下电器产业株式会社（</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立隆电子工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台湾丰宾电子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台湾凯美（</w:t>
            </w:r>
            <w:r>
              <w:rPr>
                <w:rFonts w:cs="Arial" w:ascii="Arial" w:hAnsi="Arial"/>
                <w:color w:val="000000"/>
                <w:szCs w:val="21"/>
              </w:rPr>
              <w:t>Jamic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智宝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韩国三莹电子工业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韩国三和电容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主要铝电解电容器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南通江海电容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德普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青岛三莹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苏华威世纪电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厦门信达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南通同飞电容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扬州升达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海门市三鑫电子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益阳资江电子元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11 </w:t>
            </w:r>
            <w:r>
              <w:rPr>
                <w:rFonts w:ascii="Arial" w:hAnsi="Arial" w:cs="Arial"/>
                <w:color w:val="000000"/>
                <w:szCs w:val="21"/>
              </w:rPr>
              <w:t>珠海格力新元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12 </w:t>
            </w:r>
            <w:r>
              <w:rPr>
                <w:rFonts w:ascii="Arial" w:hAnsi="Arial" w:cs="Arial"/>
                <w:color w:val="000000"/>
                <w:szCs w:val="21"/>
              </w:rPr>
              <w:t>佛山市三水日明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13 </w:t>
            </w:r>
            <w:r>
              <w:rPr>
                <w:rFonts w:ascii="Arial" w:hAnsi="Arial" w:cs="Arial"/>
                <w:color w:val="000000"/>
                <w:szCs w:val="21"/>
              </w:rPr>
              <w:t>天津三和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14 </w:t>
            </w:r>
            <w:r>
              <w:rPr>
                <w:rFonts w:ascii="Arial" w:hAnsi="Arial" w:cs="Arial"/>
                <w:color w:val="000000"/>
                <w:szCs w:val="21"/>
              </w:rPr>
              <w:t>丰宾电子（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15 </w:t>
            </w:r>
            <w:r>
              <w:rPr>
                <w:rFonts w:ascii="Arial" w:hAnsi="Arial" w:cs="Arial"/>
                <w:color w:val="000000"/>
                <w:szCs w:val="21"/>
              </w:rPr>
              <w:t>贵弥功（无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16 </w:t>
            </w:r>
            <w:r>
              <w:rPr>
                <w:rFonts w:ascii="Arial" w:hAnsi="Arial" w:cs="Arial"/>
                <w:color w:val="000000"/>
                <w:szCs w:val="21"/>
              </w:rPr>
              <w:t>广州金日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电解电容器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铝电解电容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买方认知度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和研发壁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产规模壁垒</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销售及售后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铝电解电容器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技术和研发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铝电解电容器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电极箔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极箔市场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极箔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铝电解电容器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铝电解电容器市场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铝电解电容器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铝电解电容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铝电解电容器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铝电解电容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影响电容器使用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要电解电容器阳极、阴极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铝电解电容器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液态铝电解电容器的理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铝电解电容器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球经济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美国经济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洲经济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金砖国家商业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电容器销售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工业增加值增速与电容器工业总产值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铝电解电容器行业相关专利申请数量变化图（单位：项）</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铝电解电容器行业活跃申请人排名前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铝电解电容器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铝电解电容器行业相关专利公开数量分布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铝电解电容器行业相关专利公开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铝电解电容器行业新增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我国铝电解电容器行业相关公开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铝电解电容器行业不同专利公开数量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我国铝电解电容器行业相关专利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铝电解电容器生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电解铝产量增长情况（单位：千公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电解铝产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03.31-2013.03.20</w:t>
            </w:r>
            <w:r>
              <w:rPr>
                <w:rFonts w:ascii="Arial" w:hAnsi="Arial" w:cs="Arial"/>
                <w:color w:val="000000"/>
                <w:szCs w:val="21"/>
              </w:rPr>
              <w:t>铝价格走势图（单位：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电子铝箔性能参数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日本和中国电子铝箔技术比较（单位：</w:t>
            </w:r>
            <w:r>
              <w:rPr>
                <w:rFonts w:cs="Arial" w:ascii="Arial" w:hAnsi="Arial"/>
                <w:color w:val="000000"/>
                <w:szCs w:val="21"/>
              </w:rPr>
              <w:t>F/cm2</w:t>
            </w:r>
            <w:r>
              <w:rPr>
                <w:rFonts w:ascii="Arial" w:hAnsi="Arial" w:cs="Arial"/>
                <w:color w:val="000000"/>
                <w:szCs w:val="21"/>
              </w:rPr>
              <w:t>，</w:t>
            </w:r>
            <w:r>
              <w:rPr>
                <w:rFonts w:cs="Arial" w:ascii="Arial" w:hAnsi="Arial"/>
                <w:color w:val="000000"/>
                <w:szCs w:val="21"/>
              </w:rPr>
              <w:t>530V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铝箔的进口量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电极箔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内电解液厂商产能（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铝电解电容器应用领域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铝电解电容器主要细分消费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电子设备制造业的销售收入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子设备制造业主要行业销售产值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电子工业专用设备制造业的销售收入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电子工业专用设备制造业的产销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铝电解电容器销售收入增长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球铝电解电容器行业产品生产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铝电解电容器消费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工业用铝电解电容器销售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日本铝电解电容器生产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台湾铝电解电容器关键材料自给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铝电解电容器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不同档次铝电解电容器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铝电解电容器产量（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铝电解电容器需求量（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铝电解电容器销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铝电解电容器市场规模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铝电解电容器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铝电解电容器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铝电解电容器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铝电解电容器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铝电解电容器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铝电解电容器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铝电解电容器品种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主要电容器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不同阴极材料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类型电解电容器的导电性比较（单位：</w:t>
            </w:r>
            <w:r>
              <w:rPr>
                <w:rFonts w:cs="Arial" w:ascii="Arial" w:hAnsi="Arial"/>
                <w:color w:val="000000"/>
                <w:szCs w:val="21"/>
              </w:rPr>
              <w:t>S/c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不同类型电解电容器的</w:t>
            </w:r>
            <w:r>
              <w:rPr>
                <w:rFonts w:cs="Arial" w:ascii="Arial" w:hAnsi="Arial"/>
                <w:color w:val="000000"/>
                <w:szCs w:val="21"/>
              </w:rPr>
              <w:t>ESR</w:t>
            </w:r>
            <w:r>
              <w:rPr>
                <w:rFonts w:ascii="Arial" w:hAnsi="Arial" w:cs="Arial"/>
                <w:color w:val="000000"/>
                <w:szCs w:val="21"/>
              </w:rPr>
              <w:t>比较（单位：</w:t>
            </w:r>
            <w:r>
              <w:rPr>
                <w:rFonts w:cs="Arial" w:ascii="Arial" w:hAnsi="Arial"/>
                <w:color w:val="000000"/>
                <w:szCs w:val="21"/>
              </w:rPr>
              <w:t>Ω</w:t>
            </w:r>
            <w:r>
              <w:rPr>
                <w:rFonts w:ascii="Arial" w:hAnsi="Arial" w:cs="Arial"/>
                <w:color w:val="000000"/>
                <w:szCs w:val="21"/>
              </w:rPr>
              <w:t>，</w:t>
            </w:r>
            <w:r>
              <w:rPr>
                <w:rFonts w:cs="Arial" w:ascii="Arial" w:hAnsi="Arial"/>
                <w:color w:val="000000"/>
                <w:szCs w:val="21"/>
              </w:rPr>
              <w:t>μ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电解电容器容量</w:t>
            </w:r>
            <w:r>
              <w:rPr>
                <w:rFonts w:cs="Arial" w:ascii="Arial" w:hAnsi="Arial"/>
                <w:color w:val="000000"/>
                <w:szCs w:val="21"/>
              </w:rPr>
              <w:t>-</w:t>
            </w:r>
            <w:r>
              <w:rPr>
                <w:rFonts w:ascii="Arial" w:hAnsi="Arial" w:cs="Arial"/>
                <w:color w:val="000000"/>
                <w:szCs w:val="21"/>
              </w:rPr>
              <w:t>频率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电容器温度特性（单位：</w:t>
            </w:r>
            <w:r>
              <w:rPr>
                <w:rFonts w:cs="Arial" w:ascii="Arial" w:hAnsi="Arial"/>
                <w:color w:val="000000"/>
                <w:szCs w:val="21"/>
              </w:rPr>
              <w:t>Ω</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液体、固体铝电解电容器寿命随温度变化（单位：℃，</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住友化学公司各部门销售额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住友化学公司销售额增长情况（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新疆众和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新疆众和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新疆众和股份有限公司与实际控制人之间产权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众和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众和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疆众和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众和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众和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众和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疆众和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疆众和股份有限公司产品销售网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新疆众和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东东阳光铝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东东阳光铝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广东东阳光铝业股份有限公司与实际控制人之间产权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东阳光铝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东阳光铝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东阳光铝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东阳光铝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东阳光铝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东阳光铝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东阳光铝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东阳光铝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东阳光铝业股份有限公司产品销售网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东东阳光铝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伟豪铝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伟豪铝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内蒙古新长江矿业投资有限公司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江苏中联科技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苏中联科技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凯普松电子科技（宜昌三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凯普松电子科技（宜昌三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南通南辉电子材料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南通南辉电子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西贺州市桂东电子科技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西贺州市桂东电子科技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立隆电子工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立隆电子工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南通江海电容器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南通江海电容器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南通江海电容器股份有限公司与实际控制人之间产权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通江海电容器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通江海电容器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通江海电容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通江海电容器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通江海电容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通江海电容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通江海电容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通江海电容器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通江海电容器股份有限公司产品销售网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南通江海电容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东风华高新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东风华高新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广东风华高新科技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风华高新科技股份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35:00Z</dcterms:modified>
  <cp:revision>195</cp:revision>
  <dc:subject/>
  <dc:title/>
</cp:coreProperties>
</file>