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安全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信息安全行业竞争的不断加剧，大型信息安全企业间并购整合与资本运作日趋频繁，国内优秀的信息安全企业愈来愈重视对行业市场的研究，特别是对企业发展环境和客户需求趋势变化的深入研究。正因为如此，一大批国内优秀的信息安全品牌迅速崛起，逐渐成为信息安全行业中的翘楚！</w:t>
            </w:r>
          </w:p>
          <w:p>
            <w:pPr>
              <w:pStyle w:val="Normal"/>
              <w:spacing w:lineRule="atLeast" w:line="380"/>
              <w:ind w:firstLine="420"/>
              <w:rPr/>
            </w:pPr>
            <w:r>
              <w:rPr>
                <w:rFonts w:ascii="Arial" w:hAnsi="Arial" w:cs="Arial"/>
                <w:color w:val="000000"/>
                <w:szCs w:val="21"/>
              </w:rPr>
              <w:t>本报告利用中研普华长期对信息安全行业市场跟踪搜集的一手市场数据，全面而准确地为您从行业的整体高度来架构分析体系。报告主要分析了信息安全行业产业链；中国信息安全行业发展现状；重点省市信息安全发展状况；信息安全行业下游市场需求；信息安全行业当前的市场环境；信息安全行业的技术发展情况；信息安全行业的竞争格局、竞争趋势；信息安全主要细分产品市场需求与潜力；信息安全行业领先企业经营情况；信息安全行业未来的发展趋势与前景；同时，佐之以全行业近年来全面详实的一手连续性市场数据，让您全面、准确地把握整个信息安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信息安全行业的发展轨迹及多年的实践经验，对信息安全行业未来的发展趋势做出审慎分析与预测。是信息安全企业、科研单位、投资企业准确了解信息安全行业当前最新发展动态，把握市场机会，做出正确经营决策和明确企业发展方向不可多得的精品。也是业内第一份对信息安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信息安全企业、科研单位、投资企业准确了解信息安全行业当前最新发展动向，及早发现信息安全行业市场的空白点，机会点，增长点和盈利点……，前瞻性地把握信息安全行业未被满足的市场需求和趋势，形成企业良好的可持续发展优势，有效规避信息安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的原则</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安全行业主要产品与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安全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息安全行业区域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息安全行业周期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息安全行业季节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安全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安全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息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军工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信息安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信息安全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信息安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信息安全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信息安全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信息安全行业对华政策</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信息安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计算机病毒疫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病毒感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卓手机病毒感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卓恶意广告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短信拦截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钓鱼网站拦截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网络安全漏洞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息安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息安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信息安全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日益丰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息安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信息安全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信息安全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信息安全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省市信息安全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息安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安全行业技术与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信息安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外主流信息安全技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息安全产品工艺流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信息安全服务业务流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安全技术国内外差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软件行业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信息安全行业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信息安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信息安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信息安全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信息安全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信息安全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信息安全行业竞争状况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信息安全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信息安全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信息安全行业投资兼并与重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安全行业细分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息安全行业产品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息安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息安全行业产品需求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信息安全硬件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6.2.2 IDS/IPS</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6.2.3 UTM</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信息安全软件市场潜力分析</w:t>
            </w:r>
          </w:p>
          <w:p>
            <w:pPr>
              <w:pStyle w:val="Normal"/>
              <w:spacing w:lineRule="atLeast" w:line="380"/>
              <w:rPr>
                <w:rFonts w:ascii="Arial" w:hAnsi="Arial" w:cs="Arial"/>
                <w:color w:val="000000"/>
                <w:szCs w:val="21"/>
              </w:rPr>
            </w:pPr>
            <w:r>
              <w:rPr>
                <w:rFonts w:cs="Arial" w:ascii="Arial" w:hAnsi="Arial"/>
                <w:color w:val="000000"/>
                <w:szCs w:val="21"/>
              </w:rPr>
              <w:t>6.3.1 WEB</w:t>
            </w:r>
            <w:r>
              <w:rPr>
                <w:rFonts w:ascii="Arial" w:hAnsi="Arial" w:cs="Arial"/>
                <w:color w:val="000000"/>
                <w:szCs w:val="21"/>
              </w:rPr>
              <w:t>业务安全产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全管理平台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管理平台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管理平台市场潜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终端安全管理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安全管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安全管理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安全管理市场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信息安全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安全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安全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安全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安全服务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信息安全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息安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息安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朗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市美亚柏科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神信息技术（北京）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北信源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瑞星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天融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兴唐通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亿赛通科技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趋势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吉大正元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任子行网络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杭州安恒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产品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思福迪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产品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江民新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卡巴斯基技术开发（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奇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安氏领信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北京神州绿盟信息安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太极计算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北京盖特佳信息安全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北京信安世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成都飞鱼星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中开立创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蓝盾信息安全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博威特网络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北京鼎普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上海冰峰计算机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北京立思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上海宝创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北京明朝万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北京网御星云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安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息安全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安全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品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系统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支持与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模式特点总结与对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信息安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信息安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息化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战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投入信息安全占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信息安全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信息安全的属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信息安全技术的原则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未来几年国内信息化与信息安全投入及商业机会地区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信息安全行业领先企业销售收入季度分布情况（启明星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信息安全行业领先企业销售收入季度分布情况（卫士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软件业务收入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软件业务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信息产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信息制造业增速与全国工业增速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业金融机构资产规模增长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以来中国军费支出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军工行业的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信息安全行业相关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信息安全行业现行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信息安全产业“十二五”发展规划》发展目标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欧美国家对华为、中兴的限制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实际增速与信息安全行业市场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信息安全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信息安全形势与威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金山毒霸安全中心收集的每日新增病毒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病毒日均感染电脑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金山毒霸安全中心收集的所有安卓可疑文件中病毒占样本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卓可疑样本增长趋势（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款安卓软件对系统权限的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被打包党传播最严重的十款流行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卓手机病毒</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手机毒霸日均检出的安卓通知栏广告数量（单位：个</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手机毒霸日均检出的积分墙和内嵌广告数量（单位：个</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山手机毒霸垃圾短信拦截数量（按月统计）（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手机毒霸拦截到的垃圾短信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手机毒霸拦截到的违法短信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手机毒霸拦截到的诈骗短信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手机毒霸拦截到的垃圾短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金山毒霸新增拦截钓鱼网站数量与同期相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金山毒霸拦截到的钓鱼网站类型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山毒霸拦截到的钓鱼网站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金山毒霸拦截到的钓鱼网站区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十大病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漏洞的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漏洞引发的威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全漏洞影响对象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漏洞形成原因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信息安全行业发展阶段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信息安全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信息安全行业细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信息安全行业发展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信息安全行业发展阻碍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信息安全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市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软件与信息服务业发展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软件与信息服务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四川省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省软件与信息服务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东省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软件与信息服务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信息安全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电子政务系统的信息安全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交易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子商务领域的信息安全需求简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产业信息化领域的信息安全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外主流信息安全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信息安全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信息安全服务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软件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信息安全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信息安全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信息安全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信息安全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信息安全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信息安全行业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信息安全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际信息安全行业产品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w:t>
            </w:r>
            <w:r>
              <w:rPr>
                <w:rFonts w:cs="Arial" w:ascii="Arial" w:hAnsi="Arial"/>
                <w:color w:val="000000"/>
                <w:szCs w:val="21"/>
              </w:rPr>
              <w:t>Symantec</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2014</w:t>
            </w:r>
            <w:r>
              <w:rPr>
                <w:rFonts w:ascii="Arial" w:hAnsi="Arial" w:cs="Arial"/>
                <w:color w:val="000000"/>
                <w:szCs w:val="21"/>
              </w:rPr>
              <w:t>财年美国</w:t>
            </w:r>
            <w:r>
              <w:rPr>
                <w:rFonts w:cs="Arial" w:ascii="Arial" w:hAnsi="Arial"/>
                <w:color w:val="000000"/>
                <w:szCs w:val="21"/>
              </w:rPr>
              <w:t>Symantec</w:t>
            </w:r>
            <w:r>
              <w:rPr>
                <w:rFonts w:ascii="Arial" w:hAnsi="Arial" w:cs="Arial"/>
                <w:color w:val="000000"/>
                <w:szCs w:val="21"/>
              </w:rPr>
              <w:t>公司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w:t>
            </w:r>
            <w:r>
              <w:rPr>
                <w:rFonts w:cs="Arial" w:ascii="Arial" w:hAnsi="Arial"/>
                <w:color w:val="000000"/>
                <w:szCs w:val="21"/>
              </w:rPr>
              <w:t>McAfee</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w:t>
            </w:r>
            <w:r>
              <w:rPr>
                <w:rFonts w:cs="Arial" w:ascii="Arial" w:hAnsi="Arial"/>
                <w:color w:val="000000"/>
                <w:szCs w:val="21"/>
              </w:rPr>
              <w:t>McAfee</w:t>
            </w:r>
            <w:r>
              <w:rPr>
                <w:rFonts w:ascii="Arial" w:hAnsi="Arial" w:cs="Arial"/>
                <w:color w:val="000000"/>
                <w:szCs w:val="21"/>
              </w:rPr>
              <w:t>公司在华投资布局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俄罗斯</w:t>
            </w:r>
            <w:r>
              <w:rPr>
                <w:rFonts w:cs="Arial" w:ascii="Arial" w:hAnsi="Arial"/>
                <w:color w:val="000000"/>
                <w:szCs w:val="21"/>
              </w:rPr>
              <w:t>Kaspersky</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俄罗斯</w:t>
            </w:r>
            <w:r>
              <w:rPr>
                <w:rFonts w:cs="Arial" w:ascii="Arial" w:hAnsi="Arial"/>
                <w:color w:val="000000"/>
                <w:szCs w:val="21"/>
              </w:rPr>
              <w:t>Kaspersky</w:t>
            </w:r>
            <w:r>
              <w:rPr>
                <w:rFonts w:ascii="Arial" w:hAnsi="Arial" w:cs="Arial"/>
                <w:color w:val="000000"/>
                <w:szCs w:val="21"/>
              </w:rPr>
              <w:t>公司在华投资布局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在华投资布局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在华投资布局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国</w:t>
            </w:r>
            <w:r>
              <w:rPr>
                <w:rFonts w:cs="Arial" w:ascii="Arial" w:hAnsi="Arial"/>
                <w:color w:val="000000"/>
                <w:szCs w:val="21"/>
              </w:rPr>
              <w:t>Fortine</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w:t>
            </w:r>
            <w:r>
              <w:rPr>
                <w:rFonts w:cs="Arial" w:ascii="Arial" w:hAnsi="Arial"/>
                <w:color w:val="000000"/>
                <w:szCs w:val="21"/>
              </w:rPr>
              <w:t>Fortine</w:t>
            </w:r>
            <w:r>
              <w:rPr>
                <w:rFonts w:ascii="Arial" w:hAnsi="Arial" w:cs="Arial"/>
                <w:color w:val="000000"/>
                <w:szCs w:val="21"/>
              </w:rPr>
              <w:t>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Fortine</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在华投资布局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在华投资布局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iscoSystems</w:t>
            </w:r>
            <w:r>
              <w:rPr>
                <w:rFonts w:ascii="Arial" w:hAnsi="Arial" w:cs="Arial"/>
                <w:color w:val="000000"/>
                <w:szCs w:val="21"/>
              </w:rPr>
              <w:t>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美国</w:t>
            </w:r>
            <w:r>
              <w:rPr>
                <w:rFonts w:cs="Arial" w:ascii="Arial" w:hAnsi="Arial"/>
                <w:color w:val="000000"/>
                <w:szCs w:val="21"/>
              </w:rPr>
              <w:t>CiscoSystems</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信息安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信息安全产业链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信息安全产业链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信息安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信息安全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信息安全行业竞争情况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信息安全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防火墙</w:t>
            </w:r>
            <w:r>
              <w:rPr>
                <w:rFonts w:cs="Arial" w:ascii="Arial" w:hAnsi="Arial"/>
                <w:color w:val="000000"/>
                <w:szCs w:val="21"/>
              </w:rPr>
              <w:t>/VPN</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入侵检测</w:t>
            </w:r>
            <w:r>
              <w:rPr>
                <w:rFonts w:cs="Arial" w:ascii="Arial" w:hAnsi="Arial"/>
                <w:color w:val="000000"/>
                <w:szCs w:val="21"/>
              </w:rPr>
              <w:t>/</w:t>
            </w:r>
            <w:r>
              <w:rPr>
                <w:rFonts w:ascii="Arial" w:hAnsi="Arial" w:cs="Arial"/>
                <w:color w:val="000000"/>
                <w:szCs w:val="21"/>
              </w:rPr>
              <w:t>防御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入侵检测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内入侵防御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统一威胁管理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内统一威胁管理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全管理平台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安全管理平台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安全管理平台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46:00Z</dcterms:modified>
  <cp:revision>198</cp:revision>
  <dc:subject/>
  <dc:title/>
</cp:coreProperties>
</file>