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辐照交联电缆行业前景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辐照交联电缆</w:t>
            </w:r>
            <w:r>
              <w:rPr>
                <w:rFonts w:ascii="Arial" w:hAnsi="Arial" w:cs="Arial"/>
              </w:rPr>
              <w:t>行业研究</w:t>
            </w:r>
            <w:r>
              <w:rPr>
                <w:rFonts w:ascii="Arial" w:hAnsi="Arial" w:cs="Arial"/>
              </w:rPr>
              <w:t>报告主要分析了辐照交联电缆行业的市场规模、辐照交联电缆市场供需求状况、辐照交联电缆市场竞争状况和辐照交联电缆主要企业经营情况、辐照交联电缆市场主要企业的市场占有率，同时对辐照交联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辐照交联电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辐照交联电缆专业研究单位等公布和提供的大量资料。对我国辐照交联电缆行业作了详尽深入的分析，为辐照交联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辐照交联电缆产品特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社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辐照交联电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辐照交联电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辐照交联电缆市场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和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际辐照交联电缆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辐照交联电缆市场的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辐照交联电缆市场发展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辐照交联电缆市场的总体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辐照交联电缆行业发展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辐照交联电缆行业发展回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辐照交联电缆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交联电缆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辐照交联电缆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辐照交联电缆产品市场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辐照交联电缆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交联电缆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交联电缆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交联电缆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照交联电缆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照交联电缆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投资质战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辐照交联电缆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辐照交联电缆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辐照交联电缆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辐照交联电缆市场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行业至关重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要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竞争对手渠道策略的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辐照交联电缆行业品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推广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首要认知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辐照交联电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辐照交联电缆品牌偏好调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辐照交联电缆用户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用户对辐照交联电缆产品不同功能各有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用户普遍关注辐照交联电缆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辐照交联电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照交联电缆历年平均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照交联电缆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价格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辐照交联电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总体经济环境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辐照交联电缆市场国家宏观发展规划调控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辐照交联电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辐照交联电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辐照交联电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辐照交联电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交联电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辐照交联电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辐照交联电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交联电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辐照交联电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辐照交联电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辐照交联电缆行业投资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辐照交联电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交联电缆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交联电缆生产开发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照交联电缆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cs="Arial" w:ascii="Arial" w:hAnsi="Arial"/>
                <w:b/>
                <w:color w:val="000000"/>
                <w:szCs w:val="21"/>
              </w:rPr>
              <w:t>2014-2019</w:t>
            </w:r>
            <w:r>
              <w:rPr>
                <w:rFonts w:ascii="Arial" w:hAnsi="Arial" w:cs="Arial"/>
                <w:b/>
                <w:color w:val="000000"/>
                <w:szCs w:val="21"/>
              </w:rPr>
              <w:t>年中国辐照交联电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辐照交联电缆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辐照交联电缆行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际贸易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辐照交联电缆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辐照交联电缆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辐照交联电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辐照交联电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辐照交联电缆企业资本结构发展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辐照交联电缆企业国内资本市场的运作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辐照交联电缆企业海外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辐照交联电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辐照交联电缆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辐照交联电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辐照交联电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辐照交联电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辐照交联电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辐照交联电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辐照交联电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辐照交联电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交联电缆行业中研普华专家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辐照交联电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辐照交联电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辐照交联电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辐照交联电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辐照交联电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我国辐照交联电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辐照交联电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辐照交联电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辐照交联电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辐照交联电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辐照交联电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辐照交联电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辐照交联电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辐照交联电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辐照交联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辐照交联电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辐照交联电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辐照交联电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辐照交联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辐照交联电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辐照交联电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辐照交联电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辐照交联电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辐照交联电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辐照交联电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辐照交联电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辐照交联电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辐照交联电缆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各规格产品销售量变化（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各规格产品销售变化（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各规格产品销售变化（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南地区各规格产品销售变化（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各规格产品销售变化（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各规格产品销售变化（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辐照交联电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辐照交联电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辐照交联电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辐照交联电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辐照交联电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辐照交联电缆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辐照交联电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辐照交联电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辐照交联电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辐照交联电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辐照交联电缆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辐照交联电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辐照交联电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辐照交联电缆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辐照交联电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辐照交联电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辐照交联电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辐照交联电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辐照交联电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辐照交联电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辐照交联电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辐照交联电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辐照交联电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辐照交联电缆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10:02:00Z</dcterms:modified>
  <cp:revision>201</cp:revision>
  <dc:subject/>
  <dc:title/>
</cp:coreProperties>
</file>