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截流工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导截流工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导截流工程行业市场与竞争情况；导截流工程行业传统商业模式、商业模式的构建与实施策略导截流工程行业企业经营情况与商业模式；导截流工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导截流工程行业的发展轨迹及多年的实践经验，对导截流工程行业未来投资前景作出审慎分析与预测，是导截流工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截流工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截流工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导截流工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导截流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导截流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导截流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导截流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导截流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导截流工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截流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截流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截流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导截流工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导截流工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截流工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截流工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截流工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导截流工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导截流工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截流工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截流工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导截流工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导截流工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截流工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截流工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截流工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截流工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截流工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截流工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截流工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截流工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截流工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截流工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导截流工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截流工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导截流工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导截流工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截流工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导截流工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导截流工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截流工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截流工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截流工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截流工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截流工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截流工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截流工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截流工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截流工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截流工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截流工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截流工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截流工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导截流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导截流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导截流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导截流工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1:51:00Z</dcterms:modified>
  <cp:revision>1772</cp:revision>
  <dc:subject/>
  <dc:title/>
</cp:coreProperties>
</file>