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整机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计算机整机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计算机整机制造行业市场与竞争情况；电子计算机整机制造行业传统商业模式、商业模式的构建与实施策略电子计算机整机制造行业企业经营情况与商业模式；电子计算机整机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计算机整机制造行业的发展轨迹及多年的实践经验，对电子计算机整机制造行业未来投资前景作出审慎分析与预测，是电子计算机整机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整机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整机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计算机整机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计算机整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计算机整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计算机整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计算机整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计算机整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计算机整机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整机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整机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整机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计算机整机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计算机整机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整机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整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整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计算机整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计算机整机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整机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整机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计算机整机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计算机整机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整机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整机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整机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整机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整机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整机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整机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整机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整机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整机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计算机整机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整机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计算机整机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计算机整机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整机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计算机整机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计算机整机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整机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整机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整机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算机整机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算机整机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算机整机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整机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整机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整机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整机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整机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整机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整机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计算机整机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计算机整机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计算机整机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计算机整机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2:00Z</dcterms:modified>
  <cp:revision>1833</cp:revision>
  <dc:subject/>
  <dc:title/>
</cp:coreProperties>
</file>