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信息机电产品制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子信息机电产品制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子信息机电产品制造行业市场与竞争情况；电子信息机电产品制造行业传统商业模式、商业模式的构建与实施策略电子信息机电产品制造行业企业经营情况与商业模式；电子信息机电产品制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子信息机电产品制造行业的发展轨迹及多年的实践经验，对电子信息机电产品制造行业未来投资前景作出审慎分析与预测，是电子信息机电产品制造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信息机电产品制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制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信息机电产品制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信息机电产品制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信息机电产品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信息机电产品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信息机电产品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信息机电产品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子信息机电产品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信息机电产品制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信息机电产品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信息机电产品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信息机电产品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信息机电产品制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信息机电产品制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信息机电产品制造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信息机电产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信息机电产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信息机电产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信息机电产品制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信息机电产品制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信息机电产品制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信息机电产品制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信息机电产品制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信息机电产品制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制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信息机电产品制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信息机电产品制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信息机电产品制造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信息机电产品制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信息机电产品制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机电产品制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机电产品制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信息机电产品制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制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机电产品制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机电产品制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信息机电产品制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制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机电产品制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机电产品制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信息机电产品制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子信息机电产品制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信息机电产品制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子信息机电产品制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子信息机电产品制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信息机电产品制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信息机电产品制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信息机电产品制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信息机电产品制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信息机电产品制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信息机电产品制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信息机电产品制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制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机电产品制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信息机电产品制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信息机电产品制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机电产品制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机电产品制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信息机电产品制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信息机电产品制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信息机电产品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信息机电产品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信息机电产品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信息机电产品制造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16:00Z</dcterms:modified>
  <cp:revision>1867</cp:revision>
  <dc:subject/>
  <dc:title/>
</cp:coreProperties>
</file>