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专用材料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信息专用材料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信息专用材料制造行业市场与竞争情况；电子信息专用材料制造行业传统商业模式、商业模式的构建与实施策略电子信息专用材料制造行业企业经营情况与商业模式；电子信息专用材料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信息专用材料制造行业的发展轨迹及多年的实践经验，对电子信息专用材料制造行业未来投资前景作出审慎分析与预测，是电子信息专用材料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信息专用材料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信息专用材料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信息专用材料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信息专用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专用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信息专用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信息专用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信息专用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信息专用材料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专用材料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专用材料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信息专用材料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专用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专用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信息专用材料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专用材料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专用材料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信息专用材料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信息专用材料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专用材料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专用材料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专用材料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专用材料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信息专用材料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信息专用材料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信息专用材料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专用材料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专用材料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专用材料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专用材料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专用材料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信息专用材料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信息专用材料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信息专用材料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信息专用材料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7:00Z</dcterms:modified>
  <cp:revision>1871</cp:revision>
  <dc:subject/>
  <dc:title/>
</cp:coreProperties>
</file>