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总成控制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力总成控制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力总成控制系统行业市场与竞争情况；动力总成控制系统行业传统商业模式、商业模式的构建与实施策略动力总成控制系统行业企业经营情况与商业模式；动力总成控制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力总成控制系统行业的发展轨迹及多年的实践经验，对动力总成控制系统行业未来投资前景作出审慎分析与预测，是动力总成控制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力总成控制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力总成控制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力总成控制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力总成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力总成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力总成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力总成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力总成控制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力总成控制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总成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总成控制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力总成控制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总成控制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总成控制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力总成控制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总成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力总成控制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力总成控制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力总成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总成控制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总成控制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总成控制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总成控制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力总成控制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力总成控制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力总成控制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总成控制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总成控制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总成控制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总成控制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总成控制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总成控制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总成控制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总成控制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力总成控制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力总成控制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力总成控制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力总成控制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1895</cp:revision>
  <dc:subject/>
  <dc:title/>
</cp:coreProperties>
</file>