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电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画电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画电影行业市场与竞争情况；动画电影行业传统商业模式、商业模式的构建与实施策略动画电影行业企业经营情况与商业模式；动画电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画电影行业的发展轨迹及多年的实践经验，对动画电影行业未来投资前景作出审慎分析与预测，是动画电影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电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电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画电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画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画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电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电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电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电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电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电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电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画电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电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电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电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电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电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电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电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画电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画电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画电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电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电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电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画电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画电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画电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电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电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电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电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电影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1907</cp:revision>
  <dc:subject/>
  <dc:title/>
</cp:coreProperties>
</file>