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度假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度假旅游行业市场与竞争情况；度假旅游行业传统商业模式、商业模式的构建与实施策略度假旅游行业企业经营情况与商业模式；度假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度假旅游行业的发展轨迹及多年的实践经验，对度假旅游行业未来投资前景作出审慎分析与预测，是度假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假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假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度假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度假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假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9:00Z</dcterms:modified>
  <cp:revision>1915</cp:revision>
  <dc:subject/>
  <dc:title/>
</cp:coreProperties>
</file>