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跳频电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波跳频电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波跳频电台行业市场与竞争情况；短波跳频电台行业传统商业模式、商业模式的构建与实施策略短波跳频电台行业企业经营情况与商业模式；短波跳频电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波跳频电台行业的发展轨迹及多年的实践经验，对短波跳频电台行业未来投资前景作出审慎分析与预测，是短波跳频电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跳频电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波跳频电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跳频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波跳频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波跳频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波跳频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波跳频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跳频电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跳频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跳频电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跳频电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跳频电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跳频电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跳频电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跳频电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波跳频电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跳频电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跳频电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跳频电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跳频电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跳频电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波跳频电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波跳频电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波跳频电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跳频电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跳频电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跳频电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跳频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跳频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跳频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跳频电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2:00Z</dcterms:modified>
  <cp:revision>1928</cp:revision>
  <dc:subject/>
  <dc:title/>
</cp:coreProperties>
</file>