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携式肺功能仪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便携式肺功能仪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便携式肺功能仪行业市场与竞争情况；便携式肺功能仪行业传统商业模式、商业模式的构建与实施策略；便携式肺功能仪行业产品进出口情况；便携式肺功能仪行业企业经营情况与商业模式；便携式肺功能仪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便携式肺功能仪行业的发展轨迹及多年的实践经验，对便携式肺功能仪行业未来投资前景作出审慎分析与预测，是便携式肺功能仪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便携式肺功能仪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便携式肺功能仪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便携式肺功能仪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便携式肺功能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便携式肺功能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便携式肺功能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便携式肺功能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便携式肺功能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便携式肺功能仪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肺功能仪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肺功能仪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肺功能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便携式肺功能仪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便携式肺功能仪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肺功能仪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肺功能仪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肺功能仪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便携式肺功能仪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便携式肺功能仪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肺功能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肺功能仪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便携式肺功能仪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便携式肺功能仪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便携式肺功能仪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肺功能仪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便携式肺功能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肺功能仪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肺功能仪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肺功能仪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肺功能仪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肺功能仪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携式肺功能仪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肺功能仪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便携式肺功能仪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肺功能仪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便携式肺功能仪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便携式肺功能仪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肺功能仪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便携式肺功能仪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便携式肺功能仪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便携式肺功能仪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便携式肺功能仪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肺功能仪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肺功能仪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肺功能仪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便携式肺功能仪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便携式肺功能仪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肺功能仪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肺功能仪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肺功能仪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便携式肺功能仪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便携式肺功能仪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便携式肺功能仪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肺功能仪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肺功能仪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肺功能仪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便携式肺功能仪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便携式肺功能仪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肺功能仪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肺功能仪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肺功能仪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便携式肺功能仪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便携式肺功能仪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肺功能仪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肺功能仪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肺功能仪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便携式肺功能仪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便携式肺功能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便携式肺功能仪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肺功能仪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肺功能仪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肺功能仪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肺功能仪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肺功能仪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肺功能仪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肺功能仪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便携式肺功能仪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便携式肺功能仪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便携式肺功能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便携式肺功能仪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式肺功能仪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50:00Z</dcterms:modified>
  <cp:revision>3098</cp:revision>
  <dc:subject/>
  <dc:title/>
</cp:coreProperties>
</file>