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祛瘀益胃胶囊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祛瘀益胃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祛瘀益胃胶囊行业监测统计数据指标体系，研究一定时期内中国祛瘀益胃胶囊行业生产消费的现状、变化及趋势。祛瘀益胃胶囊报告有助于企业及投资者洞察中国祛瘀益胃胶囊行业市场供需行为，评估中国祛瘀益胃胶囊行业投资价值，为相关</w:t>
            </w:r>
            <w:r>
              <w:rPr>
                <w:rFonts w:ascii="Arial" w:hAnsi="Arial" w:cs="Arial"/>
              </w:rPr>
              <w:t>企业</w:t>
            </w:r>
            <w:r>
              <w:rPr>
                <w:rFonts w:ascii="Arial" w:hAnsi="Arial" w:cs="Arial"/>
              </w:rPr>
              <w:t>提供第三方的决策支持。报告内容有助于祛瘀益胃胶囊行业企业、投资者了解市场供需情况，并可以为企业市场推广计划的制定提供第三方决策支持。该报告第一时间为客户提供中国祛瘀益胃胶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祛瘀益胃胶囊行业市场发展状况、关联行业发展状况、行业竞争状况、优势企业发展状况、消费现状以及行业营销进行了深入的分析，在总结中国祛瘀益胃胶囊行业发展历程的基础上，结合新时期的各方面因素，对中国祛瘀益胃胶囊行业的发展趋势给予了细致和审慎的预测论证。本报告是祛瘀益胃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瘀益胃胶囊行业国内外发展概述</w:t>
            </w:r>
          </w:p>
          <w:p>
            <w:pPr>
              <w:pStyle w:val="Normal"/>
              <w:spacing w:lineRule="atLeast" w:line="380"/>
              <w:rPr/>
            </w:pPr>
            <w:r>
              <w:rPr>
                <w:rFonts w:ascii="Arial" w:hAnsi="Arial" w:cs="Arial"/>
                <w:color w:val="000000"/>
                <w:szCs w:val="21"/>
              </w:rPr>
              <w:t>一、全球祛瘀益胃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祛瘀益胃胶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祛瘀益胃胶囊行业发展趋势</w:t>
            </w:r>
          </w:p>
          <w:p>
            <w:pPr>
              <w:pStyle w:val="Normal"/>
              <w:spacing w:lineRule="atLeast" w:line="380"/>
              <w:rPr/>
            </w:pPr>
            <w:r>
              <w:rPr>
                <w:rFonts w:ascii="Arial" w:hAnsi="Arial" w:cs="Arial"/>
                <w:color w:val="000000"/>
                <w:szCs w:val="21"/>
              </w:rPr>
              <w:t>二、中国祛瘀益胃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祛瘀益胃胶囊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祛瘀益胃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祛瘀益胃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祛瘀益胃胶囊行业政策环境</w:t>
            </w:r>
          </w:p>
          <w:p>
            <w:pPr>
              <w:pStyle w:val="Normal"/>
              <w:spacing w:lineRule="atLeast" w:line="380"/>
              <w:rPr/>
            </w:pPr>
            <w:r>
              <w:rPr>
                <w:rFonts w:ascii="Arial" w:hAnsi="Arial" w:cs="Arial"/>
                <w:color w:val="000000"/>
                <w:szCs w:val="21"/>
              </w:rPr>
              <w:t>五、祛瘀益胃胶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祛瘀益胃胶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祛瘀益胃胶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祛瘀益胃胶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祛瘀益胃胶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祛瘀益胃胶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祛瘀益胃胶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祛瘀益胃胶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祛瘀益胃胶囊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祛瘀益胃胶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祛瘀益胃胶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祛瘀益胃胶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祛瘀益胃胶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祛瘀益胃胶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祛瘀益胃胶囊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祛瘀益胃胶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祛瘀益胃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祛瘀益胃胶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祛瘀益胃胶囊行业竞争分析</w:t>
            </w:r>
          </w:p>
          <w:p>
            <w:pPr>
              <w:pStyle w:val="Normal"/>
              <w:spacing w:lineRule="atLeast" w:line="380"/>
              <w:rPr/>
            </w:pPr>
            <w:r>
              <w:rPr>
                <w:rFonts w:ascii="Arial" w:hAnsi="Arial" w:cs="Arial"/>
                <w:color w:val="000000"/>
                <w:szCs w:val="21"/>
              </w:rPr>
              <w:t>一、重点祛瘀益胃胶囊企业市场份额</w:t>
            </w:r>
          </w:p>
          <w:p>
            <w:pPr>
              <w:pStyle w:val="Normal"/>
              <w:spacing w:lineRule="atLeast" w:line="380"/>
              <w:rPr/>
            </w:pPr>
            <w:r>
              <w:rPr>
                <w:rFonts w:ascii="Arial" w:hAnsi="Arial" w:cs="Arial"/>
                <w:color w:val="000000"/>
                <w:szCs w:val="21"/>
              </w:rPr>
              <w:t>二、祛瘀益胃胶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祛瘀益胃胶囊行业产品价格分析</w:t>
            </w:r>
          </w:p>
          <w:p>
            <w:pPr>
              <w:pStyle w:val="Normal"/>
              <w:spacing w:lineRule="atLeast" w:line="380"/>
              <w:rPr/>
            </w:pPr>
            <w:r>
              <w:rPr>
                <w:rFonts w:ascii="Arial" w:hAnsi="Arial" w:cs="Arial"/>
                <w:color w:val="000000"/>
                <w:szCs w:val="21"/>
              </w:rPr>
              <w:t>一、祛瘀益胃胶囊产品价格特征</w:t>
            </w:r>
          </w:p>
          <w:p>
            <w:pPr>
              <w:pStyle w:val="Normal"/>
              <w:spacing w:lineRule="atLeast" w:line="380"/>
              <w:rPr/>
            </w:pPr>
            <w:r>
              <w:rPr>
                <w:rFonts w:ascii="Arial" w:hAnsi="Arial" w:cs="Arial"/>
                <w:color w:val="000000"/>
                <w:szCs w:val="21"/>
              </w:rPr>
              <w:t>二、国内祛瘀益胃胶囊产品当前市场价格评述</w:t>
            </w:r>
          </w:p>
          <w:p>
            <w:pPr>
              <w:pStyle w:val="Normal"/>
              <w:spacing w:lineRule="atLeast" w:line="380"/>
              <w:rPr/>
            </w:pPr>
            <w:r>
              <w:rPr>
                <w:rFonts w:ascii="Arial" w:hAnsi="Arial" w:cs="Arial"/>
                <w:color w:val="000000"/>
                <w:szCs w:val="21"/>
              </w:rPr>
              <w:t>三、影响国内市场祛瘀益胃胶囊产品价格的因素</w:t>
            </w:r>
          </w:p>
          <w:p>
            <w:pPr>
              <w:pStyle w:val="Normal"/>
              <w:spacing w:lineRule="atLeast" w:line="380"/>
              <w:rPr/>
            </w:pPr>
            <w:r>
              <w:rPr>
                <w:rFonts w:ascii="Arial" w:hAnsi="Arial" w:cs="Arial"/>
                <w:color w:val="000000"/>
                <w:szCs w:val="21"/>
              </w:rPr>
              <w:t>四、主流厂商祛瘀益胃胶囊产品价位及价格策略</w:t>
            </w:r>
          </w:p>
          <w:p>
            <w:pPr>
              <w:pStyle w:val="Normal"/>
              <w:spacing w:lineRule="atLeast" w:line="380"/>
              <w:rPr/>
            </w:pPr>
            <w:r>
              <w:rPr>
                <w:rFonts w:ascii="Arial" w:hAnsi="Arial" w:cs="Arial"/>
                <w:color w:val="000000"/>
                <w:szCs w:val="21"/>
              </w:rPr>
              <w:t>五、祛瘀益胃胶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祛瘀益胃胶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祛瘀益胃胶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祛瘀益胃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祛瘀益胃胶囊行业渠道分析</w:t>
            </w:r>
          </w:p>
          <w:p>
            <w:pPr>
              <w:pStyle w:val="Normal"/>
              <w:spacing w:lineRule="atLeast" w:line="380"/>
              <w:rPr/>
            </w:pPr>
            <w:r>
              <w:rPr>
                <w:rFonts w:ascii="Arial" w:hAnsi="Arial" w:cs="Arial"/>
                <w:color w:val="000000"/>
                <w:szCs w:val="21"/>
              </w:rPr>
              <w:t>一、祛瘀益胃胶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祛瘀益胃胶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祛瘀益胃胶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祛瘀益胃胶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祛瘀益胃胶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祛瘀益胃胶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祛瘀益胃胶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祛瘀益胃胶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祛瘀益胃胶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祛瘀益胃胶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祛瘀益胃胶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祛瘀益胃胶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祛瘀益胃胶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祛瘀益胃胶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祛瘀益胃胶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祛瘀益胃胶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祛瘀益胃胶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祛瘀益胃胶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祛瘀益胃胶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祛瘀益胃胶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祛瘀益胃胶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祛瘀益胃胶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祛瘀益胃胶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祛瘀益胃胶囊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祛瘀益胃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祛瘀益胃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祛瘀益胃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祛瘀益胃胶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祛瘀益胃胶囊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祛瘀益胃胶囊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祛瘀益胃胶囊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祛瘀益胃胶囊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祛瘀益胃胶囊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祛瘀益胃胶囊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祛瘀益胃胶囊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祛瘀益胃胶囊行业风险分析</w:t>
            </w:r>
          </w:p>
          <w:p>
            <w:pPr>
              <w:pStyle w:val="Normal"/>
              <w:spacing w:lineRule="atLeast" w:line="380"/>
              <w:rPr/>
            </w:pPr>
            <w:r>
              <w:rPr>
                <w:rFonts w:ascii="Arial" w:hAnsi="Arial" w:cs="Arial"/>
                <w:color w:val="000000"/>
                <w:szCs w:val="21"/>
              </w:rPr>
              <w:t>一、祛瘀益胃胶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祛瘀益胃胶囊行业政策风险</w:t>
            </w:r>
          </w:p>
          <w:p>
            <w:pPr>
              <w:pStyle w:val="Normal"/>
              <w:spacing w:lineRule="atLeast" w:line="380"/>
              <w:rPr/>
            </w:pPr>
            <w:r>
              <w:rPr>
                <w:rFonts w:ascii="Arial" w:hAnsi="Arial" w:cs="Arial"/>
                <w:color w:val="000000"/>
                <w:szCs w:val="21"/>
              </w:rPr>
              <w:t>四、祛瘀益胃胶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祛瘀益胃胶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祛瘀益胃胶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祛瘀益胃胶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瘀益胃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祛瘀益胃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瘀益胃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祛瘀益胃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祛瘀益胃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瘀益胃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祛瘀益胃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瘀益胃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瘀益胃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瘀益胃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瘀益胃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瘀益胃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祛瘀益胃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瘀益胃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瘀益胃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瘀益胃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祛瘀益胃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祛瘀益胃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祛瘀益胃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瘀益胃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祛瘀益胃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瘀益胃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瘀益胃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瘀益胃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瘀益胃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瘀益胃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瘀益胃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瘀益胃胶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瘀益胃胶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瘀益胃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瘀益胃胶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瘀益胃胶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瘀益胃胶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瘀益胃胶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瘀益胃胶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瘀益胃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瘀益胃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瘀益胃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瘀益胃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祛瘀益胃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祛瘀益胃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祛瘀益胃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祛瘀益胃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44:00Z</dcterms:modified>
  <cp:revision>405</cp:revision>
  <dc:subject/>
  <dc:title/>
</cp:coreProperties>
</file>