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洋捕捞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洋捕捞</w:t>
            </w:r>
            <w:r>
              <w:rPr>
                <w:rFonts w:ascii="Arial" w:hAnsi="Arial" w:cs="Arial"/>
              </w:rPr>
              <w:t>行业研究</w:t>
            </w:r>
            <w:r>
              <w:rPr>
                <w:rFonts w:ascii="Arial" w:hAnsi="Arial" w:cs="Arial"/>
              </w:rPr>
              <w:t>报告主要分析了远洋捕捞行业的市场规模、远洋捕捞市场供需求状况、远洋捕捞市场竞争状况和远洋捕捞主要企业经营情况、远洋捕捞市场主要企业的市场占有率，同时对远洋捕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远洋捕捞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洋捕捞专业研究单位等公布和提供的大量资料。对我国远洋捕捞行业作了详尽深入的分析，为远洋捕捞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洋捕捞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远洋捕捞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捕捞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捕捞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远洋捕捞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远洋捕捞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捕捞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捕捞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远洋捕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捕捞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远洋捕捞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远洋捕捞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远洋捕捞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远洋捕捞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洋捕捞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远洋捕捞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远洋捕捞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捕捞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洋捕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远洋捕捞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远洋捕捞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洋捕捞行业市场产品价格走势分析</w:t>
            </w:r>
          </w:p>
          <w:p>
            <w:pPr>
              <w:pStyle w:val="Normal"/>
              <w:spacing w:lineRule="atLeast" w:line="380"/>
              <w:rPr/>
            </w:pPr>
            <w:r>
              <w:rPr>
                <w:rFonts w:ascii="Arial" w:hAnsi="Arial" w:cs="Arial"/>
                <w:color w:val="000000"/>
                <w:szCs w:val="21"/>
              </w:rPr>
              <w:t>一、中国远洋捕捞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远洋捕捞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捕捞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远洋捕捞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远洋捕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捕捞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捕捞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捕捞行业竞争格局分析</w:t>
            </w:r>
          </w:p>
          <w:p>
            <w:pPr>
              <w:pStyle w:val="Normal"/>
              <w:spacing w:lineRule="atLeast" w:line="380"/>
              <w:rPr/>
            </w:pPr>
            <w:r>
              <w:rPr>
                <w:rFonts w:ascii="Arial" w:hAnsi="Arial" w:cs="Arial"/>
                <w:color w:val="000000"/>
                <w:szCs w:val="21"/>
              </w:rPr>
              <w:t>一、远洋捕捞行业集中度分析</w:t>
            </w:r>
          </w:p>
          <w:p>
            <w:pPr>
              <w:pStyle w:val="Normal"/>
              <w:spacing w:lineRule="atLeast" w:line="380"/>
              <w:rPr/>
            </w:pPr>
            <w:r>
              <w:rPr>
                <w:rFonts w:ascii="Arial" w:hAnsi="Arial" w:cs="Arial"/>
                <w:color w:val="000000"/>
                <w:szCs w:val="21"/>
              </w:rPr>
              <w:t>二、远洋捕捞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洋捕捞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洋捕捞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洋捕捞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洋捕捞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洋捕捞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洋捕捞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53:00Z</dcterms:modified>
  <cp:revision>204</cp:revision>
  <dc:subject/>
  <dc:title/>
</cp:coreProperties>
</file>