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码显微镜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显微镜</w:t>
            </w:r>
            <w:r>
              <w:rPr>
                <w:rFonts w:ascii="Arial" w:hAnsi="Arial" w:cs="Arial"/>
              </w:rPr>
              <w:t>行业研究</w:t>
            </w:r>
            <w:r>
              <w:rPr>
                <w:rFonts w:ascii="Arial" w:hAnsi="Arial" w:cs="Arial"/>
              </w:rPr>
              <w:t>报告旨在从国家经济和产业发展的战略入手，分析数码显微镜未来的政策走向和监管体制的发展趋势，挖掘数码显微镜行业的市场潜力，基于重点细分市场领域的深度研究，提供对产业规模、产业结构、区域结构、市场竞争、产业盈利水平等多个角度市场变化的生动描绘，清晰发展方向。预测未来数码显微镜业务的市场前景，以帮助客户拨开政策迷雾，寻找数码显微镜行业的投资商机。报告在大量的分析、预测的基础上，研究了数码显微镜行业今后的发展与投资策略，为数码显微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显微镜相关企业和科研单位等的实地调查，对国内外数码显微镜行业的供给与需求状况、相关行业的发展状况、市场消费变化等进行了分析。重点研究了主要数码显微镜品牌的发展状况，以及未来中国数码显微镜行业将面临的机遇以及企业的应对策略。报告还分析了数码显微镜市场的竞争格局，行业的发展动向，并对行业相关政策进行了介绍和政策趋向研判，是数码显微镜生产企业、科研单位、零售企业等单位准确了解目前数码显微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微镜行业发展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微镜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数码显微镜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数码显微镜应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微镜行业发展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数码显微镜行业发展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数码显微镜国内行业现状阐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数码显微镜行业市场规模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显微镜行业市场规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显微镜行业基本特点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显微镜行业销售收入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显微镜行业市场集中度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显微镜行业市场占有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微镜行业市场规模预测</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显微镜产业链结构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微镜产业链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微镜产业链演进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微镜产业链竞争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显微镜重点区域销售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微镜行业区域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华中区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微镜行业主要省市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微镜行业投资区域建议</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显微镜制造行业成本费用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显微镜制造行业产品销售成本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成本总额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显微镜制造行业销售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费用总额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显微镜制造行业管理费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管理费用总额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显微镜制造行业财务费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财务费用总额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显微镜市场需求</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显微镜产能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码显微镜产能</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显微镜产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码显微镜产能利用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显微镜产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码显微镜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显微镜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码显微镜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显微镜市场需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显微镜市场供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显微镜市场需求量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显微镜产品价格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微镜历年价格回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微镜当前市场价格</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微镜价格影响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显微镜进出口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微镜近年进出口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微镜行业历史进出口总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数码显微镜行业进口总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数码显微镜行业出口总量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数码显微镜进出口差量变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显微镜行业历史进出口结构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码显微镜行业进口来源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显微镜行业出口去向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显微镜行业进出口态势展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数码显微镜进出口的主要影响因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显微镜行业进口态势展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数码显微镜行业出口态势展望</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显微镜市场竞争格局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科中仪科技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公司发展前景</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美光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公司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天宇星光电科技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公司发展前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旗资讯数码科技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公司发展前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测维光电技术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公司发展前景</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数码显微镜行业发展前景预测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微镜行业发展预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数码显微镜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数码显微镜行业技术开发方向</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微镜行业市场前景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数码显微镜行业发展预测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微镜产业宏观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数码显微镜行业宏观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显微镜工业发展展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数码显微镜业发展状况预测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微镜市场形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数码显微镜生产形势分析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影响中国数码显微镜市场运行的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微镜市场趋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数码显微镜市场趋势总结</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显微镜发展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数码显微镜市场发展空间</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数码显微镜产业政策趋向</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数码显微镜行业投资风险及战略研究</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微镜投资现状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微镜行业投资效益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显微镜行业投资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数码显微镜行业投资效益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数码显微镜行业投资趋势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数码显微镜行业的投资方向</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数码显微镜行业投资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微镜行业投资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业政策及上下游的影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现有企业市场竞争及经营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外资的进入对中国数码显微镜业的威胁</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显微镜行业投资建议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我国数码显微镜行业工业销售产值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我国数码显微镜行业工业销售产值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数码显微镜行业销售收入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我国数码显微镜行业销售收入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20</w:t>
            </w:r>
            <w:r>
              <w:rPr>
                <w:rFonts w:ascii="Arial" w:hAnsi="Arial" w:cs="Arial"/>
                <w:color w:val="000000"/>
                <w:szCs w:val="21"/>
              </w:rPr>
              <w:t>年中国数码显微镜行业工业销售产值预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数码显微镜–部分产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数码显微镜行业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数码显微镜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数码显微镜生产企业定价目标选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数码显微镜企业对付竞争者降价的程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数码显微镜产业链投资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我国数码显微镜行业主营业务成本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我国数码显微镜行业主营业务成本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我国数码显微镜行业不同规模企业主营业务成本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我国数码显微镜行业不同所有制企业主营业务成本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我国数码显微镜行业营业费用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我国数码显微镜行业营业费用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数码显微镜行业不同规模企业营业费用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数码显微镜行业不同所有制企业营业费用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我国数码显微镜行业管理费用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我国数码显微镜行业管理费用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我国数码显微镜行业不同规模企业管理费用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数码显微镜行业不同所有制企业管理费用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我国数码显微镜行业财务费用总额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我国数码显微镜行业财务费用总额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我国数码显微镜行业不同规模企业财务费用总额费用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我国数码显微镜行业不同所有制企业财务费用总额费用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我国数码显微镜行业资产合计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我国数码显微镜行业资产合计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我国数码显微镜行业工业总产值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我国数码显微镜行业工业总产值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4 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数码显微镜平均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4</w:t>
            </w:r>
            <w:r>
              <w:rPr>
                <w:rFonts w:ascii="Arial" w:hAnsi="Arial" w:cs="Arial"/>
                <w:color w:val="000000"/>
                <w:szCs w:val="21"/>
              </w:rPr>
              <w:t>年我国数码显微镜进口总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我国数码显微镜出口总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我国数码显微镜进出口差量变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我国数码显微镜进口来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我国数码显微镜出口去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科中仪科技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科中仪科技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科中仪科技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科中仪科技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科中仪科技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科中仪科技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明美光电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明美光电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明美光电技术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明美光电技术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明美光电技术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明美光电技术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天宇星光电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天宇星光电科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天宇星光电科技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天宇星光电科技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天宇星光电科技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天宇星光电科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数码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数码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数码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数码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数码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数码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测维光电技术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测维光电技术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测维光电技术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测维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测维光电技术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测维光电技术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数码显微镜销售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4</w:t>
            </w:r>
            <w:r>
              <w:rPr>
                <w:rFonts w:ascii="Arial" w:hAnsi="Arial" w:cs="Arial"/>
                <w:color w:val="000000"/>
                <w:szCs w:val="21"/>
              </w:rPr>
              <w:t>年我国数码显微镜行业利润总额及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4</w:t>
            </w:r>
            <w:r>
              <w:rPr>
                <w:rFonts w:ascii="Arial" w:hAnsi="Arial" w:cs="Arial"/>
                <w:color w:val="000000"/>
                <w:szCs w:val="21"/>
              </w:rPr>
              <w:t>年我国数码显微镜行业利润总额及增长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数码显微镜投资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14</w:t>
            </w:r>
            <w:r>
              <w:rPr>
                <w:rFonts w:ascii="Arial" w:hAnsi="Arial" w:cs="Arial"/>
                <w:color w:val="000000"/>
                <w:szCs w:val="21"/>
              </w:rPr>
              <w:t>年我国数码显微镜行业资产合计及增长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我国数码显微镜行业不同所有制企业固定资产投资增速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我国数码显微镜行业分地区固定资产投资增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6-2014</w:t>
            </w:r>
            <w:r>
              <w:rPr>
                <w:rFonts w:ascii="Arial" w:hAnsi="Arial" w:cs="Arial"/>
                <w:color w:val="000000"/>
                <w:szCs w:val="21"/>
              </w:rPr>
              <w:t>年我国数码显微镜行业资产合计及增长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20</w:t>
            </w:r>
            <w:r>
              <w:rPr>
                <w:rFonts w:ascii="Arial" w:hAnsi="Arial" w:cs="Arial"/>
                <w:color w:val="000000"/>
                <w:szCs w:val="21"/>
              </w:rPr>
              <w:t>年中国数码显微镜行业利润总额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2020</w:t>
            </w:r>
            <w:r>
              <w:rPr>
                <w:rFonts w:ascii="Arial" w:hAnsi="Arial" w:cs="Arial"/>
                <w:color w:val="000000"/>
                <w:szCs w:val="21"/>
              </w:rPr>
              <w:t>年数码显微镜行业同业竞争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数码显微镜项目投资注意事项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20</w:t>
            </w:r>
            <w:r>
              <w:rPr>
                <w:rFonts w:ascii="Arial" w:hAnsi="Arial" w:cs="Arial"/>
                <w:color w:val="000000"/>
                <w:szCs w:val="21"/>
              </w:rPr>
              <w:t>年数码显微镜行业投资方向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中国数码显微镜行业工业销售产值预测结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8-2014</w:t>
            </w:r>
            <w:r>
              <w:rPr>
                <w:rFonts w:ascii="Arial" w:hAnsi="Arial" w:cs="Arial"/>
                <w:color w:val="000000"/>
                <w:szCs w:val="21"/>
              </w:rPr>
              <w:t>年同期华北地区数码显微镜行业生产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华北地区数码显微镜行业盈利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8-2014</w:t>
            </w:r>
            <w:r>
              <w:rPr>
                <w:rFonts w:ascii="Arial" w:hAnsi="Arial" w:cs="Arial"/>
                <w:color w:val="000000"/>
                <w:szCs w:val="21"/>
              </w:rPr>
              <w:t>年同期华北地区数码显微镜行业销售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8-2014</w:t>
            </w:r>
            <w:r>
              <w:rPr>
                <w:rFonts w:ascii="Arial" w:hAnsi="Arial" w:cs="Arial"/>
                <w:color w:val="000000"/>
                <w:szCs w:val="21"/>
              </w:rPr>
              <w:t>年同期东北地区数码显微镜行业生产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东北地区数码显微镜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8-2014</w:t>
            </w:r>
            <w:r>
              <w:rPr>
                <w:rFonts w:ascii="Arial" w:hAnsi="Arial" w:cs="Arial"/>
                <w:color w:val="000000"/>
                <w:szCs w:val="21"/>
              </w:rPr>
              <w:t>年同期东北地区数码显微镜行业销售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8-2014</w:t>
            </w:r>
            <w:r>
              <w:rPr>
                <w:rFonts w:ascii="Arial" w:hAnsi="Arial" w:cs="Arial"/>
                <w:color w:val="000000"/>
                <w:szCs w:val="21"/>
              </w:rPr>
              <w:t>年同期西北地区数码显微镜行业产生产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西北地区数码显微镜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8-2014</w:t>
            </w:r>
            <w:r>
              <w:rPr>
                <w:rFonts w:ascii="Arial" w:hAnsi="Arial" w:cs="Arial"/>
                <w:color w:val="000000"/>
                <w:szCs w:val="21"/>
              </w:rPr>
              <w:t>年同期西北地区数码显微镜行业销售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8-2014</w:t>
            </w:r>
            <w:r>
              <w:rPr>
                <w:rFonts w:ascii="Arial" w:hAnsi="Arial" w:cs="Arial"/>
                <w:color w:val="000000"/>
                <w:szCs w:val="21"/>
              </w:rPr>
              <w:t>年同期华东地区数码显微镜行业生产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华东地区数码显微镜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8-2014</w:t>
            </w:r>
            <w:r>
              <w:rPr>
                <w:rFonts w:ascii="Arial" w:hAnsi="Arial" w:cs="Arial"/>
                <w:color w:val="000000"/>
                <w:szCs w:val="21"/>
              </w:rPr>
              <w:t>年同期华东地区数码显微镜行业销售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8-2014</w:t>
            </w:r>
            <w:r>
              <w:rPr>
                <w:rFonts w:ascii="Arial" w:hAnsi="Arial" w:cs="Arial"/>
                <w:color w:val="000000"/>
                <w:szCs w:val="21"/>
              </w:rPr>
              <w:t>年同期华南地区数码显微镜行业生产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华南地区数码显微镜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8-2014</w:t>
            </w:r>
            <w:r>
              <w:rPr>
                <w:rFonts w:ascii="Arial" w:hAnsi="Arial" w:cs="Arial"/>
                <w:color w:val="000000"/>
                <w:szCs w:val="21"/>
              </w:rPr>
              <w:t>年同期华南地区数码显微镜行业销售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8-2014</w:t>
            </w:r>
            <w:r>
              <w:rPr>
                <w:rFonts w:ascii="Arial" w:hAnsi="Arial" w:cs="Arial"/>
                <w:color w:val="000000"/>
                <w:szCs w:val="21"/>
              </w:rPr>
              <w:t>年同期西南地区数码显微镜行业生产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西南地区数码显微镜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8-2014</w:t>
            </w:r>
            <w:r>
              <w:rPr>
                <w:rFonts w:ascii="Arial" w:hAnsi="Arial" w:cs="Arial"/>
                <w:color w:val="000000"/>
                <w:szCs w:val="21"/>
              </w:rPr>
              <w:t>年同期西南地区数码显微镜行业销售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08-2014</w:t>
            </w:r>
            <w:r>
              <w:rPr>
                <w:rFonts w:ascii="Arial" w:hAnsi="Arial" w:cs="Arial"/>
                <w:color w:val="000000"/>
                <w:szCs w:val="21"/>
              </w:rPr>
              <w:t>年同期华中地区数码显微镜行业生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华中地区数码显微镜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8-2014</w:t>
            </w:r>
            <w:r>
              <w:rPr>
                <w:rFonts w:ascii="Arial" w:hAnsi="Arial" w:cs="Arial"/>
                <w:color w:val="000000"/>
                <w:szCs w:val="21"/>
              </w:rPr>
              <w:t>年同期华中地区数码显微镜行业销售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科中仪科技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科中仪科技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科中仪科技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科中仪科技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科中仪科技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科中仪科技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明美光电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明美光电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明美光电技术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明美光电技术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明美光电技术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明美光电技术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天宇星光电科技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天宇星光电科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天宇星光电科技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天宇星光电科技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天宇星光电科技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天宇星光电科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测维光电技术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测维光电技术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测维光电技术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测维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测维光电技术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测维光电技术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4-2020</w:t>
            </w:r>
            <w:r>
              <w:rPr>
                <w:rFonts w:ascii="Arial" w:hAnsi="Arial" w:cs="Arial"/>
                <w:color w:val="000000"/>
                <w:szCs w:val="21"/>
              </w:rPr>
              <w:t>年中国数码显微镜行业利润总额预测结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09:00Z</dcterms:modified>
  <cp:revision>217</cp:revision>
  <dc:subject/>
  <dc:title/>
</cp:coreProperties>
</file>