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精密铝合金结构制造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铝合金结构制造行业进行了长期追踪，结合我们对精密铝合金结构制造相关企业的调查研究，对我国精密铝合金结构制造行业发展现状与前景、市场竞争格局与形势、赢利水平与企业发展、投资策略与风险预警、发展趋势与规划建议等进行深入研究，并重点分析了精密铝合金结构制造行业的前景与风险。报告揭示了精密铝合金结构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密铝合金结构制造行业发展背景</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及生命周期</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特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生命周期</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发展特征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的区域性</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的周期性及季节性</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政策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管理体制</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相关政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学与技术发展规范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振兴装备制造业的若干意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备制造业调整和振兴规划》</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优先发展的高技术产业化重点领域指南（</w:t>
            </w:r>
            <w:r>
              <w:rPr>
                <w:rFonts w:cs="Arial" w:ascii="Arial" w:hAnsi="Arial"/>
                <w:color w:val="000000"/>
                <w:szCs w:val="21"/>
              </w:rPr>
              <w:t>2007</w:t>
            </w:r>
            <w:r>
              <w:rPr>
                <w:rFonts w:ascii="Arial" w:hAnsi="Arial" w:cs="Arial"/>
                <w:color w:val="000000"/>
                <w:szCs w:val="21"/>
              </w:rPr>
              <w:t>年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华人民共和国国民经济和社会发展第十一个五年规划纲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铸造行业准入制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新技术企业认定管理办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珠三角发展规划纲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产业调整和振兴规划》</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促进我国汽车产品出口持续健康发展的意见》</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技术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工艺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工艺流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工艺流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技术水平</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技术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行业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际宏观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国内宏观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行业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密铝合金结构件上游产业链分析</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精密铝合金结构制造行业产业链简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氧化铝行业发展状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氧化铝产能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能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能地区分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氧化铝产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量地区分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氧化铝价格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氧化铝消费量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氧化铝供需平衡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电解铝行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电解铝产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能地区分布</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电解铝产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地区分布</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电解铝产能利用率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电解铝消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总消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铝合金锭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铝合金锭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锭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锭产量地区分布</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铝合金锭价格走势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铝合金锭需求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密铝合金结构件下游产业链分析</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汽车产业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汽车产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销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汽车零部件市场发展空间</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汽车产业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产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销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市场发展空间</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通讯产业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全球通讯产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市场发展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基站市场发展空间</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讯设备投资现状及趋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通讯产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市场发展空间</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基站市场发展空间</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讯设备投资现状及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其它产业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航空器材产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器材产业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器材产业投资规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器材产业发展空间</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高速机车产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机车产业发展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机车产业投资规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机车产业发展空间</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电气设备产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设备产业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设备产业投资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设备产业发展空间</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机电设备产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电设备产业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设备产业投资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产业发展空间</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铝合金结构制造行业发展状况</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精密铝合金结构制造行业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发展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供需平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主要企业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市场前景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精密铝合金结构制造行业发展状况</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发展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经营模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模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模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影响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行业供需平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现状</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行业利润水平发展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水平影响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水平发展趋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市场前景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密铝合金结构制造行业主要产品市场分析</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领域精密铝合金结构件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汽车领域精密铝合金结构件概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密度要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范围</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均用量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汽车领域精密铝合金结构件主要生产企业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汽车领域精密铝合金结构件市场前景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通讯领域精密铝合金结构件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通讯领域精密铝合金结构件概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密度要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范围</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均用量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通讯领域精密铝合金结构件主要生产企业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通讯领域精密铝合金结构件市场前景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航空器材领域精密铝合金结构件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航空器材领域精密铝合金结构件概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用量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航空器材领域精密铝合金结构件主要生产企业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航空器材领域精密铝合金结构件市场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高速机车领域精密铝合金结构件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高速机车领域精密铝合金结构件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用量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高速机车领域精密铝合金结构件主要生产企业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高速机车领域精密铝合金结构件市场前景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电气设备领域精密铝合金结构件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电气设备领域精密铝合金结构件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电气设备领域精密铝合金结构件主要生产企业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电气设备领域精密铝合金结构件市场前景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机电设备领域精密铝合金结构件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机电设备领域精密铝合金结构件概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机电设备领域精密铝合金结构件主要生产企业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机电设备领域精密铝合金结构件市场前景预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密铝合金结构制造行业主要企业经营分析</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精密铝合金结构制造企业发展总体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精密铝合金结构制造行业企业规模</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精密铝合金结构制造行业工业产值状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精密铝合金结构制造行业销售收入和利润</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主要精密铝合金结构件企业创新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精密铝合金结构制造行业领先企业个案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苏州春兴精工股份有限公司经营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客户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广东鸿图科技股份有限公司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客户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广东鸿特精密技术股份有限公司经营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客户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长春一汽联合压铸有限公司经营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客户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思德泰克（苏州）电子有限公司经营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精密铝合金结构制造行业投融资分析</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精密铝合金结构制造行业投资特性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进入壁垒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认证壁垒</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投入壁垒</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和研发壁垒</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行业投资风险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风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集中风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风险</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精密铝合金结构制造行业融资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融资渠道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部融资</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融资前景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精密铝合金结构制造行业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精密铝合金结构制造行业管理部门及其职责</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精密铝合金结构件总体工艺流程</w:t>
            </w:r>
            <w:r>
              <w:rPr>
                <w:rFonts w:cs="Arial" w:ascii="Arial" w:hAnsi="Arial"/>
                <w:color w:val="000000"/>
                <w:szCs w:val="21"/>
              </w:rPr>
              <w:t>17</w:t>
            </w: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压铸成形环节工艺流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压铸后处理环节工艺流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控精加工及其后处理环节工艺流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精密铝合金结构制造产业链示意图</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氧化铝产能统计（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氧化铝各省产能预估（单位：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氧化铝产量（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氧化铝各省产量分布统计（单位：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氧化铝各省产量分布统计（单位：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氧化铝价格（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氧化铝表观消费量（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氧化铝供需平衡统计表（单位：</w:t>
            </w:r>
            <w:r>
              <w:rPr>
                <w:rFonts w:cs="Arial" w:ascii="Arial" w:hAnsi="Arial"/>
                <w:color w:val="000000"/>
                <w:szCs w:val="21"/>
              </w:rPr>
              <w:t>Kt</w:t>
            </w:r>
            <w:r>
              <w:rPr>
                <w:rFonts w:ascii="Arial" w:hAnsi="Arial" w:cs="Arial"/>
                <w:color w:val="000000"/>
                <w:szCs w:val="21"/>
              </w:rPr>
              <w:t>）</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解铝产能统计（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电解铝产量统计（单位：万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市电解铝产量统计（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省市电解铝产量统计（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电解铝行业产能利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电解铝消费量统计（单位：万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解铝消费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铝合金各省市产量分布统计（单位：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长江现货铝合金锭价格行情（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球汽车产量（单位：万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全球主要汽车生产国汽车产量（除中国外，单位：万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中国汽车产量及同比增速（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月度销量（单位：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销量月度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零部件行业产品进出口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移动电话用户数情况（单位：亿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移动通信基站设备市场规模（单位：亿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移动通信基础设备投资额（单位：亿美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移动电话用户数增长情况（单位：亿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移动通信基站产量（单位：万信道）</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气设备行业主要经营指标（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发电机及发电机组行业主要运行指标（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通讯领域精密铝合金结构件需求规模及增速（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通讯领域精密铝合金结构件需求规模及增速（单位：亿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批</w:t>
            </w:r>
            <w:r>
              <w:rPr>
                <w:rFonts w:cs="Arial" w:ascii="Arial" w:hAnsi="Arial"/>
                <w:color w:val="000000"/>
                <w:szCs w:val="21"/>
              </w:rPr>
              <w:t>220kV</w:t>
            </w:r>
            <w:r>
              <w:rPr>
                <w:rFonts w:ascii="Arial" w:hAnsi="Arial" w:cs="Arial"/>
                <w:color w:val="000000"/>
                <w:szCs w:val="21"/>
              </w:rPr>
              <w:t>及以上电压等级变压器分批次统计（单位容量：</w:t>
            </w:r>
            <w:r>
              <w:rPr>
                <w:rFonts w:cs="Arial" w:ascii="Arial" w:hAnsi="Arial"/>
                <w:color w:val="000000"/>
                <w:szCs w:val="21"/>
              </w:rPr>
              <w:t>MVA</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批</w:t>
            </w:r>
            <w:r>
              <w:rPr>
                <w:rFonts w:cs="Arial" w:ascii="Arial" w:hAnsi="Arial"/>
                <w:color w:val="000000"/>
                <w:szCs w:val="21"/>
              </w:rPr>
              <w:t>252kV</w:t>
            </w:r>
            <w:r>
              <w:rPr>
                <w:rFonts w:ascii="Arial" w:hAnsi="Arial" w:cs="Arial"/>
                <w:color w:val="000000"/>
                <w:szCs w:val="21"/>
              </w:rPr>
              <w:t>开关分批次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与国外电梯人均保有量比较（单位：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电梯市场仍有</w:t>
            </w:r>
            <w:r>
              <w:rPr>
                <w:rFonts w:cs="Arial" w:ascii="Arial" w:hAnsi="Arial"/>
                <w:color w:val="000000"/>
                <w:szCs w:val="21"/>
              </w:rPr>
              <w:t>3</w:t>
            </w:r>
            <w:r>
              <w:rPr>
                <w:rFonts w:ascii="Arial" w:hAnsi="Arial" w:cs="Arial"/>
                <w:color w:val="000000"/>
                <w:szCs w:val="21"/>
              </w:rPr>
              <w:t>倍左右的空间（单位：万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精密铝合金结构制造行业工业总产值、销售收入和利润前十名企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精密铝合金结构制造行业工业总产值（现价）前十位企业（单位：万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精密铝合金结构制造行业企业产品销售收入与利润总额（单位万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精密铝合金结构制造行业企业新产品产值（单位：万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苏州春兴精工股份有限公司与实际控制人之间的产权及控制关系的方框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苏州春兴精工股份有限公司组织架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苏州春兴精工股份有限公司主要精密铝合金结构件产品及其供应客户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春兴精工股份有限公司主要经济指标分析（单位：万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州春兴精工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春兴精工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春兴精工股份有限公司运营能力分析（单位：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春兴精工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春兴精工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苏州春兴精工股份有限公司优劣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东鸿图科技股份有限公司与实际控制人之间的产权及控制关系的方框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鸿图科技股份有限公司组织架构</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鸿图科技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鸿图科技股份有限公司销售网络（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图科技股份有限公司主要经济指标分析（单位：万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鸿图科技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图科技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鸿图科技股份有限公司主营业务分行业、产品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图科技股份有限公司运营能力分析（单位：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图科技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图科技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东鸿图科技股份有限公司优劣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东鸿特精密技术股份有限公司与实际控制人之间的产权及控制关系的方框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鸿特精密技术股份有限公司组织架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鸿特精密技术股份有限公司的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特精密技术股份有限公司主要经济指标分析（单位：万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鸿特精密技术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特精密技术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鸿特精密技术股份有限公司主营业务分行业、产品情况表（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特精密技术股份有限公司运营能力分析（单位：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特精密技术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鸿特精密技术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鸿特精密技术股份有限公司优劣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一汽联合压铸有限公司产销能力分析（单位：万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一汽联合压铸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一汽联合压铸有限公司运营能力分析（单位：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一汽联合压铸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春一汽联合压铸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长春一汽联合压铸有限公司优劣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思德泰克（苏州）电子有限公司产销能力分析（单位：万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思德泰克（苏州）电子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思德泰克（苏州）电子有限公司运营能力分析（单位：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思德泰克（苏州）电子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思德泰克（苏州）电子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思德泰克（苏州）电子有限公司优劣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高要市鸿爱斯集团优劣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恩耀机电有限公司产销能力分析（单位：万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恩耀机电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恩耀机电有限公司运营能力分析（单位：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恩耀机电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恩耀机电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恩耀机电有限公司优劣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市湘银天机电有限公司组织架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湘银天机电有限公司产销能力分析（单位：万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湘银天机电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湘银天机电有限公司运营能力分析（单位：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湘银天机电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湘银天机电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湘银天机电有限公司优劣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重庆渝江压铸有限公司国内重点客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重庆渝江压铸有限公司国外重点客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渝江压铸有限公司产销能力分析（单位：万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渝江压铸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渝江压铸有限公司运营能力分析（单位：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渝江压铸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渝江压铸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重庆渝江压铸有限公司优劣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乾通汽车附件有限公司产销能力分析（单位：万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乾通汽车附件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乾通汽车附件有限公司运营能力分析（单位：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乾通汽车附件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乾通汽车附件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乾通汽车附件有限公司优劣势分析</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0:00Z</dcterms:modified>
  <cp:revision>210</cp:revision>
  <dc:subject/>
  <dc:title/>
</cp:coreProperties>
</file>