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年期用药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更年期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更年期用药行业监测统计数据指标体系，研究一定时期内中国更年期用药行业生产消费的现状、变化及趋势。更年期用药报告有助于企业及投资者洞察中国更年期用药行业市场供需行为，评估中国更年期用药行业投资价值，为相关</w:t>
            </w:r>
            <w:r>
              <w:rPr>
                <w:rFonts w:ascii="Arial" w:hAnsi="Arial" w:cs="Arial"/>
              </w:rPr>
              <w:t>企业</w:t>
            </w:r>
            <w:r>
              <w:rPr>
                <w:rFonts w:ascii="Arial" w:hAnsi="Arial" w:cs="Arial"/>
              </w:rPr>
              <w:t>提供第三方的决策支持。报告内容有助于更年期用药行业企业、投资者了解市场供需情况，并可以为企业市场推广计划的制定提供第三方决策支持。该报告第一时间为客户提供中国更年期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更年期用药行业市场发展状况、关联行业发展状况、行业竞争状况、优势企业发展状况、消费现状以及行业营销进行了深入的分析，在总结中国更年期用药行业发展历程的基础上，结合新时期的各方面因素，对中国更年期用药行业的发展趋势给予了细致和审慎的预测论证。本报告是更年期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女更年期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妇女更年期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妇女更年期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妇女更年期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妇女更年期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妇女更年期用药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女更年期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妇女更年期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妇女更年期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妇女更年期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妇女更年期用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妇女更年期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妇女更年期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妇女更年期用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妇女更年期用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女更年期用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妇女更年期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妇女更年期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妇女更年期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妇女更年期用药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妇女更年期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女更年期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女更年期用药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妇女更年期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妇女更年期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女更年期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妇女更年期用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妇女更年期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妇女更年期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坤泰胶囊</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莉芙敏片</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坤宝丸</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妇宁康片</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佳蓉片</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更年安片</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地贞颗粒</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女珍颗粒</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希明婷片</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更年宁心胶囊</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女更年期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妇女更年期用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妇女更年期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贵州贵阳新天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同仁堂股份有限公司同仁堂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夏菩天然药物制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陕西西安博爱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辽宁先臻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天津中新药业乐仁堂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山东绿叶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江西济民可信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广东康奇力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陕西西安自力药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湖北清大康迪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山东凤凰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江西天施康中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重庆太极集团重庆桐君阁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4.2.15 </w:t>
            </w:r>
            <w:r>
              <w:rPr>
                <w:rFonts w:ascii="Arial" w:hAnsi="Arial" w:cs="Arial"/>
                <w:color w:val="000000"/>
                <w:szCs w:val="21"/>
              </w:rPr>
              <w:t>江西南昌桑海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山西亚宝药业太原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贵州贵阳德昌祥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女更年期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妇女更年期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妇女更年期用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妇女更年期用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妇女更年期用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妇女更年期用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妇女更年期用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妇女更年期用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妇女更年期用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妇女更年期用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妇女更年期用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妇女更年期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妇女更年期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十六个重点城市样本医院妇女更年期用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妇女更年期用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坤泰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坤泰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坤泰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坤泰胶囊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莉芙敏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莉芙敏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莉芙敏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莉芙敏片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坤宝丸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坤宝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坤宝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坤宝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妇宁康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妇宁康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妇宁康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妇宁康片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佳蓉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佳蓉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佳蓉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佳蓉片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更年安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更年安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更年安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更年安片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地贞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地贞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地贞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地贞颗粒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女珍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女珍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女珍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女珍颗粒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希明婷片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希明婷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希明婷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希明婷片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更年宁心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更年宁心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更年宁心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更年宁心胶囊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妇女更年期用药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贵州贵阳新天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贵州贵阳新天药业股份有限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贵州贵阳新天药业股份有限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贵阳新天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贵州贵阳新天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同仁堂股份有限公司同仁堂制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同仁堂股份有限公司同仁堂制药厂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同仁堂股份有限公司同仁堂制药厂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同仁堂股份有限公司同仁堂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同仁堂股份有限公司同仁堂制药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德国夏菩天然药物制药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德国夏菩天然药物制药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德国夏菩天然药物制药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德国夏菩天然药物制药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德国夏菩天然药物制药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陕西西安博爱制药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陕西西安博爱制药有限责任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陕西西安博爱制药有限责任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西安博爱制药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陕西西安博爱制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辽宁先臻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辽宁先臻制药有限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辽宁先臻制药有限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先臻制药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辽宁先臻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津中新药业乐仁堂制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天津中新药业乐仁堂制药厂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天津中新药业乐仁堂制药厂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中新药业乐仁堂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天津中新药业乐仁堂制药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东绿叶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绿叶制药股份有限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绿叶制药股份有限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绿叶制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绿叶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江西济民可信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江西济民可信药业有限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江西济民可信药业有限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济民可信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西济民可信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东康奇力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康奇力药业有限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康奇力药业有限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康奇力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康奇力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陕西西安自力药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陕西西安自力药业有限责任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陕西西安自力药业有限责任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陕西西安自力药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陕西西安自力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湖北清大康迪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湖北清大康迪药业有限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湖北清大康迪药业有限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清大康迪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北清大康迪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凤凰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凤凰制药股份有限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凤凰制药股份有限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凤凰制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凤凰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西天施康中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江西天施康中药股份有限公司妇女更年期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江西天施康中药股份有限公司在妇女更年期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西天施康中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西天施康中药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9:44:00Z</dcterms:modified>
  <cp:revision>194</cp:revision>
  <dc:subject/>
  <dc:title/>
</cp:coreProperties>
</file>