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户外广告行业典型商业模式与创新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其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2</w:t>
            </w:r>
            <w:r>
              <w:rPr>
                <w:rFonts w:ascii="Arial" w:hAnsi="Arial" w:cs="Arial"/>
                <w:color w:val="000000"/>
                <w:szCs w:val="21"/>
              </w:rPr>
              <w:t>年我国户外广告行业的市场规模已经增长至</w:t>
            </w:r>
            <w:r>
              <w:rPr>
                <w:rFonts w:cs="Arial" w:ascii="Arial" w:hAnsi="Arial"/>
                <w:color w:val="000000"/>
                <w:szCs w:val="21"/>
              </w:rPr>
              <w:t>303.3</w:t>
            </w:r>
            <w:r>
              <w:rPr>
                <w:rFonts w:ascii="Arial" w:hAnsi="Arial" w:cs="Arial"/>
                <w:color w:val="000000"/>
                <w:szCs w:val="21"/>
              </w:rPr>
              <w:t>亿元。广告行业中，电视媒体虽然进入了稳步发展时期，但在相当一段时期内仍然是影响力最大的媒体，互联网广告发展最快，而户外广告媒体则是发展最稳定的媒体，对整个广告行业增长的贡献率较高。我国户外广告自改革开放以来经历了</w:t>
            </w:r>
            <w:r>
              <w:rPr>
                <w:rFonts w:cs="Arial" w:ascii="Arial" w:hAnsi="Arial"/>
                <w:color w:val="000000"/>
                <w:szCs w:val="21"/>
              </w:rPr>
              <w:t>30</w:t>
            </w:r>
            <w:r>
              <w:rPr>
                <w:rFonts w:ascii="Arial" w:hAnsi="Arial" w:cs="Arial"/>
                <w:color w:val="000000"/>
                <w:szCs w:val="21"/>
              </w:rPr>
              <w:t>多年的发展，成为不可缺少的媒体平台。我国早期的户外广告，主要以招牌、灯箱为主，后来演变为大牌，这就是户外广告的</w:t>
            </w:r>
            <w:r>
              <w:rPr>
                <w:rFonts w:cs="Arial" w:ascii="Arial" w:hAnsi="Arial"/>
                <w:color w:val="000000"/>
                <w:szCs w:val="21"/>
              </w:rPr>
              <w:t>1.0</w:t>
            </w:r>
            <w:r>
              <w:rPr>
                <w:rFonts w:ascii="Arial" w:hAnsi="Arial" w:cs="Arial"/>
                <w:color w:val="000000"/>
                <w:szCs w:val="21"/>
              </w:rPr>
              <w:t>时代。霓虹灯、滚动灯箱、三面翻大牌的出现与应用使广告画面不再是静态的，户外媒体融合环境运用、与受众进行互动，户外广告从此进入</w:t>
            </w:r>
            <w:r>
              <w:rPr>
                <w:rFonts w:cs="Arial" w:ascii="Arial" w:hAnsi="Arial"/>
                <w:color w:val="000000"/>
                <w:szCs w:val="21"/>
              </w:rPr>
              <w:t>2.0</w:t>
            </w:r>
            <w:r>
              <w:rPr>
                <w:rFonts w:ascii="Arial" w:hAnsi="Arial" w:cs="Arial"/>
                <w:color w:val="000000"/>
                <w:szCs w:val="21"/>
              </w:rPr>
              <w:t>时代。随后户外广告的发展呈现数字化，户外广告与社交网站、手机终端结合，展开了双向沟通的崭新概念，它将在途中的乐趣延伸到社群之中，简称为</w:t>
            </w:r>
            <w:r>
              <w:rPr>
                <w:rFonts w:cs="Arial" w:ascii="Arial" w:hAnsi="Arial"/>
                <w:color w:val="000000"/>
                <w:szCs w:val="21"/>
              </w:rPr>
              <w:t>OOH</w:t>
            </w:r>
            <w:r>
              <w:rPr>
                <w:rFonts w:ascii="Arial" w:hAnsi="Arial" w:cs="Arial"/>
                <w:color w:val="000000"/>
                <w:szCs w:val="21"/>
              </w:rPr>
              <w:t>（</w:t>
            </w:r>
            <w:r>
              <w:rPr>
                <w:rFonts w:cs="Arial" w:ascii="Arial" w:hAnsi="Arial"/>
                <w:color w:val="000000"/>
                <w:szCs w:val="21"/>
              </w:rPr>
              <w:t>Out Of Home</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户外广告企业在经历了在纳斯达克、香港上市融资热潮，不断扩张媒介资源之后，市场竞争格局已经初步形成。分众传媒、华视传媒、航美传媒、大贺传媒、白马户外媒体已经成为行业中的领导型企业。随着广告资源的不断整合，未来我国户外广告行业的竞争将从资源之争逐步上升至商业模式之争，广告创意将成为行业发展的核心要素。如何创新商业模式是户外广告企业需要认真思考的问题。谁能够率先在商业模式上取得突破性创新的企业将成为该行业的领导型企业，保持持久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报告着眼户外广告行业商业模式研究，对户外广告行业各类型商业模式进行总结和点评，并对户外广告企业商业模式的创新设计进行大幅度的论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行业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其他形式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户外广告动态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按照户外媒体购买方式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户外广告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监管部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工商总局及相关行业主管部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广告行业自律组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法规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相关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环境对本行业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技术专利申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技术专利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专利申请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专利技术构成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本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户外广告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与文化环境相适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与消费水平及心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心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与城市环境相融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自然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工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户外广告行业种群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媒介生态种群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户外广告行业种群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系统内部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链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主要种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的种群间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群间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种群间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户外广告行业种群矛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矛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矛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户外广告行业系统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告市场规模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规模贡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发展驱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转型：品牌消费是长期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公司从“加工制造”到“品牌创建”过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销模式与经营理论的演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品牌阶段广告投入增速不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成长期：广告投入超越收入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发展期：广告开支</w:t>
            </w:r>
            <w:r>
              <w:rPr>
                <w:rFonts w:cs="Arial" w:ascii="Arial" w:hAnsi="Arial"/>
                <w:color w:val="000000"/>
                <w:szCs w:val="21"/>
              </w:rPr>
              <w:t>/</w:t>
            </w:r>
            <w:r>
              <w:rPr>
                <w:rFonts w:ascii="Arial" w:hAnsi="Arial" w:cs="Arial"/>
                <w:color w:val="000000"/>
                <w:szCs w:val="21"/>
              </w:rPr>
              <w:t>收入比例有所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成熟期：广告开支</w:t>
            </w:r>
            <w:r>
              <w:rPr>
                <w:rFonts w:cs="Arial" w:ascii="Arial" w:hAnsi="Arial"/>
                <w:color w:val="000000"/>
                <w:szCs w:val="21"/>
              </w:rPr>
              <w:t>/</w:t>
            </w:r>
            <w:r>
              <w:rPr>
                <w:rFonts w:ascii="Arial" w:hAnsi="Arial" w:cs="Arial"/>
                <w:color w:val="000000"/>
                <w:szCs w:val="21"/>
              </w:rPr>
              <w:t>收入比重相对稳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户外广告行业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投放品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户外广告投放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户外广告价格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媒体涨幅存在巨大地域差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一线城市价格涨势明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优质站点和大面积成媒体价格增长的主要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楼宇媒体价格二、三线城市涨幅较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交车身、候车亭传统媒体涨幅稳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交视频媒体价格涨幅只限于新增媒体资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户外广告行业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户外广告行业竞争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竞争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企业数量来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地域来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广告行业潜在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商业模式演变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广告行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广告行业发展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广告行业发展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广告行业市场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属国家重点支持文化产业之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是</w:t>
            </w:r>
            <w:r>
              <w:rPr>
                <w:rFonts w:cs="Arial" w:ascii="Arial" w:hAnsi="Arial"/>
                <w:color w:val="000000"/>
                <w:szCs w:val="21"/>
              </w:rPr>
              <w:t>GDP</w:t>
            </w:r>
            <w:r>
              <w:rPr>
                <w:rFonts w:ascii="Arial" w:hAnsi="Arial" w:cs="Arial"/>
                <w:color w:val="000000"/>
                <w:szCs w:val="21"/>
              </w:rPr>
              <w:t>和零售额提升的主要力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消费品牌广告</w:t>
            </w:r>
            <w:r>
              <w:rPr>
                <w:rFonts w:cs="Arial" w:ascii="Arial" w:hAnsi="Arial"/>
                <w:color w:val="000000"/>
                <w:szCs w:val="21"/>
              </w:rPr>
              <w:t>/</w:t>
            </w:r>
            <w:r>
              <w:rPr>
                <w:rFonts w:ascii="Arial" w:hAnsi="Arial" w:cs="Arial"/>
                <w:color w:val="000000"/>
                <w:szCs w:val="21"/>
              </w:rPr>
              <w:t>收入提升空间巨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广告行业商业模式演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户外广告行业现存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资源缺乏稳定性，政府监管能力有待提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媒体监测体系不完善，价值评估过于主观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媒体创意、媒体品质有待提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户外经营企业小而散，专业化水平良莠不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典型商业模式分类</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业模式概念及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业模式的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业模式的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总体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组成部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核心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成功商业模式的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成功商业模式具创新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功商业模式具盈利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功商业模式挖掘客户价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功商业模式具抗风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成功商业模式可持续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成功商业模式整体协调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商业模式主要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合资源依托型商业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资源依托型商业模式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资源依托型商业模式案例——华视传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资源依托型商业模式案例——分众传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场依托型商业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依托型商业模式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依托型商业模式案例——航美传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铁依托型商业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依托型商业模式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依托型商业模式案例——深圳报业集团地铁传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交依托型商业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依托型商业模式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依托型商业模式案例——白马户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依托型商业模式案例——世通华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铁路依托型商业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依托型商业模式解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依托型商业模式案例——中铁传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高铁依托型商业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依托型商业模式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依托型商业模式案例——华铁传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出租车依托型商业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依托型商业模式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依托型商业模式案例——触动传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电梯依托型商业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依托型商业模式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依托型商业模式案例——华语传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社区依托型商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依托型商业模式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依托型商业模式案例——大贺传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校园依托型商业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依托型商业模式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依托型商业模式案例——迪岸传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郁金香传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商业模式创新策略</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户外广告行业客户定位创新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户外广告受众生活形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受众户外时间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交通工具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户外广告受众广告接触习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接触频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受众户外广告接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受众户外广告接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户外广告受众认知心理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认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的偏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户外广告受众偏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媒体的户外广告受众偏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户外广告行业客户定位创新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需要关注受众心理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与广告主定位一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户外广告行业价值主张创新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后消费时代的消费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户外广告价值主张创新需把握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价值主张创新的个性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价值主张创新的体验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价值主张创新的科技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价值主张创新的艺术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户外广告价值主张创新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实现与受众的互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绿色主体更受欢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价值以创意为核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要有强大的冲击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户外广告行业渠道通路创新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户外广告行业主要渠道通路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与广告主的渠道通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与广告受众的渠道通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户外广告行业渠道通路创新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媒介资源与广告主互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资源实现自主查询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户外广告行业客户关系创新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户外广告现有客户关系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企业与广告主以招商形式为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受众对户外广告是被动接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企业副产品的发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户外广告客户关系创新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可建立网络社交平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可广泛征集广告创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鼓励受众积极参与广告设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户外广告行业核心资源创新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户外广告行业核心资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以资源为导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资源稀缺特点显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成获取媒介资源的关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户外广告行业核心资源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资源开发从被动转为主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视可以自制节目资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数据资源有待开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户外广告行业盈利模式创新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户外广告行业收入来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时段的销售占据主导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设计、制作与代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户外广告行业盈利模式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发布数据的开发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咨询等增值服务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购物平台的应用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户外广告行业合作伙伴创新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户外广告行业常见合作伙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资源拥有者案例——华视传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主案例——触动传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媒体案例——大贺传媒与新浪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传媒机构案例——航美传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户外广告行业合作伙伴创新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典型商业模式案例点评</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移动电视运营商”——华视传媒商业模式点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视传媒户外广告业务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视传媒商业模式解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视传媒商业模式点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广告媒体分众”——分众传媒商业模式点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户外广告业务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分众传媒商业模式解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分众传媒商业模式点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机场依托型”——航美传媒商业模式点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美传媒户外广告业务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美传媒商业模式解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美传媒商业模式点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高尚社区媒体”——大贺传媒商业模式点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大贺传媒户外广告业务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贺传媒商业模式解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贺传媒商业模式点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cs="Arial" w:ascii="Arial" w:hAnsi="Arial"/>
                <w:color w:val="000000"/>
                <w:szCs w:val="21"/>
              </w:rPr>
              <w:t xml:space="preserve">6.5 </w:t>
            </w:r>
            <w:r>
              <w:rPr>
                <w:rFonts w:cs="宋体;SimSun" w:ascii="宋体;SimSun" w:hAnsi="宋体;SimSun"/>
                <w:color w:val="000000"/>
                <w:szCs w:val="21"/>
              </w:rPr>
              <w:t>“</w:t>
            </w:r>
            <w:r>
              <w:rPr>
                <w:rFonts w:ascii="Arial" w:hAnsi="Arial" w:cs="Arial"/>
                <w:color w:val="000000"/>
                <w:szCs w:val="21"/>
              </w:rPr>
              <w:t>公交候车亭媒体”——白马户外媒体商业模式点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白马户外媒体户外广告业务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白马户外媒体商业模式解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白马户外媒体商业模式点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cs="Arial" w:ascii="Arial" w:hAnsi="Arial"/>
                <w:color w:val="000000"/>
                <w:szCs w:val="21"/>
              </w:rPr>
              <w:t xml:space="preserve">6.6 </w:t>
            </w:r>
            <w:r>
              <w:rPr>
                <w:rFonts w:cs="宋体;SimSun" w:ascii="宋体;SimSun" w:hAnsi="宋体;SimSun"/>
                <w:color w:val="000000"/>
                <w:szCs w:val="21"/>
              </w:rPr>
              <w:t>“</w:t>
            </w:r>
            <w:r>
              <w:rPr>
                <w:rFonts w:ascii="Arial" w:hAnsi="Arial" w:cs="Arial"/>
                <w:color w:val="000000"/>
                <w:szCs w:val="21"/>
              </w:rPr>
              <w:t>出租车媒体”——触动传媒商业模式点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触动传媒户外广告业务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触动传媒商业模式解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触动传媒商业模式点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color w:val="000000"/>
                <w:szCs w:val="21"/>
              </w:rPr>
            </w:pPr>
            <w:r>
              <w:rPr>
                <w:rFonts w:cs="Arial" w:ascii="Arial" w:hAnsi="Arial"/>
                <w:color w:val="000000"/>
                <w:szCs w:val="21"/>
              </w:rPr>
              <w:t xml:space="preserve">6.7 </w:t>
            </w:r>
            <w:r>
              <w:rPr>
                <w:rFonts w:cs="宋体;SimSun" w:ascii="宋体;SimSun" w:hAnsi="宋体;SimSun"/>
                <w:color w:val="000000"/>
                <w:szCs w:val="21"/>
              </w:rPr>
              <w:t>“</w:t>
            </w:r>
            <w:r>
              <w:rPr>
                <w:rFonts w:ascii="Arial" w:hAnsi="Arial" w:cs="Arial"/>
                <w:color w:val="000000"/>
                <w:szCs w:val="21"/>
              </w:rPr>
              <w:t>高铁媒体运营商”——华铁传媒商业模式点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华铁传媒户外广告业务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华铁传媒商业模式解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华铁传媒商业模式点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color w:val="000000"/>
                <w:szCs w:val="21"/>
              </w:rPr>
            </w:pPr>
            <w:r>
              <w:rPr>
                <w:rFonts w:cs="Arial" w:ascii="Arial" w:hAnsi="Arial"/>
                <w:color w:val="000000"/>
                <w:szCs w:val="21"/>
              </w:rPr>
              <w:t xml:space="preserve">6.8 </w:t>
            </w:r>
            <w:r>
              <w:rPr>
                <w:rFonts w:cs="宋体;SimSun" w:ascii="宋体;SimSun" w:hAnsi="宋体;SimSun"/>
                <w:color w:val="000000"/>
                <w:szCs w:val="21"/>
              </w:rPr>
              <w:t>“</w:t>
            </w:r>
            <w:r>
              <w:rPr>
                <w:rFonts w:ascii="Arial" w:hAnsi="Arial" w:cs="Arial"/>
                <w:color w:val="000000"/>
                <w:szCs w:val="21"/>
              </w:rPr>
              <w:t>铁路媒体运营商”——中铁传媒商业模式点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中铁传媒户外广告业务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中铁传媒商业模式解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中铁传媒商业模式点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电梯广告传播”——华语传媒商业模式点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华语传媒户外广告业务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华语传媒商业模式解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华语传媒商业模式点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cs="Arial" w:ascii="Arial" w:hAnsi="Arial"/>
                <w:color w:val="000000"/>
                <w:szCs w:val="21"/>
              </w:rPr>
              <w:t xml:space="preserve">6.10 </w:t>
            </w:r>
            <w:r>
              <w:rPr>
                <w:rFonts w:cs="宋体;SimSun" w:ascii="宋体;SimSun" w:hAnsi="宋体;SimSun"/>
                <w:color w:val="000000"/>
                <w:szCs w:val="21"/>
              </w:rPr>
              <w:t>“</w:t>
            </w:r>
            <w:r>
              <w:rPr>
                <w:rFonts w:ascii="Arial" w:hAnsi="Arial" w:cs="Arial"/>
                <w:color w:val="000000"/>
                <w:szCs w:val="21"/>
              </w:rPr>
              <w:t>校园广告营销”——迪岸传媒商业模式点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迪岸传媒户外广告业务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迪岸传媒商业模式解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迪岸传媒商业模式点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大屏依托型”——郁金香传媒商业模式点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郁金香传媒户外广告业务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郁金香传媒商业模式解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郁金香传媒商业模式点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精众营销服务商”——活跃传媒商业模式点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活跃传媒户外广告业务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活跃传媒商业模式解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活跃传媒商业模式点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广告按表现性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广告按表现形式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户外广告按动态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户外广告按动态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户外广告行业相关法规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户外广告行业相关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户外广告相关专利申请数量变化图（单位：个）</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户外广告相关专利公开数量变化图（单位：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户外广告相关专利申请人构成表（单位：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户外广告相关专利技术构成表（单位：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乡居民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媒介生态种群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户外广告产业链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户外广告行业中的主要种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两个物种种群的相互作用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户外广告细分种群间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告主种群与广告媒介种群矛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告主种群与广告媒介种群矛盾的解决方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户外广告公司种群内部矛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告公司种群与资本种群间矛盾的解决方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广告行业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广告行业市场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消费支出在</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社会消费品零售总额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宏碁董事长施振荣的“微笑曲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推销模式和品牌“三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营销理论的演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安踏体育广告开支超越收入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广告开支超越收入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美广告开支超越收入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利郎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蒙牛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万科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苏宁广告开支</w:t>
            </w:r>
            <w:r>
              <w:rPr>
                <w:rFonts w:cs="Arial" w:ascii="Arial" w:hAnsi="Arial"/>
                <w:color w:val="000000"/>
                <w:szCs w:val="21"/>
              </w:rPr>
              <w:t>/</w:t>
            </w:r>
            <w:r>
              <w:rPr>
                <w:rFonts w:ascii="Arial" w:hAnsi="Arial" w:cs="Arial"/>
                <w:color w:val="000000"/>
                <w:szCs w:val="21"/>
              </w:rPr>
              <w:t>收入占比稳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李宁广告开支</w:t>
            </w:r>
            <w:r>
              <w:rPr>
                <w:rFonts w:cs="Arial" w:ascii="Arial" w:hAnsi="Arial"/>
                <w:color w:val="000000"/>
                <w:szCs w:val="21"/>
              </w:rPr>
              <w:t>/</w:t>
            </w:r>
            <w:r>
              <w:rPr>
                <w:rFonts w:ascii="Arial" w:hAnsi="Arial" w:cs="Arial"/>
                <w:color w:val="000000"/>
                <w:szCs w:val="21"/>
              </w:rPr>
              <w:t>收入占比稳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户外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广告投放额</w:t>
            </w:r>
            <w:r>
              <w:rPr>
                <w:rFonts w:cs="Arial" w:ascii="Arial" w:hAnsi="Arial"/>
                <w:color w:val="000000"/>
                <w:szCs w:val="21"/>
              </w:rPr>
              <w:t>TOP20</w:t>
            </w:r>
            <w:r>
              <w:rPr>
                <w:rFonts w:ascii="Arial" w:hAnsi="Arial" w:cs="Arial"/>
                <w:color w:val="000000"/>
                <w:szCs w:val="21"/>
              </w:rPr>
              <w:t>企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广告投放额</w:t>
            </w:r>
            <w:r>
              <w:rPr>
                <w:rFonts w:cs="Arial" w:ascii="Arial" w:hAnsi="Arial"/>
                <w:color w:val="000000"/>
                <w:szCs w:val="21"/>
              </w:rPr>
              <w:t>TOP20</w:t>
            </w:r>
            <w:r>
              <w:rPr>
                <w:rFonts w:ascii="Arial" w:hAnsi="Arial" w:cs="Arial"/>
                <w:color w:val="000000"/>
                <w:szCs w:val="21"/>
              </w:rPr>
              <w:t>广告主对行业增长的贡献率达到</w:t>
            </w:r>
            <w:r>
              <w:rPr>
                <w:rFonts w:cs="Arial" w:ascii="Arial" w:hAnsi="Arial"/>
                <w:color w:val="000000"/>
                <w:szCs w:val="21"/>
              </w:rPr>
              <w:t>77%</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w:t>
            </w:r>
            <w:r>
              <w:rPr>
                <w:rFonts w:cs="Arial" w:ascii="Arial" w:hAnsi="Arial"/>
                <w:color w:val="000000"/>
                <w:szCs w:val="21"/>
              </w:rPr>
              <w:t>15</w:t>
            </w:r>
            <w:r>
              <w:rPr>
                <w:rFonts w:ascii="Arial" w:hAnsi="Arial" w:cs="Arial"/>
                <w:color w:val="000000"/>
                <w:szCs w:val="21"/>
              </w:rPr>
              <w:t>大类行业广告投放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H</w:t>
            </w:r>
            <w:r>
              <w:rPr>
                <w:rFonts w:ascii="Arial" w:hAnsi="Arial" w:cs="Arial"/>
                <w:color w:val="000000"/>
                <w:szCs w:val="21"/>
              </w:rPr>
              <w:t>股上市公司广告行业投放额</w:t>
            </w:r>
            <w:r>
              <w:rPr>
                <w:rFonts w:cs="Arial" w:ascii="Arial" w:hAnsi="Arial"/>
                <w:color w:val="000000"/>
                <w:szCs w:val="21"/>
              </w:rPr>
              <w:t>Top5</w:t>
            </w:r>
            <w:r>
              <w:rPr>
                <w:rFonts w:ascii="Arial" w:hAnsi="Arial" w:cs="Arial"/>
                <w:color w:val="000000"/>
                <w:szCs w:val="21"/>
              </w:rPr>
              <w:t>行业对增长的贡献率达到</w:t>
            </w:r>
            <w:r>
              <w:rPr>
                <w:rFonts w:cs="Arial" w:ascii="Arial" w:hAnsi="Arial"/>
                <w:color w:val="000000"/>
                <w:szCs w:val="21"/>
              </w:rPr>
              <w:t>86.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户外广告行业利润高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户外广告行业竞争主体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类型广告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户外广告行业的发展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广告支出占</w:t>
            </w:r>
            <w:r>
              <w:rPr>
                <w:rFonts w:cs="Arial" w:ascii="Arial" w:hAnsi="Arial"/>
                <w:color w:val="000000"/>
                <w:szCs w:val="21"/>
              </w:rPr>
              <w:t>GDP</w:t>
            </w:r>
            <w:r>
              <w:rPr>
                <w:rFonts w:ascii="Arial" w:hAnsi="Arial" w:cs="Arial"/>
                <w:color w:val="000000"/>
                <w:szCs w:val="21"/>
              </w:rPr>
              <w:t>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广告支出占消费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消费品广告花费远远低于全球品牌（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餐饮品牌广告</w:t>
            </w:r>
            <w:r>
              <w:rPr>
                <w:rFonts w:cs="Arial" w:ascii="Arial" w:hAnsi="Arial"/>
                <w:color w:val="000000"/>
                <w:szCs w:val="21"/>
              </w:rPr>
              <w:t>/</w:t>
            </w:r>
            <w:r>
              <w:rPr>
                <w:rFonts w:ascii="Arial" w:hAnsi="Arial" w:cs="Arial"/>
                <w:color w:val="000000"/>
                <w:szCs w:val="21"/>
              </w:rPr>
              <w:t>收入远低于全球品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品牌广告</w:t>
            </w:r>
            <w:r>
              <w:rPr>
                <w:rFonts w:cs="Arial" w:ascii="Arial" w:hAnsi="Arial"/>
                <w:color w:val="000000"/>
                <w:szCs w:val="21"/>
              </w:rPr>
              <w:t>/</w:t>
            </w:r>
            <w:r>
              <w:rPr>
                <w:rFonts w:ascii="Arial" w:hAnsi="Arial" w:cs="Arial"/>
                <w:color w:val="000000"/>
                <w:szCs w:val="21"/>
              </w:rPr>
              <w:t>收入低于全球品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品饮料公司广告</w:t>
            </w:r>
            <w:r>
              <w:rPr>
                <w:rFonts w:cs="Arial" w:ascii="Arial" w:hAnsi="Arial"/>
                <w:color w:val="000000"/>
                <w:szCs w:val="21"/>
              </w:rPr>
              <w:t>/</w:t>
            </w:r>
            <w:r>
              <w:rPr>
                <w:rFonts w:ascii="Arial" w:hAnsi="Arial" w:cs="Arial"/>
                <w:color w:val="000000"/>
                <w:szCs w:val="21"/>
              </w:rPr>
              <w:t>收入与全球品牌相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零售公司广告</w:t>
            </w:r>
            <w:r>
              <w:rPr>
                <w:rFonts w:cs="Arial" w:ascii="Arial" w:hAnsi="Arial"/>
                <w:color w:val="000000"/>
                <w:szCs w:val="21"/>
              </w:rPr>
              <w:t>/</w:t>
            </w:r>
            <w:r>
              <w:rPr>
                <w:rFonts w:ascii="Arial" w:hAnsi="Arial" w:cs="Arial"/>
                <w:color w:val="000000"/>
                <w:szCs w:val="21"/>
              </w:rPr>
              <w:t>收入低于全球品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结构简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结构简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结构简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商业模式框架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商业模式的组成部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商业模式的三大核心要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综合资源依托型商业模式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机场依托型商业模式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地铁依托型商业模式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报业集团地铁传媒商业模式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公交依托型商业模式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世通华纳商业模式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铁路依托型商业模式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高铁依托型商业模式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出租车依托型商业模式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梯依托型商业模式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社区依托型商业模式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校园依托型商业模式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不同地区户外广告受众偏好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媒体的户外广告受众偏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华视传媒商业模式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分众传媒商业模式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航美传媒商业模式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贺传媒商业模式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白马户外媒体商业模式结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触动传媒商业模式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铁传媒商业模式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铁传媒商业模式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语传媒商业模式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迪岸传媒商业模式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郁金香传媒商业模式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活跃传媒商业模式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48:00Z</dcterms:modified>
  <cp:revision>194</cp:revision>
  <dc:subject/>
  <dc:title/>
</cp:coreProperties>
</file>