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融租赁行业竞争态势与企业运营管理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融资租赁是当今国际上发展最迅猛的新兴服务产业之一，也是世界上仅次于银行信贷的第二大金融工具，全球目前通过这一方式完成投资的高达</w:t>
            </w:r>
            <w:r>
              <w:rPr>
                <w:rFonts w:cs="Arial" w:ascii="Arial" w:hAnsi="Arial"/>
                <w:color w:val="000000"/>
                <w:szCs w:val="21"/>
              </w:rPr>
              <w:t>25%-30%</w:t>
            </w:r>
            <w:r>
              <w:rPr>
                <w:rFonts w:ascii="Arial" w:hAnsi="Arial" w:cs="Arial"/>
                <w:color w:val="000000"/>
                <w:szCs w:val="21"/>
              </w:rPr>
              <w:t>，在许多发达国家，融资租赁营业额占</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20%-30%</w:t>
            </w:r>
            <w:r>
              <w:rPr>
                <w:rFonts w:ascii="Arial" w:hAnsi="Arial" w:cs="Arial"/>
                <w:color w:val="000000"/>
                <w:szCs w:val="21"/>
              </w:rPr>
              <w:t>，占年销售总量的</w:t>
            </w:r>
            <w:r>
              <w:rPr>
                <w:rFonts w:cs="Arial" w:ascii="Arial" w:hAnsi="Arial"/>
                <w:color w:val="000000"/>
                <w:szCs w:val="21"/>
              </w:rPr>
              <w:t>30%</w:t>
            </w:r>
            <w:r>
              <w:rPr>
                <w:rFonts w:ascii="Arial" w:hAnsi="Arial" w:cs="Arial"/>
                <w:color w:val="000000"/>
                <w:szCs w:val="21"/>
              </w:rPr>
              <w:t>以上。在国内银监会对商业银行金融租赁业务解禁前，融资租赁行业发展相对缓慢，而自</w:t>
            </w:r>
            <w:r>
              <w:rPr>
                <w:rFonts w:cs="Arial" w:ascii="Arial" w:hAnsi="Arial"/>
                <w:color w:val="000000"/>
                <w:szCs w:val="21"/>
              </w:rPr>
              <w:t>2007</w:t>
            </w:r>
            <w:r>
              <w:rPr>
                <w:rFonts w:ascii="Arial" w:hAnsi="Arial" w:cs="Arial"/>
                <w:color w:val="000000"/>
                <w:szCs w:val="21"/>
              </w:rPr>
              <w:t>年金融租赁业务重新开闸后，以银行为代表的金融租赁企业迅速扩张，极大地推动了整个融资租赁行业的发展。</w:t>
            </w:r>
          </w:p>
          <w:p>
            <w:pPr>
              <w:pStyle w:val="Normal"/>
              <w:spacing w:lineRule="atLeast" w:line="380"/>
              <w:ind w:firstLine="420"/>
              <w:rPr>
                <w:rFonts w:ascii="Arial" w:hAnsi="Arial" w:cs="Arial"/>
                <w:color w:val="000000"/>
                <w:szCs w:val="21"/>
              </w:rPr>
            </w:pPr>
            <w:r>
              <w:rPr>
                <w:rFonts w:ascii="Arial" w:hAnsi="Arial" w:cs="Arial"/>
                <w:color w:val="000000"/>
                <w:szCs w:val="21"/>
              </w:rPr>
              <w:t>无论是国内经济结构转型、城镇化或者是金融改革需要，都会释放出巨大的大中型设备市场需求。金融租赁企业往往只注重自身资产规模的扩张，忽视对行业市场的研究。然而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金融租赁行业市场跟踪搜集的一手市场数据，全面而准确的为您从行业的整体高度来架构分析体系。报告主要分析了：世界租赁市场运行状况以及未来发展趋势；国内金融租赁行业发展环境、行业运行态势；融资租赁的金融主体发展状况；金融租赁业务经营现状；重点业务领域的开展前景以及全部金融租赁企业经营状况；然后对金融租赁行业未来市场潜力做出分析预测；最后为客户提供区域投资决策参考。本报告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金融租赁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金融机构在内、以及其他科研单位、厂商、投资企业准确了解金融租赁行业当前最新发展动向，及早发现金融租赁行业市场的空白点，机会点，增长点以及盈利点，把握金融租赁行业未被满足的市场需求和趋势，形成企业良好的可持续发展优势，有效规避金融租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租赁市场运行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世界租赁市场整体运行态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租赁行业立法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世界租赁行业发展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世界租赁市场份额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世界租赁资产结构和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各国租赁业渗透率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发达国家融资租赁行业发展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融资租赁行业发展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融资租赁公司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融资租赁资产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融资租赁业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融资租赁业特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租赁业务渗透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租赁业务在国民经济中的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日本融资租赁行业发展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融资租赁公司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融资租赁资产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融资租赁业政策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融资租赁业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租赁业务渗透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租赁业务在国民经济中的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德国融资租赁行业发展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融资租赁公司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融资租赁业政策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租赁业务渗透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租赁业务在国民经济中的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4-2020</w:t>
            </w:r>
            <w:r>
              <w:rPr>
                <w:rFonts w:ascii="Arial" w:hAnsi="Arial" w:cs="Arial"/>
                <w:color w:val="000000"/>
                <w:szCs w:val="21"/>
              </w:rPr>
              <w:t>年世界租赁市场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世界租赁市场规模增长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世界租赁公司结构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世界租赁资产结构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发达国家租赁行业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金融租赁行业市场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金融租赁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金融租赁行业监管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金融租赁行业法律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金融租赁行业会计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金融租赁行业税收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两会”金融租赁提案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融资租赁行业“十二五”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巴塞尔协议</w:t>
            </w:r>
            <w:r>
              <w:rPr>
                <w:rFonts w:cs="Arial" w:ascii="Arial" w:hAnsi="Arial"/>
                <w:color w:val="000000"/>
                <w:szCs w:val="21"/>
              </w:rPr>
              <w:t>III</w:t>
            </w:r>
            <w:r>
              <w:rPr>
                <w:rFonts w:ascii="Arial" w:hAnsi="Arial" w:cs="Arial"/>
                <w:color w:val="000000"/>
                <w:szCs w:val="21"/>
              </w:rPr>
              <w:t>对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金融租赁行业经营规模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金融租赁行业业务模式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金融租赁行业风险管理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金融租赁行业融资渠道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针对巴塞尔协议</w:t>
            </w:r>
            <w:r>
              <w:rPr>
                <w:rFonts w:cs="Arial" w:ascii="Arial" w:hAnsi="Arial"/>
                <w:color w:val="000000"/>
                <w:szCs w:val="21"/>
              </w:rPr>
              <w:t>III</w:t>
            </w:r>
            <w:r>
              <w:rPr>
                <w:rFonts w:ascii="Arial" w:hAnsi="Arial" w:cs="Arial"/>
                <w:color w:val="000000"/>
                <w:szCs w:val="21"/>
              </w:rPr>
              <w:t>的应对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融租赁行业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融租赁与</w:t>
            </w:r>
            <w:r>
              <w:rPr>
                <w:rFonts w:cs="Arial" w:ascii="Arial" w:hAnsi="Arial"/>
                <w:color w:val="000000"/>
                <w:szCs w:val="21"/>
              </w:rPr>
              <w:t>GDP</w:t>
            </w:r>
            <w:r>
              <w:rPr>
                <w:rFonts w:ascii="Arial" w:hAnsi="Arial" w:cs="Arial"/>
                <w:color w:val="000000"/>
                <w:szCs w:val="21"/>
              </w:rPr>
              <w:t>增长关系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租赁与经济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金融租赁与工业经济发展的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租赁与工业经济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金融租赁与固定资产投资的关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租赁与固定资产投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租赁行业金融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社会资金供应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资金需求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其他融资业态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融资业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行业融资业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当行业融资业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行业融资业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金融租赁行业运行态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融租赁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金融租赁公司发展优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金融租赁公司发展劣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金融租赁公司发展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金融租赁公司发展威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金融租赁公司发展启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租赁行业运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租赁行业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租赁行业运营成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融租赁行业经营效益</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融租赁业务领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金融租赁行业增资动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融租赁行业机构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金融租赁机构数量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融租赁机构区域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金融租赁机构资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金融租赁机构资金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金融租赁行业客户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金融租赁业务客户群体结构划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大型国企金融租赁业务群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外资企业金融租赁业务群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小企业金融租赁业务群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上市公司金融租赁业务群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公司开展融资租赁业务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公司融资租赁业务开展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公司融资租赁业务操作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租赁行业投资主体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融租赁机构核心竞争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项目发掘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风险控制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业务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退出机制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金融租赁与非金融租赁企业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与厂商系融资租赁企业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与独立第三方融资租赁企业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与内资租赁企业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与外资租赁企业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融租赁与其他机构合作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融租赁公司与信托合作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金融租赁公司与银行合作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金融租赁公司与厂商合作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金融租赁公司与信用评级机构合作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金融租赁公司与其他金融机构合作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金融租赁企业引进战略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金融租赁企业对战略投资者的选择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金融租赁企业对战略投资者的选择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金融租赁企业引进战略投资者的操作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金融机构进入租赁业务可行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商行金融租赁业务开展可行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金融租赁业务开展必要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金融租赁业务开展充分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金融租赁业务开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金融租赁业务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保险系金融租赁业务开展可行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公司金融租赁业务开展必要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公司金融租赁业务开展充分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金融租赁业务开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公司金融租赁业务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财务公司金融租赁业务开展可行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金融租赁业务开展必要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金融租赁业务开展充分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公司金融租赁业务开展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公司金融租赁业务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租赁业务及产品创新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金融租赁行业一般业务经营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直接租赁业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租赁业务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租赁业务案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杠杆租赁业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杠杆租赁业务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杠杆租赁业务案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委托租赁业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委托租赁业务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租赁业务案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售后回租业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后回租业务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回租业务案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其他在金融租赁业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租赁业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租赁业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融资租赁业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融租赁行业</w:t>
            </w:r>
            <w:r>
              <w:rPr>
                <w:rFonts w:cs="Arial" w:ascii="Arial" w:hAnsi="Arial"/>
                <w:color w:val="000000"/>
                <w:szCs w:val="21"/>
              </w:rPr>
              <w:t>SPV</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2.1 SPV</w:t>
            </w:r>
            <w:r>
              <w:rPr>
                <w:rFonts w:ascii="Arial" w:hAnsi="Arial" w:cs="Arial"/>
                <w:color w:val="000000"/>
                <w:szCs w:val="21"/>
              </w:rPr>
              <w:t>业务模式发展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2.2 SPV</w:t>
            </w:r>
            <w:r>
              <w:rPr>
                <w:rFonts w:ascii="Arial" w:hAnsi="Arial" w:cs="Arial"/>
                <w:color w:val="000000"/>
                <w:szCs w:val="21"/>
              </w:rPr>
              <w:t>业务模式的主要障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3 SPV</w:t>
            </w:r>
            <w:r>
              <w:rPr>
                <w:rFonts w:ascii="Arial" w:hAnsi="Arial" w:cs="Arial"/>
                <w:color w:val="000000"/>
                <w:szCs w:val="21"/>
              </w:rPr>
              <w:t>业务运作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4 SPV</w:t>
            </w:r>
            <w:r>
              <w:rPr>
                <w:rFonts w:ascii="Arial" w:hAnsi="Arial" w:cs="Arial"/>
                <w:color w:val="000000"/>
                <w:szCs w:val="21"/>
              </w:rPr>
              <w:t>业务模式风险防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外</w:t>
            </w:r>
            <w:r>
              <w:rPr>
                <w:rFonts w:cs="Arial" w:ascii="Arial" w:hAnsi="Arial"/>
                <w:color w:val="000000"/>
                <w:szCs w:val="21"/>
              </w:rPr>
              <w:t>SPV</w:t>
            </w:r>
            <w:r>
              <w:rPr>
                <w:rFonts w:ascii="Arial" w:hAnsi="Arial" w:cs="Arial"/>
                <w:color w:val="000000"/>
                <w:szCs w:val="21"/>
              </w:rPr>
              <w:t>业务运作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国内</w:t>
            </w:r>
            <w:r>
              <w:rPr>
                <w:rFonts w:cs="Arial" w:ascii="Arial" w:hAnsi="Arial"/>
                <w:color w:val="000000"/>
                <w:szCs w:val="21"/>
              </w:rPr>
              <w:t>SPV</w:t>
            </w:r>
            <w:r>
              <w:rPr>
                <w:rFonts w:ascii="Arial" w:hAnsi="Arial" w:cs="Arial"/>
                <w:color w:val="000000"/>
                <w:szCs w:val="21"/>
              </w:rPr>
              <w:t>业务开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日本金融租赁产品创新经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日本金融租赁结构化产品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日本金融租赁结构化产品效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日本金融租赁结构化产品案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日本金融租赁结构化产品经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租赁行业资金运作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融租赁行业融资渠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同业拆入渠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银行贷款渠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金融债券发行渠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吸纳股东定期存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境外外汇借款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租赁（债权）资产证券化渠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金融租赁债权证券化准入门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融租赁债权证券化运作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融租赁债权证券化业务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资金占用率改善渠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收取承租人保证金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融资租赁项目管理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租赁物二级市场发展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租赁物残值处理难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租赁物残值处理方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手设备流通市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租赁物残值优化处理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租赁市场规模及同比增长情况（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租赁市场遭受负增长国家情况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租赁市场各州分布情况（单位：十亿美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主要租赁国家租赁业占</w:t>
            </w:r>
            <w:r>
              <w:rPr>
                <w:rFonts w:cs="Arial" w:ascii="Arial" w:hAnsi="Arial"/>
                <w:color w:val="000000"/>
                <w:szCs w:val="21"/>
              </w:rPr>
              <w:t>GDP</w:t>
            </w:r>
            <w:r>
              <w:rPr>
                <w:rFonts w:ascii="Arial" w:hAnsi="Arial" w:cs="Arial"/>
                <w:color w:val="000000"/>
                <w:szCs w:val="21"/>
              </w:rPr>
              <w:t>比例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主要租赁国家租赁业渗透率分布情况（单位：</w:t>
            </w:r>
            <w:r>
              <w:rPr>
                <w:rFonts w:cs="Arial" w:ascii="Arial" w:hAnsi="Arial"/>
                <w:color w:val="000000"/>
                <w:szCs w:val="21"/>
              </w:rPr>
              <w:t>%</w:t>
            </w: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主要租赁国家租赁业渗透率分布情况（单位：</w:t>
            </w:r>
            <w:r>
              <w:rPr>
                <w:rFonts w:cs="Arial" w:ascii="Arial" w:hAnsi="Arial"/>
                <w:color w:val="000000"/>
                <w:szCs w:val="21"/>
              </w:rPr>
              <w:t>%</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美国融资租赁公司资金来源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租赁业市场规模占</w:t>
            </w:r>
            <w:r>
              <w:rPr>
                <w:rFonts w:cs="Arial" w:ascii="Arial" w:hAnsi="Arial"/>
                <w:color w:val="000000"/>
                <w:szCs w:val="21"/>
              </w:rPr>
              <w:t>GDP</w:t>
            </w:r>
            <w:r>
              <w:rPr>
                <w:rFonts w:ascii="Arial" w:hAnsi="Arial" w:cs="Arial"/>
                <w:color w:val="000000"/>
                <w:szCs w:val="21"/>
              </w:rPr>
              <w:t>的比值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租赁业融资运用情况（单位：亿日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日本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日本租赁业市场规模占</w:t>
            </w:r>
            <w:r>
              <w:rPr>
                <w:rFonts w:cs="Arial" w:ascii="Arial" w:hAnsi="Arial"/>
                <w:color w:val="000000"/>
                <w:szCs w:val="21"/>
              </w:rPr>
              <w:t>GDP</w:t>
            </w:r>
            <w:r>
              <w:rPr>
                <w:rFonts w:ascii="Arial" w:hAnsi="Arial" w:cs="Arial"/>
                <w:color w:val="000000"/>
                <w:szCs w:val="21"/>
              </w:rPr>
              <w:t>的比值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德国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德国租赁业市场规模占</w:t>
            </w:r>
            <w:r>
              <w:rPr>
                <w:rFonts w:cs="Arial" w:ascii="Arial" w:hAnsi="Arial"/>
                <w:color w:val="000000"/>
                <w:szCs w:val="21"/>
              </w:rPr>
              <w:t>GDP</w:t>
            </w:r>
            <w:r>
              <w:rPr>
                <w:rFonts w:ascii="Arial" w:hAnsi="Arial" w:cs="Arial"/>
                <w:color w:val="000000"/>
                <w:szCs w:val="21"/>
              </w:rPr>
              <w:t>的比值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租赁业规模增长情况预测（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租赁业结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融资租赁行业监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国内生产总值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融租赁市场规模增长与</w:t>
            </w:r>
            <w:r>
              <w:rPr>
                <w:rFonts w:cs="Arial" w:ascii="Arial" w:hAnsi="Arial"/>
                <w:color w:val="000000"/>
                <w:szCs w:val="21"/>
              </w:rPr>
              <w:t>GDP</w:t>
            </w:r>
            <w:r>
              <w:rPr>
                <w:rFonts w:ascii="Arial" w:hAnsi="Arial" w:cs="Arial"/>
                <w:color w:val="000000"/>
                <w:szCs w:val="21"/>
              </w:rPr>
              <w:t>对比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工业增加值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融租赁市场规模增长与制造业增加值对比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固定资产投资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融租赁市场规模与固定资产投资对比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货币供应量变化情况（单位：万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融机构本外币存款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融机构本外币贷款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社会本外币贷款占社会融资总量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各种非银行融资业态的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融资租赁与银行贷款的差别</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信托行业资产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典当行业典当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典当行业业务结构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典当行业地区发展情况（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融资性担保行业在保余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内外主要国家融资租赁市场渗透率比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外资租赁公司数量变化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金融租赁业务总量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金融租赁行业运营成本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金融租赁行业营业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金融租赁行业盈利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金融租赁公司业务领域定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金融租赁企业增资动向（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金融租赁企业数量变化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融租赁企业的城市分布情况（单位：家，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金融租赁行业资产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融资租赁公司的资金来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融资租赁公司融资渠道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上市公司已开展融资租赁业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市公司融资租赁业务主要操作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三类租赁公司业务范围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排名前十的内资租赁公司情况（单位：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排名前十的外资租赁公司情况（单位：亿美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商行资产规模排名情况（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保险公司保费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直接租赁模式简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杠杆租赁模式简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委托租赁模式简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售后回租模式简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厂商租赁模式简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联合租赁模式简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转租赁模式简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金融租赁公司</w:t>
            </w:r>
            <w:r>
              <w:rPr>
                <w:rFonts w:cs="Arial" w:ascii="Arial" w:hAnsi="Arial"/>
                <w:color w:val="000000"/>
                <w:szCs w:val="21"/>
              </w:rPr>
              <w:t>SPV</w:t>
            </w:r>
            <w:r>
              <w:rPr>
                <w:rFonts w:ascii="Arial" w:hAnsi="Arial" w:cs="Arial"/>
                <w:color w:val="000000"/>
                <w:szCs w:val="21"/>
              </w:rPr>
              <w:t>业务运作流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金融租赁公司防火墙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国</w:t>
            </w:r>
            <w:r>
              <w:rPr>
                <w:rFonts w:cs="Arial" w:ascii="Arial" w:hAnsi="Arial"/>
                <w:color w:val="000000"/>
                <w:szCs w:val="21"/>
              </w:rPr>
              <w:t>SPV</w:t>
            </w:r>
            <w:r>
              <w:rPr>
                <w:rFonts w:ascii="Arial" w:hAnsi="Arial" w:cs="Arial"/>
                <w:color w:val="000000"/>
                <w:szCs w:val="21"/>
              </w:rPr>
              <w:t>金融租赁公司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日本杠杆租赁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JOL</w:t>
            </w:r>
            <w:r>
              <w:rPr>
                <w:rFonts w:ascii="Arial" w:hAnsi="Arial" w:cs="Arial"/>
                <w:color w:val="000000"/>
                <w:szCs w:val="21"/>
              </w:rPr>
              <w:t>租赁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具有购买选择权的租赁交易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历年金融租赁公司金融债券发行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金融租赁债权化运作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金融租赁债权化基本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金融租赁企业盈利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二手设备市场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二手设备市场发展的主要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工程机械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工程机械制造行业销售利润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工程机械销售额与融资租赁额变化情况（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工程机械租赁公司分类及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厂商授信模式示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程机械融资租赁市场容量预测（单位：亿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运输总周转量变化情况（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行业营业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航空总体运力增速预测（单位：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十二五”规划通用航空发展目标（单位：万小时，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中国通用航空飞机数量增长情况（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外飞机及航材进口税收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航空租赁公司分类及竞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波罗的海干散货运费指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造船完工量变化情况（单位：万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造船手持船舶订单量变化情况（单位：万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船舶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船舶制造行业销售利润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船舶融资方式对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船舶融资租赁市场份额统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国外船舶租赁特点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舶工业融资租赁市场容量预测（单位：亿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光伏设备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光伏设备制造行业销售利润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风电设备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风电设备制造行业销售利润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新能源行业“十二五”发展路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9:29:00Z</dcterms:modified>
  <cp:revision>194</cp:revision>
  <dc:subject/>
  <dc:title/>
</cp:coreProperties>
</file>