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销售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销售行业进行了长期追踪，结合我们对汽车销售相关企业的调查研究，对我国汽车销售行业发展现状与前景、市场竞争格局与形势、赢利水平与企业发展、投资策略与风险预警、发展趋势与规划建议等进行深入研究，并重点分析了汽车销售行业的前景与风险。报告揭示了汽车销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销售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销售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销售的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销售的步骤</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销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产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销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经济环境对行业的影响</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销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绿色出行的生活方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消费与社会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汽车销售行业运行及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市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墨西哥汽车销售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汽车销售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洲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汽车销售市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地区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根廷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汽车销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汽车销售市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汽车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汽车企业在华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汽车市场主要营销模式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国际汽车销售体系的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主要国家汽车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汽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汽车市场营销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外汽车营销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汽车</w:t>
            </w:r>
            <w:r>
              <w:rPr>
                <w:rFonts w:cs="Arial" w:ascii="Arial" w:hAnsi="Arial"/>
                <w:color w:val="000000"/>
                <w:szCs w:val="21"/>
              </w:rPr>
              <w:t>4S</w:t>
            </w:r>
            <w:r>
              <w:rPr>
                <w:rFonts w:ascii="Arial" w:hAnsi="Arial" w:cs="Arial"/>
                <w:color w:val="000000"/>
                <w:szCs w:val="21"/>
              </w:rPr>
              <w:t>店营销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汽车</w:t>
            </w:r>
            <w:r>
              <w:rPr>
                <w:rFonts w:cs="Arial" w:ascii="Arial" w:hAnsi="Arial"/>
                <w:color w:val="000000"/>
                <w:szCs w:val="21"/>
              </w:rPr>
              <w:t>4S</w:t>
            </w:r>
            <w:r>
              <w:rPr>
                <w:rFonts w:ascii="Arial" w:hAnsi="Arial" w:cs="Arial"/>
                <w:color w:val="000000"/>
                <w:szCs w:val="21"/>
              </w:rPr>
              <w:t>店营销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汽车</w:t>
            </w:r>
            <w:r>
              <w:rPr>
                <w:rFonts w:cs="Arial" w:ascii="Arial" w:hAnsi="Arial"/>
                <w:color w:val="000000"/>
                <w:szCs w:val="21"/>
              </w:rPr>
              <w:t>4S</w:t>
            </w:r>
            <w:r>
              <w:rPr>
                <w:rFonts w:ascii="Arial" w:hAnsi="Arial" w:cs="Arial"/>
                <w:color w:val="000000"/>
                <w:szCs w:val="21"/>
              </w:rPr>
              <w:t>店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汽车销售在华竞争及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汽车销售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主要汽车企业汽车销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大众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本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标致雪铁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代起亚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菲亚特</w:t>
            </w:r>
            <w:r>
              <w:rPr>
                <w:rFonts w:cs="Arial" w:ascii="Arial" w:hAnsi="Arial"/>
                <w:color w:val="000000"/>
                <w:szCs w:val="21"/>
              </w:rPr>
              <w:t>-</w:t>
            </w:r>
            <w:r>
              <w:rPr>
                <w:rFonts w:ascii="Arial" w:hAnsi="Arial" w:cs="Arial"/>
                <w:color w:val="000000"/>
                <w:szCs w:val="21"/>
              </w:rPr>
              <w:t>克莱斯勒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伏尔加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豪车制造商销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斯莱斯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利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迪销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沃尔沃销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捷豹路虎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宝马销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拉利销售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销售企业销售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丰田混合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通用全新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市场运行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销售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销售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保有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市场上牌数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营销市场发展现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汽车营销体系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市场主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市场分销渠道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汽车产品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件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概念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汽车企业经销商营销网络建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简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售后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经营模式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二手车市场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汽车大卖场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模式的机制创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汽车市场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网络广告投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告投放规模（汽车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告投放情况（经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广告投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媒体对汽车网民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销商网络广告投放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网络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网民消费不同阶段及媒体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网民对不同网络媒体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购车时主动获取信息的网络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网民关注信息特点及信赖渠道</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网络广告投放策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迪上市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瑞汽车的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营销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市场营销模式的影响因素</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外汽车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汽车营销模式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汽车市场营销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汽车市场营销模式未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细分市场及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乘用汽车销售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发展趋势</w:t>
            </w:r>
          </w:p>
          <w:p>
            <w:pPr>
              <w:pStyle w:val="Normal"/>
              <w:spacing w:lineRule="atLeast" w:line="380"/>
              <w:rPr>
                <w:rFonts w:ascii="Arial" w:hAnsi="Arial" w:cs="Arial"/>
                <w:color w:val="000000"/>
                <w:szCs w:val="21"/>
              </w:rPr>
            </w:pPr>
            <w:r>
              <w:rPr>
                <w:rFonts w:cs="Arial" w:ascii="Arial" w:hAnsi="Arial"/>
                <w:color w:val="000000"/>
                <w:szCs w:val="21"/>
              </w:rPr>
              <w:t>5.1.2 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5.1.3 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交叉型乘用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汽车销售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客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客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客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客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客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客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卡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卡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能源汽车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能源汽车市场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能源汽车示范运营效果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新能源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汽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新能源汽车推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新能源汽车产销情况分析</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中国新能源客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企业新能源客车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市场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客车各地发展规划</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新能源汽车销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二手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汽车销售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全国新旧车交易量对比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手汽车销售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手车交易市场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手车市场消费者调查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手汽车销售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汽车细分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轿车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市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客车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客车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宇通客车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海客车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龙客车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手车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置换业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业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业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重点区域及营销策略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销售市场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城市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汽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城市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杭州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武汉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厦门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长沙汽车销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豪车市场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豪车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豪车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豪车市场销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马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迪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豪车销售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汽车农村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农村汽车销售特点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村汽车销售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主要企业经营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销售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联拓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正通汽车服务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物产元通机电（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芜湖亚夏汽车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内蒙古利丰汽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州汽车集团商贸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庞大汽贸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升集团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上海宝钢住商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广物汽贸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广汇汽车服务股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中进汽贸上海进口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广州市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上海云峰集团汽车产业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上海世贸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汽丰田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中国进口汽车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口汽车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北京中机华辰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大众汽车集团（中国）汽车销售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长春一汽实业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山东远通汽车贸易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汽解放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利星行（北京）汽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市展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广东乘用汽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销售企业经营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庞大汽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华新能源汽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销售企业</w:t>
            </w:r>
            <w:r>
              <w:rPr>
                <w:rFonts w:cs="Arial" w:ascii="Arial" w:hAnsi="Arial"/>
                <w:color w:val="000000"/>
                <w:szCs w:val="21"/>
              </w:rPr>
              <w:t>4S</w:t>
            </w:r>
            <w:r>
              <w:rPr>
                <w:rFonts w:ascii="Arial" w:hAnsi="Arial" w:cs="Arial"/>
                <w:color w:val="000000"/>
                <w:szCs w:val="21"/>
              </w:rPr>
              <w:t>店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中国）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专卖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园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连锁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汽车</w:t>
            </w:r>
            <w:r>
              <w:rPr>
                <w:rFonts w:cs="Arial" w:ascii="Arial" w:hAnsi="Arial"/>
                <w:color w:val="000000"/>
                <w:szCs w:val="21"/>
              </w:rPr>
              <w:t>4S</w:t>
            </w:r>
            <w:r>
              <w:rPr>
                <w:rFonts w:ascii="Arial" w:hAnsi="Arial" w:cs="Arial"/>
                <w:color w:val="000000"/>
                <w:szCs w:val="21"/>
              </w:rPr>
              <w:t>店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现代</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本田</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并购与转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销售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销售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销售行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销售企业并购重点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奔驰和克莱斯勒并购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庞大汽车集团并购萨博汽车案例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国汽车经销商集团化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汽车经销商集团化发展史</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汽车经销商集团化后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汽车经销商集团化转换策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国汽车经销商集团化对中国企业的启示</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家汽车公司（</w:t>
            </w:r>
            <w:r>
              <w:rPr>
                <w:rFonts w:cs="Arial" w:ascii="Arial" w:hAnsi="Arial"/>
                <w:color w:val="000000"/>
                <w:szCs w:val="21"/>
              </w:rPr>
              <w:t>AutoNation</w:t>
            </w:r>
            <w:r>
              <w:rPr>
                <w:rFonts w:ascii="Arial" w:hAnsi="Arial" w:cs="Arial"/>
                <w:color w:val="000000"/>
                <w:szCs w:val="21"/>
              </w:rPr>
              <w:t>）转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销售行业金融及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消费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消费金融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消费金融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消费金融公司发展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汽车消费金融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汽车金融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汽车消费金融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汽车消费金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消费信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消费信贷市场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消费信贷市场政策发展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消费信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消费信贷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外汽车消费信贷服务借鉴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汽车消费贷款市场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汽车消费信贷市场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汽车消费信贷市场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消费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保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保险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市场区域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进出口及国际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汽车进出口市场综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汽车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汽车分车型市场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汽车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进口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汽车分车型市场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企业走出去战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企业走出去现状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汽车企业走出去风险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汽车企业走出去策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汽车企业走出去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销售行业投资机会及策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销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销售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销售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销售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销售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汽车销售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汽车销售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销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销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汽车销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汽车销售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国汽车销售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销售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汽车销售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汽车销售行业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国汽车进出口发展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销售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销售流程各环节简要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销售的主要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市场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节能与新能源汽车产业“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主要国家汽车销量统计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汽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汽车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轻型车销售月度对比（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汽车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汽车销售月度对比（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非汽车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南非汽车销售月度对比（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跨国汽车公司在华建立销售服务网络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际汽车市场主要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汽车销售体系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欧洲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汽车市场三大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汽车市场营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英国汽车分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外汽车营销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德国大众汽车集团在华投资布局简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德国大众汽车集团在华投资布局简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本田汽车全球销售情况（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Honda</w:t>
            </w:r>
            <w:r>
              <w:rPr>
                <w:rFonts w:ascii="Arial" w:hAnsi="Arial" w:cs="Arial"/>
                <w:color w:val="000000"/>
                <w:szCs w:val="21"/>
              </w:rPr>
              <w:t>在华公司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本田汽车在华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汽车销售规模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经销商数量及增速（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排名前</w:t>
            </w:r>
            <w:r>
              <w:rPr>
                <w:rFonts w:cs="Arial" w:ascii="Arial" w:hAnsi="Arial"/>
                <w:color w:val="000000"/>
                <w:szCs w:val="21"/>
              </w:rPr>
              <w:t>20</w:t>
            </w:r>
            <w:r>
              <w:rPr>
                <w:rFonts w:ascii="Arial" w:hAnsi="Arial" w:cs="Arial"/>
                <w:color w:val="000000"/>
                <w:szCs w:val="21"/>
              </w:rPr>
              <w:t>汽车经销商主要经济指标（单位：亿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乘用车市场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用车市场销量及同比高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汽车保有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民用汽车拥有量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新注册民用汽车拥有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汽车营销渠道体系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汽车营销市场体系主要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汽车分析渠道之品牌专营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汽车分析渠道之集约式汽车交易市场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汽车分析渠道之汽车工业园区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汽车分析渠道之汽车连锁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主要汽车企业经销商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简要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主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各省市主要分布及单店销售情况（辆</w:t>
            </w:r>
            <w:r>
              <w:rPr>
                <w:rFonts w:cs="Arial" w:ascii="Arial" w:hAnsi="Arial"/>
                <w:color w:val="000000"/>
                <w:szCs w:val="21"/>
              </w:rPr>
              <w:t>/</w:t>
            </w:r>
            <w:r>
              <w:rPr>
                <w:rFonts w:ascii="Arial" w:hAnsi="Arial" w:cs="Arial"/>
                <w:color w:val="000000"/>
                <w:szCs w:val="21"/>
              </w:rPr>
              <w:t>个，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与二手车市场的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之间的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销售市场</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行业网络广告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汽车品牌网络广告投放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份汽车行业广告投放媒体类别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网络媒体对汽车网民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经销商网络广告投放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汽车网络营销主要形式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汽车网民消费汽车不同阶段及媒体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汽车网民对网络媒体的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汽车网民购车时主动获取信息的网络媒体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汽车网民购车时影响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汽车网民购车时信赖的信息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奥迪上市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两次秒杀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汽车市场营销模式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汽车市场营销渠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汽车市场营销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轿车销售数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交叉型乘用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大型客车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型客车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轻型客车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重卡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型货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轻型货车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微型货车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微卡市场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主要汽车厂商开始推广新能源客车的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个示范城市新能源客车推进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新能源汽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日本新能源汽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世界主要汽车市场新能源车产销规划（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插电混动和传统混动客车在无补贴下全生命周期具有经济性（单位：升，立方米，度电，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度电，万元，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能源客车销量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流客车企业新能源占比情况及预计（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具代表性的七大城市新能源汽车实施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能源汽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二手车交易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二手车交易量月度走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二手车交易量季度走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二手汽车市场交易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新旧车交易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区域二手汽车交易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二手车交易排名（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二手汽车市场单月平均交易价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二手车消费者关注点比例分布（市场样本</w:t>
            </w:r>
            <w:r>
              <w:rPr>
                <w:rFonts w:cs="Arial" w:ascii="Arial" w:hAnsi="Arial"/>
                <w:color w:val="000000"/>
                <w:szCs w:val="21"/>
              </w:rPr>
              <w:t>100</w:t>
            </w:r>
            <w:r>
              <w:rPr>
                <w:rFonts w:ascii="Arial" w:hAnsi="Arial" w:cs="Arial"/>
                <w:color w:val="000000"/>
                <w:szCs w:val="21"/>
              </w:rPr>
              <w:t>份，社区样本</w:t>
            </w:r>
            <w:r>
              <w:rPr>
                <w:rFonts w:cs="Arial" w:ascii="Arial" w:hAnsi="Arial"/>
                <w:color w:val="000000"/>
                <w:szCs w:val="21"/>
              </w:rPr>
              <w:t>200</w:t>
            </w:r>
            <w:r>
              <w:rPr>
                <w:rFonts w:ascii="Arial" w:hAnsi="Arial" w:cs="Arial"/>
                <w:color w:val="000000"/>
                <w:szCs w:val="21"/>
              </w:rPr>
              <w:t>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轿车市场营销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轿车市场营销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客车市场产品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大中客车产品营销渠道（直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轻型和微型客车产品营销渠道（经销商）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客车市场价格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客车企业的促销手段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整车企业二手汽车置换客户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整车企业汽车金融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汽车金融产品</w:t>
            </w:r>
            <w:r>
              <w:rPr>
                <w:rFonts w:cs="Arial" w:ascii="Arial" w:hAnsi="Arial"/>
                <w:color w:val="000000"/>
                <w:szCs w:val="21"/>
              </w:rPr>
              <w:t>CPO</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二手汽车售后服务流失控制举措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地区汽车新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市机动车拥有量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地区汽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地区汽车保有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地区民用汽车拥有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乘用车上牌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各类别车型上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9:41:00Z</dcterms:modified>
  <cp:revision>194</cp:revision>
  <dc:subject/>
  <dc:title/>
</cp:coreProperties>
</file>