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视听新媒体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视听新媒体行业进行了长期追踪，结合我们对视听新媒体相关企业的调查研究，对我国视听新媒体行业发展现状与前景、市场竞争格局与形势、赢利水平与企业发展、投资策略与风险预警、发展趋势与规划建议等进行深入研究，并重点分析了视听新媒体行业的前景与风险。</w:t>
            </w:r>
            <w:r>
              <w:rPr>
                <w:rFonts w:ascii="Arial" w:hAnsi="Arial" w:cs="Arial"/>
              </w:rPr>
              <w:t>本报告将帮助视听新媒体运营机构、视听新媒体平台、科研单位、投资企业准确了解视听新媒体行业当前最新发展动向，及早发现视听新媒体行业市场的空白点、机会点、增长点和盈利点……，把握视听新媒体行业未被满足的市场需求和趋势，形成企业良好的可持续发展优势，有效规避视听新媒体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听新媒体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视听新媒体行业定义及产业链格局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视听新媒体行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听新媒体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视听新媒体的业务形态</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视听新媒体行业产业链各环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提供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服务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终端产品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户消费格局</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视听新媒体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视听新媒体行业相关政策法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视听新媒体行业管理现状</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视听新媒体管理趋势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视听新媒体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内生产总值（</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与行业关联性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居民收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居民人均可支配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居民人均纯收入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收入状况与行业关联性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城镇居民消费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居民消费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信心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线城市居民消费意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状况与行业关联性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视听新媒体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内容制播与发布技术</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传输网络技术</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终端技术</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其他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听新媒体行业关联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互联网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互联网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接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民属性</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互联网基础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资源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地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域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国际出口带宽</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互联网应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即时通信网民规模增长最多，手机端发展超整体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端娱乐类应用增长乏力，手机端成重要突破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端电子商务类应用使用率整体上升，手机支付涨幅最大</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手机网民应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即时通信使用率趋于稳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搜索发展迅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微博增长幅度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视频成为网络视频新增长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手机网络游戏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手机在线支付增速最快</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互联网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传媒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传媒产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媒产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媒产业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媒产业形态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传媒产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媒体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媒体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传媒产业上市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媒产业上市公司整体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媒行业上市公司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传媒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软件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软件产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软件产业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类业务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件进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软件收入情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软件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视听新媒体行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视听新媒体行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外视听新媒体内容服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视听新媒体用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视听新媒体流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视听新媒体收入</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外视听新媒体传输分配渠道和接收终端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听新媒体传输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接收终端</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外视听新媒体的盈利模式</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外视听新媒体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国外视听新媒体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内视听新媒体行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视听新媒体的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萌芽期（</w:t>
            </w:r>
            <w:r>
              <w:rPr>
                <w:rFonts w:cs="Arial" w:ascii="Arial" w:hAnsi="Arial"/>
                <w:color w:val="000000"/>
                <w:szCs w:val="21"/>
              </w:rPr>
              <w:t>1996-200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育期（</w:t>
            </w:r>
            <w:r>
              <w:rPr>
                <w:rFonts w:cs="Arial" w:ascii="Arial" w:hAnsi="Arial"/>
                <w:color w:val="000000"/>
                <w:szCs w:val="21"/>
              </w:rPr>
              <w:t>2001-200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速发展期（</w:t>
            </w:r>
            <w:r>
              <w:rPr>
                <w:rFonts w:cs="Arial" w:ascii="Arial" w:hAnsi="Arial"/>
                <w:color w:val="000000"/>
                <w:szCs w:val="21"/>
              </w:rPr>
              <w:t>2008</w:t>
            </w:r>
            <w:r>
              <w:rPr>
                <w:rFonts w:ascii="Arial" w:hAnsi="Arial" w:cs="Arial"/>
                <w:color w:val="000000"/>
                <w:szCs w:val="21"/>
              </w:rPr>
              <w:t>年至今）</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视听新媒体发展规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内视听新媒体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受众海量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企业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本多元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业务形态多样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融合化</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国内视听新媒体业务形态分类</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国内视听新媒体版权发展与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听新媒体版权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版权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视听新媒体版权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视听新媒体版权管理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视听新媒体版权发展与管理过程中存在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加强视听新媒体版权保护管理的基本思路</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国内视听新媒体发展的基本经验</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国内视听新媒体发展面临的问题</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国内视听新媒体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听新媒体各类业务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手机电视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手机电视的定义和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电视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电视的产业链结构</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手机电视市场规模及用户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智能手机终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终端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手机渗透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手机服务网络</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手机电视用户规模及消费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手机电视发展面临的问题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网络广播影视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网络广播影视的定义和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广播电视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广播电视的特征</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网络广播影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网络广播影视用户消费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音视频已经成为主要的网络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主选择是用户观看网络视频的主要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搜索和社交圈子推荐是用户获知视频内容的最主要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影和电视剧是最受用户关注的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影响网络视频用户忠诚度的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络视频正在分流用户消费电视的时间</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网络广播电视影视的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付费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版权分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视频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联合运营模式</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网络广播影视产业发展趋势分析</w:t>
            </w:r>
          </w:p>
          <w:p>
            <w:pPr>
              <w:pStyle w:val="Normal"/>
              <w:spacing w:lineRule="atLeast" w:line="380"/>
              <w:rPr>
                <w:rFonts w:ascii="Arial" w:hAnsi="Arial" w:cs="Arial"/>
                <w:color w:val="000000"/>
                <w:szCs w:val="21"/>
              </w:rPr>
            </w:pPr>
            <w:r>
              <w:rPr>
                <w:rFonts w:cs="Arial" w:ascii="Arial" w:hAnsi="Arial"/>
                <w:color w:val="000000"/>
                <w:szCs w:val="21"/>
              </w:rPr>
              <w:t>4.3 IP</w:t>
            </w:r>
            <w:r>
              <w:rPr>
                <w:rFonts w:ascii="Arial" w:hAnsi="Arial" w:cs="Arial"/>
                <w:color w:val="000000"/>
                <w:szCs w:val="21"/>
              </w:rPr>
              <w:t>电视发展现状及趋势分析</w:t>
            </w:r>
          </w:p>
          <w:p>
            <w:pPr>
              <w:pStyle w:val="Normal"/>
              <w:spacing w:lineRule="atLeast" w:line="380"/>
              <w:rPr>
                <w:rFonts w:ascii="Arial" w:hAnsi="Arial" w:cs="Arial"/>
                <w:color w:val="000000"/>
                <w:szCs w:val="21"/>
              </w:rPr>
            </w:pPr>
            <w:r>
              <w:rPr>
                <w:rFonts w:cs="Arial" w:ascii="Arial" w:hAnsi="Arial"/>
                <w:color w:val="000000"/>
                <w:szCs w:val="21"/>
              </w:rPr>
              <w:t>4.3.1 IP</w:t>
            </w:r>
            <w:r>
              <w:rPr>
                <w:rFonts w:ascii="Arial" w:hAnsi="Arial" w:cs="Arial"/>
                <w:color w:val="000000"/>
                <w:szCs w:val="21"/>
              </w:rPr>
              <w:t>电视的定义和主要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的主要功能</w:t>
            </w:r>
          </w:p>
          <w:p>
            <w:pPr>
              <w:pStyle w:val="Normal"/>
              <w:spacing w:lineRule="atLeast" w:line="380"/>
              <w:rPr>
                <w:rFonts w:ascii="Arial" w:hAnsi="Arial" w:cs="Arial"/>
                <w:color w:val="000000"/>
                <w:szCs w:val="21"/>
              </w:rPr>
            </w:pPr>
            <w:r>
              <w:rPr>
                <w:rFonts w:cs="Arial" w:ascii="Arial" w:hAnsi="Arial"/>
                <w:color w:val="000000"/>
                <w:szCs w:val="21"/>
              </w:rPr>
              <w:t>4.3.2 IP</w:t>
            </w:r>
            <w:r>
              <w:rPr>
                <w:rFonts w:ascii="Arial" w:hAnsi="Arial" w:cs="Arial"/>
                <w:color w:val="000000"/>
                <w:szCs w:val="21"/>
              </w:rPr>
              <w:t>电视的发展历程和基本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电视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电视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电视的主流模式</w:t>
            </w:r>
          </w:p>
          <w:p>
            <w:pPr>
              <w:pStyle w:val="Normal"/>
              <w:spacing w:lineRule="atLeast" w:line="380"/>
              <w:rPr>
                <w:rFonts w:ascii="Arial" w:hAnsi="Arial" w:cs="Arial"/>
                <w:color w:val="000000"/>
                <w:szCs w:val="21"/>
              </w:rPr>
            </w:pPr>
            <w:r>
              <w:rPr>
                <w:rFonts w:cs="Arial" w:ascii="Arial" w:hAnsi="Arial"/>
                <w:color w:val="000000"/>
                <w:szCs w:val="21"/>
              </w:rPr>
              <w:t>4.3.3 IP</w:t>
            </w:r>
            <w:r>
              <w:rPr>
                <w:rFonts w:ascii="Arial" w:hAnsi="Arial" w:cs="Arial"/>
                <w:color w:val="000000"/>
                <w:szCs w:val="21"/>
              </w:rPr>
              <w:t>电视的产业链构成及特点分析（以上海</w:t>
            </w:r>
            <w:r>
              <w:rPr>
                <w:rFonts w:cs="Arial" w:ascii="Arial" w:hAnsi="Arial"/>
                <w:color w:val="000000"/>
                <w:szCs w:val="21"/>
              </w:rPr>
              <w:t>IP</w:t>
            </w:r>
            <w:r>
              <w:rPr>
                <w:rFonts w:ascii="Arial" w:hAnsi="Arial" w:cs="Arial"/>
                <w:color w:val="000000"/>
                <w:szCs w:val="21"/>
              </w:rPr>
              <w:t>电视为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的产业链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的内容及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的受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与数字电视的关系</w:t>
            </w:r>
          </w:p>
          <w:p>
            <w:pPr>
              <w:pStyle w:val="Normal"/>
              <w:spacing w:lineRule="atLeast" w:line="380"/>
              <w:rPr>
                <w:rFonts w:ascii="Arial" w:hAnsi="Arial" w:cs="Arial"/>
                <w:color w:val="000000"/>
                <w:szCs w:val="21"/>
              </w:rPr>
            </w:pPr>
            <w:r>
              <w:rPr>
                <w:rFonts w:cs="Arial" w:ascii="Arial" w:hAnsi="Arial"/>
                <w:color w:val="000000"/>
                <w:szCs w:val="21"/>
              </w:rPr>
              <w:t>4.3.4 IP</w:t>
            </w:r>
            <w:r>
              <w:rPr>
                <w:rFonts w:ascii="Arial" w:hAnsi="Arial" w:cs="Arial"/>
                <w:color w:val="000000"/>
                <w:szCs w:val="21"/>
              </w:rPr>
              <w:t>电视的技术架构及播出安全监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集成播控平台及其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内容服务平台及其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内容监管平台及其功能</w:t>
            </w:r>
          </w:p>
          <w:p>
            <w:pPr>
              <w:pStyle w:val="Normal"/>
              <w:spacing w:lineRule="atLeast" w:line="380"/>
              <w:rPr>
                <w:rFonts w:ascii="Arial" w:hAnsi="Arial" w:cs="Arial"/>
                <w:color w:val="000000"/>
                <w:szCs w:val="21"/>
              </w:rPr>
            </w:pPr>
            <w:r>
              <w:rPr>
                <w:rFonts w:cs="Arial" w:ascii="Arial" w:hAnsi="Arial"/>
                <w:color w:val="000000"/>
                <w:szCs w:val="21"/>
              </w:rPr>
              <w:t>4.3.5 IP</w:t>
            </w:r>
            <w:r>
              <w:rPr>
                <w:rFonts w:ascii="Arial" w:hAnsi="Arial" w:cs="Arial"/>
                <w:color w:val="000000"/>
                <w:szCs w:val="21"/>
              </w:rPr>
              <w:t>电视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用户规模将快速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的业务形态将更加丰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行业将进一步完善</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互联网电视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互联网电视的定义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电视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电视的主要特点</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互联网电视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电视服务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电视机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电视服务运营平台</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互联网电视产业链的创新架构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电视产业链的基本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电视集成播控平台的创新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电视内容服务平台的创新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互联网电视经营模式的创新</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互联网电视行业产业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塑电视在家庭娱乐中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动中国宽带接入网络的应用普及和整体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为电子商务带来全新的发展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效发挥打击盗版的作用</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互联网电视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交电视崛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控制设备革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和电视聚合</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移动多媒体广播电视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移动多媒体广播电视的定义和国际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多媒体广播电视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上移动多媒体广播电视的主要标准</w:t>
            </w:r>
          </w:p>
          <w:p>
            <w:pPr>
              <w:pStyle w:val="Normal"/>
              <w:spacing w:lineRule="atLeast" w:line="380"/>
              <w:rPr>
                <w:rFonts w:ascii="Arial" w:hAnsi="Arial" w:cs="Arial"/>
                <w:color w:val="000000"/>
                <w:szCs w:val="21"/>
              </w:rPr>
            </w:pPr>
            <w:r>
              <w:rPr>
                <w:rFonts w:cs="Arial" w:ascii="Arial" w:hAnsi="Arial"/>
                <w:color w:val="000000"/>
                <w:szCs w:val="21"/>
              </w:rPr>
              <w:t>4.5.2 CMMB</w:t>
            </w:r>
            <w:r>
              <w:rPr>
                <w:rFonts w:ascii="Arial" w:hAnsi="Arial" w:cs="Arial"/>
                <w:color w:val="000000"/>
                <w:szCs w:val="21"/>
              </w:rPr>
              <w:t>技术发展历程及主要特点</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移动多媒体广播电视业务运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多媒体广播电视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多媒体广播电视运营现状</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移动多媒体广播电视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公共视听载体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公共视听载体的定义、表现形态与实现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视听载体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视听载体的表现形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视听载体的实现方式</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公共视听载体的市场规模与基本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基本格局</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各类公共视听载体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载移动电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室内固定场所电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大屏幕</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公共视听载体的收入来源与资本运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本运作</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公共视听载体的受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看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观看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节目时长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不同类型节目内容的需求分析</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公共视听载体的监管政策</w:t>
            </w:r>
          </w:p>
          <w:p>
            <w:pPr>
              <w:pStyle w:val="Normal"/>
              <w:spacing w:lineRule="atLeast" w:line="380"/>
              <w:rPr>
                <w:rFonts w:ascii="Arial" w:hAnsi="Arial" w:cs="Arial"/>
                <w:color w:val="000000"/>
                <w:szCs w:val="21"/>
              </w:rPr>
            </w:pPr>
            <w:r>
              <w:rPr>
                <w:rFonts w:cs="Arial" w:ascii="Arial" w:hAnsi="Arial"/>
                <w:color w:val="000000"/>
                <w:szCs w:val="21"/>
              </w:rPr>
              <w:t xml:space="preserve">4.6.7 </w:t>
            </w:r>
            <w:r>
              <w:rPr>
                <w:rFonts w:ascii="Arial" w:hAnsi="Arial" w:cs="Arial"/>
                <w:color w:val="000000"/>
                <w:szCs w:val="21"/>
              </w:rPr>
              <w:t>公共视听载体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模仍将继续保持稳步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将转向内容价值竞争以及向三四线城市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收入仍是主要收入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清化、交互化、网络化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整合将进一步加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新媒体与传统媒体融合及全媒体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新媒体与传统媒体的融合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新媒体与传统媒体融合的必然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媒体的优越性和局限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媒体的不可替代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媒体与新媒体的融合与发展</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美国传统媒体与新媒体融合的几种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时提供实用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容多次开发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量运用社交媒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据视觉化，互动个性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积极拓展流媒体空间</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电视媒体与网络媒体融合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取长补短之融合——电视媒体与网络媒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媒体与网络媒体融合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媒体与网络媒体在融合过程中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媒体融合网络媒体的具体对策</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传统媒体与新媒体融合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媒体体系逐渐成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媒体积极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媒体与新兴媒体优势互补形成新型媒体</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全媒体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全媒体战略提出的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对新媒体的冲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媒体是大势所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达国家的经验借鉴</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全媒体概念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媒体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媒体与新媒体的区别</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传统媒体选择全媒体战略的现实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时机尚未成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媒体规模还不够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路径尚不合适</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传统媒体实施全媒体战略的关键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媒体必须找准符合自身能力的全媒体转型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转变观念为全媒体战略提供良好的氛围和环境</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全媒体战略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媒体易导致内容同质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媒体对竞争力的消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媒体导致的磨合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媒体记者与“专”的矛盾</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全媒体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的全媒体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媒体实践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全媒体的发展和内容管理面临的新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媒体平台建设方面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媒体品牌建设方面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媒体内容管理方面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媒体发展和管理的对策建议</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全媒体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北京电视台网络春晚个案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北京电视台网络春晚举办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北京电视台网络春晚诞生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面对观众流失，谋求观众回归新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业务崛起，构建全民同乐新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网融合，推动三屏联动新突破</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北京电视台网络春晚运作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大平台通力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方高手加盟策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过亿网民点将支招</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北京电视台网络春晚差异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民参与，草根登上舞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格活泼，吸引年轻受众</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首届网络互动春晚的影响和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就是硬道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合创造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容为王，渠道制胜</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盛大集团从游戏门户向全媒体转型个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盛大转型的基本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盛大的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盛大的转型历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盛大现阶段的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盛大在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盛大游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盛大文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盛大互动游戏业务——云游天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盛大无限娱乐业务——华友世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盛大音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盛大影视业务——华影盛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盛大互联网视频业务——酷</w:t>
            </w:r>
            <w:r>
              <w:rPr>
                <w:rFonts w:cs="Arial" w:ascii="Arial" w:hAnsi="Arial"/>
                <w:color w:val="000000"/>
                <w:szCs w:val="21"/>
              </w:rPr>
              <w:t>6</w:t>
            </w:r>
            <w:r>
              <w:rPr>
                <w:rFonts w:ascii="Arial" w:hAnsi="Arial" w:cs="Arial"/>
                <w:color w:val="000000"/>
                <w:szCs w:val="21"/>
              </w:rPr>
              <w:t>网</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盛大成功转型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强化核心竞争力，打通健康产业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过资本运作，整合产业链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立创新院，引领企业发展</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华视整合车载移动电视广告资源个案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华视传媒车载移动电视广告联播网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复制成功模式，布局全国公交移动电视广告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借力资本市场，贯通地铁与公交移动电视广告市场</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车载移动电视的传播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实时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供精短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受众人群稳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影响广泛</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华视传媒的广告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实施广告监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传播千人成本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传统电视广告存在良好的互补性</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城镇化与公交优先战略为车载移动电视带来新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化的提升带来需求扩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扶持促进车载电视需求扩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轨道交通发展促进车载移动电视需求扩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知名视听新媒体运营机构与平台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外知名视听新媒体运营机构与平台经营分析</w:t>
            </w:r>
          </w:p>
          <w:p>
            <w:pPr>
              <w:pStyle w:val="Normal"/>
              <w:spacing w:lineRule="atLeast" w:line="380"/>
              <w:rPr>
                <w:rFonts w:ascii="Arial" w:hAnsi="Arial" w:cs="Arial"/>
                <w:color w:val="000000"/>
                <w:szCs w:val="21"/>
              </w:rPr>
            </w:pPr>
            <w:r>
              <w:rPr>
                <w:rFonts w:cs="Arial" w:ascii="Arial" w:hAnsi="Arial"/>
                <w:color w:val="000000"/>
                <w:szCs w:val="21"/>
              </w:rPr>
              <w:t>6.1.1 Hulu</w:t>
            </w:r>
            <w:r>
              <w:rPr>
                <w:rFonts w:ascii="Arial" w:hAnsi="Arial" w:cs="Arial"/>
                <w:color w:val="000000"/>
                <w:szCs w:val="21"/>
              </w:rPr>
              <w:t>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态势</w:t>
            </w:r>
          </w:p>
          <w:p>
            <w:pPr>
              <w:pStyle w:val="Normal"/>
              <w:spacing w:lineRule="atLeast" w:line="380"/>
              <w:rPr>
                <w:rFonts w:ascii="Arial" w:hAnsi="Arial" w:cs="Arial"/>
                <w:color w:val="000000"/>
                <w:szCs w:val="21"/>
              </w:rPr>
            </w:pPr>
            <w:r>
              <w:rPr>
                <w:rFonts w:cs="Arial" w:ascii="Arial" w:hAnsi="Arial"/>
                <w:color w:val="000000"/>
                <w:szCs w:val="21"/>
              </w:rPr>
              <w:t>6.1.2 YouTube</w:t>
            </w:r>
            <w:r>
              <w:rPr>
                <w:rFonts w:ascii="Arial" w:hAnsi="Arial" w:cs="Arial"/>
                <w:color w:val="000000"/>
                <w:szCs w:val="21"/>
              </w:rPr>
              <w:t>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态势</w:t>
            </w:r>
          </w:p>
          <w:p>
            <w:pPr>
              <w:pStyle w:val="Normal"/>
              <w:spacing w:lineRule="atLeast" w:line="380"/>
              <w:rPr>
                <w:rFonts w:ascii="Arial" w:hAnsi="Arial" w:cs="Arial"/>
                <w:color w:val="000000"/>
                <w:szCs w:val="21"/>
              </w:rPr>
            </w:pPr>
            <w:r>
              <w:rPr>
                <w:rFonts w:cs="Arial" w:ascii="Arial" w:hAnsi="Arial"/>
                <w:color w:val="000000"/>
                <w:szCs w:val="21"/>
              </w:rPr>
              <w:t>6.1.3 Nicovideo</w:t>
            </w:r>
            <w:r>
              <w:rPr>
                <w:rFonts w:ascii="Arial" w:hAnsi="Arial" w:cs="Arial"/>
                <w:color w:val="000000"/>
                <w:szCs w:val="21"/>
              </w:rPr>
              <w:t>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态势</w:t>
            </w:r>
          </w:p>
          <w:p>
            <w:pPr>
              <w:pStyle w:val="Normal"/>
              <w:spacing w:lineRule="atLeast" w:line="380"/>
              <w:rPr>
                <w:rFonts w:ascii="Arial" w:hAnsi="Arial" w:cs="Arial"/>
                <w:color w:val="000000"/>
                <w:szCs w:val="21"/>
              </w:rPr>
            </w:pPr>
            <w:r>
              <w:rPr>
                <w:rFonts w:cs="Arial" w:ascii="Arial" w:hAnsi="Arial"/>
                <w:color w:val="000000"/>
                <w:szCs w:val="21"/>
              </w:rPr>
              <w:t>6.1.4 Netflix</w:t>
            </w:r>
            <w:r>
              <w:rPr>
                <w:rFonts w:ascii="Arial" w:hAnsi="Arial" w:cs="Arial"/>
                <w:color w:val="000000"/>
                <w:szCs w:val="21"/>
              </w:rPr>
              <w:t>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态势</w:t>
            </w:r>
          </w:p>
          <w:p>
            <w:pPr>
              <w:pStyle w:val="Normal"/>
              <w:spacing w:lineRule="atLeast" w:line="380"/>
              <w:rPr>
                <w:rFonts w:ascii="Arial" w:hAnsi="Arial" w:cs="Arial"/>
                <w:color w:val="000000"/>
                <w:szCs w:val="21"/>
              </w:rPr>
            </w:pPr>
            <w:r>
              <w:rPr>
                <w:rFonts w:cs="Arial" w:ascii="Arial" w:hAnsi="Arial"/>
                <w:color w:val="000000"/>
                <w:szCs w:val="21"/>
              </w:rPr>
              <w:t>6.1.5 VEVO</w:t>
            </w:r>
            <w:r>
              <w:rPr>
                <w:rFonts w:ascii="Arial" w:hAnsi="Arial" w:cs="Arial"/>
                <w:color w:val="000000"/>
                <w:szCs w:val="21"/>
              </w:rPr>
              <w:t>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态势</w:t>
            </w:r>
          </w:p>
          <w:p>
            <w:pPr>
              <w:pStyle w:val="Normal"/>
              <w:spacing w:lineRule="atLeast" w:line="380"/>
              <w:rPr>
                <w:rFonts w:ascii="Arial" w:hAnsi="Arial" w:cs="Arial"/>
                <w:color w:val="000000"/>
                <w:szCs w:val="21"/>
              </w:rPr>
            </w:pPr>
            <w:r>
              <w:rPr>
                <w:rFonts w:cs="Arial" w:ascii="Arial" w:hAnsi="Arial"/>
                <w:color w:val="000000"/>
                <w:szCs w:val="21"/>
              </w:rPr>
              <w:t>6.1.6 GoogleTV</w:t>
            </w:r>
            <w:r>
              <w:rPr>
                <w:rFonts w:ascii="Arial" w:hAnsi="Arial" w:cs="Arial"/>
                <w:color w:val="000000"/>
                <w:szCs w:val="21"/>
              </w:rPr>
              <w:t>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态势</w:t>
            </w:r>
          </w:p>
          <w:p>
            <w:pPr>
              <w:pStyle w:val="Normal"/>
              <w:spacing w:lineRule="atLeast" w:line="380"/>
              <w:rPr>
                <w:rFonts w:ascii="Arial" w:hAnsi="Arial" w:cs="Arial"/>
                <w:color w:val="000000"/>
                <w:szCs w:val="21"/>
              </w:rPr>
            </w:pPr>
            <w:r>
              <w:rPr>
                <w:rFonts w:cs="Arial" w:ascii="Arial" w:hAnsi="Arial"/>
                <w:color w:val="000000"/>
                <w:szCs w:val="21"/>
              </w:rPr>
              <w:t>6.1.7 iPad</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内知名视听新媒体运营机构与平台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东方传媒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北京北广传媒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凤凰新媒体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世通华纳传媒控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巴士在线控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分众传媒控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华视传媒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动向分析</w:t>
            </w:r>
          </w:p>
          <w:p>
            <w:pPr>
              <w:pStyle w:val="Normal"/>
              <w:spacing w:lineRule="atLeast" w:line="380"/>
              <w:rPr/>
            </w:pPr>
            <w:r>
              <w:rPr>
                <w:rFonts w:cs="Arial" w:ascii="Arial" w:hAnsi="Arial"/>
                <w:color w:val="000000"/>
                <w:szCs w:val="21"/>
              </w:rPr>
              <w:t xml:space="preserve">6.2.8 </w:t>
            </w:r>
            <w:r>
              <w:rPr>
                <w:rFonts w:ascii="Arial" w:hAnsi="Arial" w:cs="Arial"/>
                <w:color w:val="000000"/>
                <w:szCs w:val="21"/>
              </w:rPr>
              <w:t>北京航美传媒广告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上海东方明珠（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触动传媒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鼎程传媒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北京炎黄健康时代传媒广告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湖南国邮传媒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乐视网信息技术（北京）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中国网络电视台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北京电视台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中国广播网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国家广播电视总局电影卫星频道节目制作中心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间房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酷</w:t>
            </w:r>
            <w:r>
              <w:rPr>
                <w:rFonts w:cs="Arial" w:ascii="Arial" w:hAnsi="Arial"/>
                <w:color w:val="000000"/>
                <w:szCs w:val="21"/>
              </w:rPr>
              <w:t>6</w:t>
            </w:r>
            <w:r>
              <w:rPr>
                <w:rFonts w:ascii="Arial" w:hAnsi="Arial" w:cs="Arial"/>
                <w:color w:val="000000"/>
                <w:szCs w:val="21"/>
              </w:rPr>
              <w:t>传媒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优酷土豆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发展动向分析</w:t>
            </w:r>
          </w:p>
          <w:p>
            <w:pPr>
              <w:pStyle w:val="Normal"/>
              <w:spacing w:lineRule="atLeast" w:line="380"/>
              <w:rPr>
                <w:rFonts w:ascii="Arial" w:hAnsi="Arial" w:cs="Arial"/>
                <w:color w:val="000000"/>
                <w:szCs w:val="21"/>
              </w:rPr>
            </w:pPr>
            <w:r>
              <w:rPr>
                <w:rFonts w:cs="Arial" w:ascii="Arial" w:hAnsi="Arial"/>
                <w:color w:val="000000"/>
                <w:szCs w:val="21"/>
              </w:rPr>
              <w:t>6.2.22 PPTV</w:t>
            </w:r>
            <w:r>
              <w:rPr>
                <w:rFonts w:ascii="Arial" w:hAnsi="Arial" w:cs="Arial"/>
                <w:color w:val="000000"/>
                <w:szCs w:val="21"/>
              </w:rPr>
              <w:t>网络电视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悠视网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深圳市迅雷网络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度在线网络技术（北京）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北京酷我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7 </w:t>
            </w:r>
            <w:r>
              <w:rPr>
                <w:rFonts w:ascii="Arial" w:hAnsi="Arial" w:cs="Arial"/>
                <w:color w:val="000000"/>
                <w:szCs w:val="21"/>
              </w:rPr>
              <w:t>广州酷狗计算机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8 </w:t>
            </w:r>
            <w:r>
              <w:rPr>
                <w:rFonts w:ascii="Arial" w:hAnsi="Arial" w:cs="Arial"/>
                <w:color w:val="000000"/>
                <w:szCs w:val="21"/>
              </w:rPr>
              <w:t>听音乐网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听新媒体行业投融资分析及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视听新媒体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视听新媒体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容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视听新媒体行业经营模式</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视听新媒体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视听新媒体行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加速扩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建设日益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支持力度加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技术不断进步</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视听新媒体行业投资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年视听新媒体创业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区域</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金额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传媒上市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上市公司整体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上市公司季度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上市公司盈利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传媒企业上市潮解读</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视听新媒体行业投资兼并事件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视听新媒体行业投资趋势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视听新媒体行业融资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视听新媒体行业融资环境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贷环境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政策</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视听新媒体行业融资现状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视听新媒体行业融资趋势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视听新媒体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视听新媒体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将保持快速发展的势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网融合的实质性推进促进行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出台严格的打击盗版政策</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视听新媒体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容资源版权交易价格上涨的风险</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视听新媒体行业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视听新媒体定义的两种界定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视听新媒体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视听新媒体的业务形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各类视听新媒体的内容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视听新媒体内容服务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各类终端市场规模情况（单位：亿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视听新媒体用户消费方式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视听新媒体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视听新媒体管理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视听新媒体管理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城镇居民可支配收入变化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农村居民人均纯收入变化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居民收入水平提升对视听消费需求的影响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城镇家庭平均每人全年消费性支出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居民消费者信心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一线城市居民消费意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视听新媒体内容制播与发布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视听新媒体传输网络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视听新媒体终端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视听新媒体其他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网民规模与普及率（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手机网民规模及其占网民比例（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网民上网设备使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网民平均每周上网时长（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网民性别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网民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网民学历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网民职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网民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网民城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年中国互联网基础资源对比（单位：个，</w:t>
            </w:r>
            <w:r>
              <w:rPr>
                <w:rFonts w:cs="Arial" w:ascii="Arial" w:hAnsi="Arial"/>
                <w:color w:val="000000"/>
                <w:szCs w:val="21"/>
              </w:rPr>
              <w:t>Mbp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IPv6</w:t>
            </w:r>
            <w:r>
              <w:rPr>
                <w:rFonts w:ascii="Arial" w:hAnsi="Arial" w:cs="Arial"/>
                <w:color w:val="000000"/>
                <w:szCs w:val="21"/>
              </w:rPr>
              <w:t>地址资源变化情况（单位：块</w:t>
            </w:r>
            <w:r>
              <w:rPr>
                <w:rFonts w:cs="Arial" w:ascii="Arial" w:hAnsi="Arial"/>
                <w:color w:val="000000"/>
                <w:szCs w:val="21"/>
              </w:rPr>
              <w:t>/3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IPv4</w:t>
            </w:r>
            <w:r>
              <w:rPr>
                <w:rFonts w:ascii="Arial" w:hAnsi="Arial" w:cs="Arial"/>
                <w:color w:val="000000"/>
                <w:szCs w:val="21"/>
              </w:rPr>
              <w:t>地址资源变化情况（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分类域名数（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分类</w:t>
            </w:r>
            <w:r>
              <w:rPr>
                <w:rFonts w:cs="Arial" w:ascii="Arial" w:hAnsi="Arial"/>
                <w:color w:val="000000"/>
                <w:szCs w:val="21"/>
              </w:rPr>
              <w:t>CN</w:t>
            </w:r>
            <w:r>
              <w:rPr>
                <w:rFonts w:ascii="Arial" w:hAnsi="Arial" w:cs="Arial"/>
                <w:color w:val="000000"/>
                <w:szCs w:val="21"/>
              </w:rPr>
              <w:t>域名数（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站数量变化（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国际出口带宽变化情况（单位：</w:t>
            </w:r>
            <w:r>
              <w:rPr>
                <w:rFonts w:cs="Arial" w:ascii="Arial" w:hAnsi="Arial"/>
                <w:color w:val="000000"/>
                <w:szCs w:val="21"/>
              </w:rPr>
              <w:t>Mbp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即时通信网民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各类网络应用使用率（单位：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手机网民各类手机应用使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手机即时通信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手机搜索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手机微博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手机网络视频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机网络游戏用户规模（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手机在线支付和手机网上购物用户规模（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互联网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传媒产业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传媒产业各行业市场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传媒产业形态主要表现（一）（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传媒产业形态主要表现（二）（单位：种，家，万户，个，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报纸广告经营额、发行收入及报业总产值增长率（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报纸行业广告收入来源行业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图书销售收入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期刊广告经营额、发行收入及期刊业总产值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广播电视总收入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电影产业收入及构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网络广告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网络广告市场媒体营收规模</w:t>
            </w:r>
            <w:r>
              <w:rPr>
                <w:rFonts w:cs="Arial" w:ascii="Arial" w:hAnsi="Arial"/>
                <w:color w:val="000000"/>
                <w:szCs w:val="21"/>
              </w:rPr>
              <w:t>TOP20</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网络游戏用户付费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客户端游戏与网页游戏广告投放金额对比（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电子商务市场交易规模及增长率（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子商务市场细分行业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移动互联网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传媒行业业绩实现快速增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传媒产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软件产业收入及增长率（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软件产业分类收入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软件产业收入结构（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软件产业产值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心城市软件产业产值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软件业务收入前十企业排名及收入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软件产业收入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软件产业分类收入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软件产业出口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分地区软件收入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软件行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互联网用户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在线视频占全球互联网流量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球在线电视和视频收入（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英国视听新媒体各传输网渗透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按照技术类别分的美国居民接入宽带速度所占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互联网终端应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球手机用户数量及增长率（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国外视听新媒体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国外视听新媒体发展存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国外视听新媒体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视听媒体市场总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视听媒体受众来源及规模（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视听媒体业务形态分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国内视听媒体版权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网络视频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6</w:t>
            </w:r>
            <w:r>
              <w:rPr>
                <w:rFonts w:ascii="Arial" w:hAnsi="Arial" w:cs="Arial"/>
                <w:color w:val="000000"/>
                <w:szCs w:val="21"/>
              </w:rPr>
              <w:t>年国内视听新媒体版权分销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视听新媒体版权管理的意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视听新媒体版权管理中存在的主要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加强视听新媒体版权管理的基本思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国内视听新媒体发展的基本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国内视听新媒体发展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国内视听新媒体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手机电视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手机电视产业链各环节的主要任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球手机电视市场规模及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全球主要区域手机电视用户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智能手机出货量及增长率（单位：亿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智能手机销量及增长率（单位：亿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智能手机市场渗透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智能手机主要服务网络市场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手机电视用户规模及增长（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手机电视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国手机用户选用手机电视业务形态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139</w:t>
            </w:r>
            <w:r>
              <w:rPr>
                <w:rFonts w:ascii="Arial" w:hAnsi="Arial" w:cs="Arial"/>
                <w:color w:val="000000"/>
                <w:szCs w:val="21"/>
              </w:rPr>
              <w:t>手机视频营销页面内容点击扣费次数排序表（单位：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手机网民对手机电视节目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手机电视发展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网络广播电视运营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中国网络视频产业链的基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络视频市场广告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网络视频用户规模及渗透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网络视频广告市场构成情况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各类网络应用使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8:58:00Z</dcterms:modified>
  <cp:revision>194</cp:revision>
  <dc:subject/>
  <dc:title/>
</cp:coreProperties>
</file>