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用航空机场建设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航空机场建设行业进行了长期追踪，结合我们对通用航空机场建设相关企业的调查研究，对我国通用航空机场建设行业发展现状与前景、市场竞争格局与形势、赢利水平与企业发展、投资策略与风险预警、发展趋势与规划建议等进行深入研究，并重点分析了通用航空机场建设行业的前景与风险。报告揭示了通用航空机场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飞机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用航空的应用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用航空的基本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活动组织方式的多样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器主要活动于低空空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满足需求层次的广泛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通用航空的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航对国民经济的贡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机场的相关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机场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机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设规模大小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使用频次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起降机型的类别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机场所在位置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机场对公众利益的影响程度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用航空机场的服务对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翼飞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升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上飞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通用航空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通用机场投入运营的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通用航空机场的运行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方政府可在通航中有所作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航空与商用航空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与中国通用航空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通航产业发展空间广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通用航空产业的产业链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地方政府在通航中可以作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通用航空产业发展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通用航空产业发展节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的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通用航空机场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通用航空机场行业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航空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民航管理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属地化管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通用航空协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通用航空机场主要政策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通用航空机场发展规划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通用航空机场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得到快速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结构全面升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带动投资迅猛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通用航空机场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油价格对通用机场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定价机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出厂价格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燃油附加费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通用航空对社会与经济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建设和日益升级的消费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社会整体公共服务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航业健康协调的发展要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通用航空业发展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通用飞机交付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通用航空机队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通用航空市场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飞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务飞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行培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通用航空驱动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是通用航空发展的根本动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工业为通用航空发展降低了供给成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支持推动通用航空可持续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通用航空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通用航空发展概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支柱产业变迁历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航空发展历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航空的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航空产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通用航空运行保障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通用航空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通用航空发展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航空的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拥有者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通用飞机交付量及成交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各类通用飞机交付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各类通用飞机成交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通用飞机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出口量及出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各类通用飞机出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通航发展对中国的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航机场的规划建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通航机场规划设计的启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其它国家通用航空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澳大利亚通用航空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通用航空产业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通用航空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通用航空的扶持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西兰通用航空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通用航空的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航空产业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航空产业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加拿大通用航空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通用航空的产业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巴西通用航空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通用航空的产业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通用航空的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欧洲通用航空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通用航空制造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通用航空业的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标杆国家通用航空业经验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促进通用航空产业所需的基础资源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有利于通航发展所需的针对性政策和安全管理制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扩大通航应用领域，强化通用航空产业的职能，推广营造通用航空文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通航产业链，增加通航产业规模，在技术进步及市场需求的推动下不断降低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发展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通用航空业的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通用航空发展历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通用航空发展阶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通航发展制约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费用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供应不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人员匮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通用航空飞行审批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通用航空市场监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市场监管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通用航空市场监管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通用航空的技术经济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与商业运输的区别</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技术经济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通用航空产业价值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产业价值链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产业价值链利润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通用航空业的发展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在册通用航空器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通用航空飞机作业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与发达国家通航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通用航空按用途分类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民用直升机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通用航空运营企业区域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通用航空专业技术人员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人才培养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人才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的概念与作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FBO</w:t>
            </w:r>
            <w:r>
              <w:rPr>
                <w:rFonts w:ascii="Arial" w:hAnsi="Arial" w:cs="Arial"/>
                <w:color w:val="000000"/>
                <w:szCs w:val="21"/>
              </w:rPr>
              <w:t>发展的现状和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通航</w:t>
            </w:r>
            <w:r>
              <w:rPr>
                <w:rFonts w:cs="Arial" w:ascii="Arial" w:hAnsi="Arial"/>
                <w:color w:val="000000"/>
                <w:szCs w:val="21"/>
              </w:rPr>
              <w:t>FBO</w:t>
            </w:r>
            <w:r>
              <w:rPr>
                <w:rFonts w:ascii="Arial" w:hAnsi="Arial" w:cs="Arial"/>
                <w:color w:val="000000"/>
                <w:szCs w:val="21"/>
              </w:rPr>
              <w:t>发展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起主导作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输入是动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是根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身运营能力是保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外</w:t>
            </w:r>
            <w:r>
              <w:rPr>
                <w:rFonts w:cs="Arial" w:ascii="Arial" w:hAnsi="Arial"/>
                <w:color w:val="000000"/>
                <w:szCs w:val="21"/>
              </w:rPr>
              <w:t>FBO</w:t>
            </w:r>
            <w:r>
              <w:rPr>
                <w:rFonts w:ascii="Arial" w:hAnsi="Arial" w:cs="Arial"/>
                <w:color w:val="000000"/>
                <w:szCs w:val="21"/>
              </w:rPr>
              <w:t>成熟经营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上的多元化经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组织形式上的连锁经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形式上的部分产权化经营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通航</w:t>
            </w:r>
            <w:r>
              <w:rPr>
                <w:rFonts w:cs="Arial" w:ascii="Arial" w:hAnsi="Arial"/>
                <w:color w:val="000000"/>
                <w:szCs w:val="21"/>
              </w:rPr>
              <w:t>FB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发展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通用航空业发展对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通用航空发展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所需资源严重紧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供需矛盾突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以及基础保障不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准入和价格机制不健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通用航空发展的三大动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发展的需求动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的政策动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发展的供给动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通用航空的发展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通用航空行业做出系统的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开放低空空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通用航空机场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自己的航空制造业和维修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飞行员培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降低关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大对通用航空产业的宣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建设可行性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通用航空机场建设可行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用航空机场的建设背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通用航空机场建设必要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通用航空机场建设可行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通用航空产业园区开发建设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中航集团为主体兴建的国有通用航空产业园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引进、合资、合作、联合研制的形式生产通用航空器而建设的产业园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通用航空业细分市场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通用航空总体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结构变化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结构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飞机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农业用机市场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用机市场及瓶颈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农业航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航空技术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用机最新发展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业用机市场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工业用机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航空服务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服务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石油服务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救援市场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用机市场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私人消费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消费市场特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务航空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私人飞机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消费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通用航空机场建设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有运输机场和通用机场数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十二五”运输机场建设规划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十二五”通用机场建设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区域市场需求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区域通用航空机场发展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通用航空机场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总量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密度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布局欠合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速度缓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功能单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通用航空机场区域分布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区域通用航空机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发展原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机场发展应突出的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区域通用机场发展战略框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生命周期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资源基础理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资源的区域通用机场发展框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资源的区域通用机场发展战略框架的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北地区通用航空机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黑龙江通用航空机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通用航空业的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通用航空机场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通用航空业的前景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通用航空机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吉林省通用航空机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通用航空业的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通用航空机场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通用航空业的前景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通用航空机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辽宁省通用航空机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通用航空业的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通用航空业的主要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通用航空业的前景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通用航空机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通航产业基地的发展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通用航空机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南地区通用航空机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通用航空机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通用航空业的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通用航空机场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通用航空业的前景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通航产业基地的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通用航空机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南省通用航空机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通用航空产业调研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通用航空机场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通用航空业的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通用航空机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湖北省通用航空机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通用航空业的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通用航空机场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通用航空业的前景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通用航空机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海南省通用航空机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通用航空业的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通用航空机场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通用航空业的前景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通用航空机场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通用机场在建拟建项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通用航空机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通用航空业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通用航空机场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通用航空业的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通用航空机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南地区通用航空机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通用航空机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通用航空业的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通用航空机场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通用航空业的前景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通用航空机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川省通用航空机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通用航空业的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通用航空机场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通用航空业的前景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通用航空机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通用机场在建拟建项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通用航空机场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通用航空业的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通用航空机场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通用航空业的前景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通用航空机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省通用航空机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通用航空业的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通用航空机场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通用航空业的前景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通用航空机场发展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通用机场在建拟建项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东地区通用航空机场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通用航空机场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通用航空业的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通用航空机场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通用航空业的前景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通用航空机场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通用机场在建拟建项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通用航空机场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通用航空业的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通用航空机场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通用航空业的前景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通用航空机场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通用机场在建拟建项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通用航空机场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通用航空业的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通用航空机场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通用航空业的前景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通用航空机场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通用机场在建拟建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西省通用航空机场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通用航空业的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通用航空机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通用航空业的前景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通用航空机场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东省通用航空机场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通用航空业的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通用航空机场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通用航空业的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通用航空机场需求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通用机场在建拟建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华北地区通用航空机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北京市通用航空机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通用航空业的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通用航空机场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通用航空业的前景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通用航空机场需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市通用航空机场需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通用航空业的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通用航空业的主要企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通用航空机场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通用航空业的前景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通用航空业的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通用航空发展战略选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通用航空业的发展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津市通用航空机场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山西省通用航空机场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通用航空业的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通用航空机场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通用航空业的前景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通用航空机场需求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通用机场在建拟建项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通用航空机场需求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通用航空业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通用航空机场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通用航空业的前景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通用航空机场需求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内蒙古通用航空机场需求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通用航空业的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通用航空机场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伦贝尔通用航空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通用航空业的前景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通用航空机场需求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北地区通用航空机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新疆通用航空机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通用航空业的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通用航空机场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通用航空业的前景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通用航空机场需求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通用机场在建拟建项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陕西省通用航空机场需求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通用航空业的发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通用航空业的主要企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通用航空机场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通航产业基地的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民企发展通航的有利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民企参与发展通航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陕西省通用航空业的前景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陕西省通用航空机场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甘肃省通用航空机场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通用航空业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通用航空机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通用航空业的前景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通用航空机场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相关企业经营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通用航空机场管理机构运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信海洋直升机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正阳投资集团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通航业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通航服务基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疆通用航空有限责任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成都飞机工业（集团）有限责任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南京若航交通发展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海南亚太通用航空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泛亚通用航空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新疆天山通用航空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精功（北京）通用航空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机种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浙江新洲通用航空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通用航空机场相关企业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民航机场建设集团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北民航机场建设有限责任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中铁航空港建设集团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金港机场建设有限责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苏中江都机场投资建设有限责任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徽民航机场建设发展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艾翔民用机场设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通用航空机场投融资分析及前景预测</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通用航空机场投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通用航空机场投资风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通用航空机场投资特性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进入壁垒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盈利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盈利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通用航空机场投资主体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运营企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制造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护林站</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飞行院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通用航空机场投资机会及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投资机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最新投资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中研普华投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通用航空机场融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机场行业融资模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融资模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公司融资模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通用航空机场融资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建设的融资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导建设的融资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于企业共同作用下的融资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通用航空机场中研普华融资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民间投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入</w:t>
            </w:r>
            <w:r>
              <w:rPr>
                <w:rFonts w:cs="Arial" w:ascii="Arial" w:hAnsi="Arial"/>
                <w:color w:val="000000"/>
                <w:szCs w:val="21"/>
              </w:rPr>
              <w:t>REITs</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通用航空机场发展趋势与前景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制约通用机场发展的关键因素</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域管理改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部门管理制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航产业发展制度不完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通航产业的基本认识和研究不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认识和重视程度不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未形成通用航空产业文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通用航空机场的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通用机场逐渐形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配套设施不断完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加注重发展临空经济</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机场是发展方向之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通用航空业发展前景预测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发展机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发展前景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林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服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消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通用航空机场的发展规模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通用航空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通用航空经营项目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通用航空需求领域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通用飞机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通用航空按应用领域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通用航空器和机场拥有状况表现形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通用航空所用的航空器的飞行项目以及活动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通用航空在社会经济中发挥的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通用航空应急救灾救援服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与中国通用航空的比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主要国家通用航空业发展比较（单位：万架，十万小时，千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通用航空产业的产业链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通用航空发展路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通用航空产业发展节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地区民航管理机构汇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通用航空机场主要政策汇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通用航空机场发展规划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半年我国全社会固定资产投资变化情况（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通用飞机占民用飞机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通用航空作业时间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通用航空飞机数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私人飞行小时数占总飞行小时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进口航空器税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支柱产业变迁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通用航空的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推动美国通用航空发展的动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通用航空产业链各领域产值规模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通用航空产业特点总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通用飞机拥有者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通用飞机交付量及成交金额（单位：架，百万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各类通用飞机交付量变化情况（单位：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各类通用飞机成交额变化情况（单位：百万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各类通用飞机交付量（单位：架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各类通用飞机成交金额（单位：百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通用飞机出口量及出口额（单位：架份，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各类通用飞机出口量（单位：架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澳大利亚通用航空产业特点总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澳大利亚通用航空的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推动澳大利亚通用航空发展的动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西兰航空器数量分布（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西兰航空业各部分企业数量（单位：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西兰航空业经营情况（单位：家，百万新西兰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新西兰航空产业收入情况（单位：千万新西兰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新西兰航空产业国内和出口所占比例（单位：</w:t>
            </w:r>
            <w:r>
              <w:rPr>
                <w:rFonts w:cs="Arial" w:ascii="Arial" w:hAnsi="Arial"/>
                <w:color w:val="000000"/>
                <w:szCs w:val="21"/>
              </w:rPr>
              <w:t>%</w:t>
            </w:r>
            <w:r>
              <w:rPr>
                <w:rFonts w:ascii="Arial" w:hAnsi="Arial" w:cs="Arial"/>
                <w:color w:val="000000"/>
                <w:szCs w:val="21"/>
              </w:rPr>
              <w:t>，千万新西兰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新西兰航空产业发展预测（单位：</w:t>
            </w:r>
            <w:r>
              <w:rPr>
                <w:rFonts w:cs="Arial" w:ascii="Arial" w:hAnsi="Arial"/>
                <w:color w:val="000000"/>
                <w:szCs w:val="21"/>
              </w:rPr>
              <w:t>%</w:t>
            </w:r>
            <w:r>
              <w:rPr>
                <w:rFonts w:ascii="Arial" w:hAnsi="Arial" w:cs="Arial"/>
                <w:color w:val="000000"/>
                <w:szCs w:val="21"/>
              </w:rPr>
              <w:t>，千万新西兰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加拿大通用航空产业特点总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推动加拿大通用航空发展的动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巴西通用航空产业特点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巴西通用航空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推动巴西通用航空发展的动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欧洲通用航空制造商世界市场份额（单位：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通用航空产业良性循环因果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通用航空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通用航空公司飞行审批程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通用航空与公共航空运输的区别</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通用航空产业链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通用航空产业价值链“微笑曲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在册通用航空器数量（单位：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建国以来通用航空作业发展概况（单位：小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通用航空年作业量（单位：万小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通用航空作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与发达国家通航比较（</w:t>
            </w:r>
            <w:r>
              <w:rPr>
                <w:rFonts w:cs="Arial" w:ascii="Arial" w:hAnsi="Arial"/>
                <w:color w:val="000000"/>
                <w:szCs w:val="21"/>
              </w:rPr>
              <w:t>2008</w:t>
            </w:r>
            <w:r>
              <w:rPr>
                <w:rFonts w:ascii="Arial" w:hAnsi="Arial" w:cs="Arial"/>
                <w:color w:val="000000"/>
                <w:szCs w:val="21"/>
              </w:rPr>
              <w:t>年）（单位：万平方公里，亿，万亿美元，架，万小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美国民用航空对经济整体影响（单位：十亿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国各类民用航空对经济影响（单位：十亿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通用航空按用途分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民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军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通用航空运营企业总数及增长情况（单位：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通用航空运营企业区域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通用航空器趋势回归方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航空器规模预测（单位：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航空人力资源需求预测（单位：架，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航空专业技术人员需求预测（单位：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通用航空服务保障体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FBO</w:t>
            </w:r>
            <w:r>
              <w:rPr>
                <w:rFonts w:ascii="Arial" w:hAnsi="Arial" w:cs="Arial"/>
                <w:color w:val="000000"/>
                <w:szCs w:val="21"/>
              </w:rPr>
              <w:t>发展的主要影响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通用航空发展所处的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通用航空潜在市场需求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化中国低空空域管理改革的意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十二五”期间促进中国通航发展的重要举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通用航空作业时间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通用航空作业时间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部分空中作业通用航空飞机缺口（单位：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与美国农业可用航空器主要技术参数（一）（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与美国农业可用航空器主要技术参数（二）（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与美国农业可用航空器主要技术参数（三）（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航空风送式静电喷雾设备结构件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地面风送式静电喷头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航空静电喷头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农业航测工作的组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石油服务飞行时间比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石油依存度不断提升（单位：万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全球油气长期供应情况（单位：千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布伦特油价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近海油气田分布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处在开发和投产期的近海油气田（单位：万桶，亿桶，亿立方英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东海地区主要油气资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海上石油</w:t>
            </w:r>
            <w:r>
              <w:rPr>
                <w:rFonts w:cs="Arial" w:ascii="Arial" w:hAnsi="Arial"/>
                <w:color w:val="000000"/>
                <w:szCs w:val="21"/>
              </w:rPr>
              <w:t>981</w:t>
            </w:r>
            <w:r>
              <w:rPr>
                <w:rFonts w:cs="宋体;SimSun" w:ascii="宋体;SimSun" w:hAnsi="宋体;SimSun"/>
                <w:color w:val="000000"/>
                <w:szCs w:val="21"/>
              </w:rPr>
              <w:t>”</w:t>
            </w:r>
            <w:r>
              <w:rPr>
                <w:rFonts w:ascii="Arial" w:hAnsi="Arial" w:cs="Arial"/>
                <w:color w:val="000000"/>
                <w:szCs w:val="21"/>
              </w:rPr>
              <w:t>工作水深</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三大通用航空公司海上石油直升机服务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海上石油直升机服务的寡头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际主流公务机型号与价格（单位：人，</w:t>
            </w:r>
            <w:r>
              <w:rPr>
                <w:rFonts w:cs="Arial" w:ascii="Arial" w:hAnsi="Arial"/>
                <w:color w:val="000000"/>
                <w:szCs w:val="21"/>
              </w:rPr>
              <w:t>KM</w:t>
            </w:r>
            <w:r>
              <w:rPr>
                <w:rFonts w:ascii="Arial" w:hAnsi="Arial" w:cs="Arial"/>
                <w:color w:val="000000"/>
                <w:szCs w:val="21"/>
              </w:rPr>
              <w:t>，亿人民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亚洲地区涡桨飞机订单交付量市场数据（</w:t>
            </w:r>
            <w:r>
              <w:rPr>
                <w:rFonts w:cs="Arial" w:ascii="Arial" w:hAnsi="Arial"/>
                <w:color w:val="000000"/>
                <w:szCs w:val="21"/>
              </w:rPr>
              <w:t>2002-2006</w:t>
            </w:r>
            <w:r>
              <w:rPr>
                <w:rFonts w:ascii="Arial" w:hAnsi="Arial" w:cs="Arial"/>
                <w:color w:val="000000"/>
                <w:szCs w:val="21"/>
              </w:rPr>
              <w:t>年与</w:t>
            </w:r>
            <w:r>
              <w:rPr>
                <w:rFonts w:cs="Arial" w:ascii="Arial" w:hAnsi="Arial"/>
                <w:color w:val="000000"/>
                <w:szCs w:val="21"/>
              </w:rPr>
              <w:t>2007-2011</w:t>
            </w:r>
            <w:r>
              <w:rPr>
                <w:rFonts w:ascii="Arial" w:hAnsi="Arial" w:cs="Arial"/>
                <w:color w:val="000000"/>
                <w:szCs w:val="21"/>
              </w:rPr>
              <w:t>年）（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世界公务机交机总价值（单位：百万美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霍尼韦尔对公务机交机总价值预测（单位：百万美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美国公务机交机总价值占世界值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公务机公司运营规模及发展情况（单位：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内公务机市场重大事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空中游览运营案例（单位：万元，元</w:t>
            </w:r>
            <w:r>
              <w:rPr>
                <w:rFonts w:cs="Arial" w:ascii="Arial" w:hAnsi="Arial"/>
                <w:color w:val="000000"/>
                <w:szCs w:val="21"/>
              </w:rPr>
              <w:t>/</w:t>
            </w:r>
            <w:r>
              <w:rPr>
                <w:rFonts w:ascii="Arial" w:hAnsi="Arial" w:cs="Arial"/>
                <w:color w:val="000000"/>
                <w:szCs w:val="21"/>
              </w:rPr>
              <w:t>人，架次，分钟</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私人飞机获取驾照流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豪华轿车、游艇及私人飞机市场容量测算（单位：万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欧直部分机型购置和保养使用费用（单位：个，千米，千米</w:t>
            </w:r>
            <w:r>
              <w:rPr>
                <w:rFonts w:cs="Arial" w:ascii="Arial" w:hAnsi="Arial"/>
                <w:color w:val="000000"/>
                <w:szCs w:val="21"/>
              </w:rPr>
              <w:t>/</w:t>
            </w:r>
            <w:r>
              <w:rPr>
                <w:rFonts w:ascii="Arial" w:hAnsi="Arial" w:cs="Arial"/>
                <w:color w:val="000000"/>
                <w:szCs w:val="21"/>
              </w:rPr>
              <w:t>小时，年，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各地区运输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各地区运输机场建设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东、中、西部行政区划、面积和机场数量对比表（单位：个，万平方千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国通用航空机场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基于资源的区域通用机场发展战略框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一太客商务航空有限公司订机流程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辽宁空港新城规划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9:33:00Z</dcterms:modified>
  <cp:revision>194</cp:revision>
  <dc:subject/>
  <dc:title/>
</cp:coreProperties>
</file>