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统出版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传统出版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传统出版行业市场与竞争情况；传统出版行业传统商业模式、商业模式的构建与实施策略传统出版行业企业经营情况与商业模式；传统出版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传统出版行业的发展轨迹及多年的实践经验，对传统出版行业未来投资前景作出审慎分析与预测，是传统出版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统出版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统出版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统出版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统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统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统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统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传统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统出版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统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统出版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统出版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出版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出版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统出版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统出版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统出版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出版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统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统出版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统出版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出版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统出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出版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出版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统出版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统出版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统出版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统出版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传统出版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出版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传统出版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传统出版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出版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出版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出版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统出版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统出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统出版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出版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出版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出版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出版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出版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统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统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统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统出版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3:00Z</dcterms:modified>
  <cp:revision>1952</cp:revision>
  <dc:subject/>
  <dc:title/>
</cp:coreProperties>
</file>