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信服务外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信服务外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信服务外包行业市场与竞争情况；电信服务外包行业传统商业模式、商业模式的构建与实施策略电信服务外包行业企业经营情况与商业模式；电信服务外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信服务外包行业的发展轨迹及多年的实践经验，对电信服务外包行业未来投资前景作出审慎分析与预测，是电信服务外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服务外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服务外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信服务外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服务外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信服务外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信服务外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信服务外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信服务外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服务外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服务外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服务外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服务外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服务外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服务外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服务外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服务外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服务外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服务外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服务外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服务外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服务外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服务外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信服务外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服务外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服务外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服务外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服务外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服务外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服务外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服务外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服务外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服务外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信服务外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服务外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信服务外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信服务外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服务外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服务外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服务外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服务外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服务外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服务外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服务外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服务外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服务外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服务外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服务外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服务外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服务外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服务外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服务外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16:00Z</dcterms:modified>
  <cp:revision>1968</cp:revision>
  <dc:subject/>
  <dc:title/>
</cp:coreProperties>
</file>