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中小学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民办中小学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民办中小学校行业市场与竞争情况；民办中小学校行业传统商业模式、商业模式的构建与实施策略民办中小学校行业企业经营情况与商业模式；民办中小学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民办中小学校行业的发展轨迹及多年的实践经验，对民办中小学校行业未来投资前景作出审慎分析与预测，是民办中小学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中小学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中小学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办中小学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办中小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办中小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办中小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办中小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办中小学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办中小学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中小学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办中小学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办中小学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中小学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办中小学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办中小学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办中小学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办中小学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中小学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中小学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中小学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中小学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中小学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中小学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民办中小学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民办中小学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民办中小学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中小学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中小学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中小学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中小学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中小学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中小学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中小学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办中小学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办中小学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办中小学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办中小学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7:00Z</dcterms:modified>
  <cp:revision>2014</cp:revision>
  <dc:subject/>
  <dc:title/>
</cp:coreProperties>
</file>