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风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风扇行业市场与竞争情况；汽车风扇行业传统商业模式、商业模式的构建与实施策略；汽车风扇行业产品进出口情况；汽车风扇行业企业经营情况与商业模式；汽车风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风扇行业的发展轨迹及多年的实践经验，对汽车风扇行业未来投资前景作出审慎分析与预测，是汽车风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风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风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风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风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风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风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风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风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风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风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风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风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风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风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风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风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风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风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风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风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风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风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风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风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风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风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风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风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风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风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风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风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风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风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风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风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风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8:00Z</dcterms:modified>
  <cp:revision>3536</cp:revision>
  <dc:subject/>
  <dc:title/>
</cp:coreProperties>
</file>