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聚天冬氨酸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天冬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天冬氨酸行业监测统计数据指标体系，研究一定时期内中国聚天冬氨酸行业生产消费的现状、变化及趋势。聚天冬氨酸报告有助于企业及投资者洞察中国聚天冬氨酸行业市场供需行为，评估中国聚天冬氨酸行业投资价值，为相关</w:t>
            </w:r>
            <w:r>
              <w:rPr>
                <w:rFonts w:ascii="Arial" w:hAnsi="Arial" w:cs="Arial"/>
              </w:rPr>
              <w:t>企业</w:t>
            </w:r>
            <w:r>
              <w:rPr>
                <w:rFonts w:ascii="Arial" w:hAnsi="Arial" w:cs="Arial"/>
              </w:rPr>
              <w:t>提供第三方的决策支持。报告内容有助于聚天冬氨酸行业企业、投资者了解市场供需情况，并可以为企业市场推广计划的制定提供第三方决策支持。该报告第一时间为客户提供中国聚天冬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天冬氨酸行业市场发展状况、关联行业发展状况、行业竞争状况、优势企业发展状况、消费现状以及行业营销进行了深入的分析，在总结中国聚天冬氨酸行业发展历程的基础上，结合新时期的各方面因素，对中国聚天冬氨酸行业的发展趋势给予了细致和审慎的预测论证。本报告是聚天冬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天冬氨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产品种类与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天冬氨酸行业现状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天冬氨酸行业发展现状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发展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销售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行业企业格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聚天冬氨酸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聚天冬氨酸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聚天冬氨酸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天冬氨酸行业全球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聚天冬氨酸行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聚天冬氨酸行业市场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经济环境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天冬氨酸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天冬氨酸行业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天冬氨酸行业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市场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天冬氨酸市场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天冬氨酸行业投资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投资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投资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天冬氨酸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天冬氨酸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天冬氨酸行业盈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天冬氨酸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宏观经济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中国宏观经济景气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全国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聚天冬氨酸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我国聚天冬氨酸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外聚天冬氨酸技术差距及产生差距的主要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我国聚天冬氨酸技术发展对策及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品应用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聚天冬氨酸应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天冬氨酸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天冬氨酸行业优势生产企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邦迪化学制品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开发区德赛化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裕丰达精细化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聚天冬氨酸行业发展趋势与前景展望</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聚天冬氨酸产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聚天冬氨酸产品自身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市场盈利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销售收入统计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主要区域销售收入统计单位：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聚天冬氨酸行业产量预测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企业数量统计单位：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从业人员统计单位：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资产总额统计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销售收入统计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东北地区需求统计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东北地区需求统计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东地区需求统计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中地区需求统计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南地区需求统计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西部地区需求统计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聚天冬氨酸市场对新进入者的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天冬氨酸行业生产企业区域分布统计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需求统计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天冬氨酸产品细分行业需求比例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需求预测单位：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能统计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产能预测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量统计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能利用率统计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产量预测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投资总额统计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投资总额预测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供需统计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利润总额统计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规模以上工业增加值月度同比</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固定资产投资增速</w:t>
            </w:r>
            <w:r>
              <w:rPr>
                <w:rFonts w:ascii="Arial" w:hAnsi="Arial" w:cs="Arial" w:eastAsia="Arial"/>
                <w:color w:val="000000"/>
                <w:szCs w:val="21"/>
              </w:rPr>
              <w:t xml:space="preserve"> </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开发投资增速</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社会消费品零售总额增速</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民消费价格上涨情况</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价格统计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价格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基本财务信息统计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盈利能力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偿债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运营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成长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基本财务信息统计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盈利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偿债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运营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成长能力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基本财务信息统计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盈利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偿债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运营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成长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销售收入预测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利润总额预测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8:00Z</dcterms:modified>
  <cp:revision>217</cp:revision>
  <dc:subject/>
  <dc:title/>
</cp:coreProperties>
</file>