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发电机组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发电机组行业研究报告主要分析了移动式发电机组行业的市场规模、移动式发电机组市场供需求状况、移动式发电机组市场竞争状况和移动式发电机组主要企业经营情况、移动式发电机组市场主要企业的市场占有率，同时对移动式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发电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发电机组专业研究单位等公布和提供的大量资料。对我国移动式发电机组行业作了详尽深入的分析，为移动式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式发电机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组行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中国移动式发电机组行业产业链及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式发电机组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发电机组行业整体运营现状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产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式发电机组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发电机组行业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式发电机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发电机组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发电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式发电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发电机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发电机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发电机组行业价格现状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发电机组行业国内市场供需现状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组行业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发电机组行业产能、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发电机组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及效益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发电机组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发电机组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式发电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发电机组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式发电机组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式发电机组行业下游主要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移动式发电机组行业目标市场分析</w:t>
            </w:r>
          </w:p>
          <w:p>
            <w:pPr>
              <w:pStyle w:val="Normal"/>
              <w:spacing w:lineRule="atLeast" w:line="380"/>
              <w:rPr>
                <w:rFonts w:ascii="Arial" w:hAnsi="Arial" w:cs="Arial"/>
                <w:color w:val="000000"/>
                <w:szCs w:val="21"/>
              </w:rPr>
            </w:pPr>
            <w:r>
              <w:rPr>
                <w:rFonts w:ascii="Arial" w:hAnsi="Arial" w:cs="Arial"/>
                <w:color w:val="000000"/>
                <w:szCs w:val="21"/>
              </w:rPr>
              <w:t>一、全球中国移动式发电机组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国移动式发电机组行业下游主要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发电机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3</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式发电机组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组行业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发电机组行业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发电机组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式发电机组行业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式发电机组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式发电机组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式发电机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式发电机组行业营销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技术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组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发电机组行业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发电机组行业区域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发电机组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组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发电机组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发电机组行业投资收益预测</w:t>
            </w:r>
          </w:p>
          <w:p>
            <w:pPr>
              <w:pStyle w:val="Normal"/>
              <w:spacing w:lineRule="atLeast" w:line="380"/>
              <w:rPr>
                <w:rFonts w:ascii="Arial" w:hAnsi="Arial" w:cs="Arial"/>
                <w:color w:val="000000"/>
                <w:szCs w:val="21"/>
              </w:rPr>
            </w:pPr>
            <w:r>
              <w:rPr>
                <w:rFonts w:ascii="Arial" w:hAnsi="Arial" w:cs="Arial"/>
                <w:color w:val="000000"/>
                <w:szCs w:val="21"/>
              </w:rPr>
              <w:t>一、移动式发电机组行业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发电机组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发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式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式发电机组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发电机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发电机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发电机组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发电机组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发电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式发电机组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式发电机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式发电机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9:06:00Z</dcterms:modified>
  <cp:revision>198</cp:revision>
  <dc:subject/>
  <dc:title/>
</cp:coreProperties>
</file>