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八大菜系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八大菜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八大菜系行业监测统计数据指标体系，研究一定时期内中国八大菜系行业生产消费的现状、变化及趋势。八大菜系报告有助于企业及投资者洞察中国八大菜系行业市场供需行为，评估中国八大菜系行业投资价值，为相关</w:t>
            </w:r>
            <w:r>
              <w:rPr>
                <w:rFonts w:ascii="Arial" w:hAnsi="Arial" w:cs="Arial"/>
              </w:rPr>
              <w:t>企业</w:t>
            </w:r>
            <w:r>
              <w:rPr>
                <w:rFonts w:ascii="Arial" w:hAnsi="Arial" w:cs="Arial"/>
              </w:rPr>
              <w:t>提供第三方的决策支持。报告内容有助于八大菜系行业企业、投资者了解市场供需情况，并可以为企业市场推广计划的制定提供第三方决策支持。该报告第一时间为客户提供中国八大菜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大菜系行业市场发展状况、关联行业发展状况、行业竞争状况、优势企业发展状况、消费现状以及行业营销进行了深入的分析，在总结中国八大菜系行业发展历程的基础上，结合新时期的各方面因素，对中国八大菜系行业的发展趋势给予了细致和审慎的预测论证。本报告是八大菜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4</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4</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4</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4</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4</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八大菜系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鲁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鲁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鲁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鲁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川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川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川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川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粤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粤菜经营品牌企业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粤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粤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苏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苏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苏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苏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湘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湘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湘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湘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闽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闽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闽菜消费群体分析</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闽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浙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浙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浙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浙菜消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皖菜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皖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皖菜经营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皖菜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皖菜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餐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餐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餐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餐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餐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餐饮行业资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餐饮业资市场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的引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市融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引入风险资本的利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餐饮业资市场运作模式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餐饮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上市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市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企</w:t>
            </w:r>
            <w:r>
              <w:rPr>
                <w:rFonts w:cs="Arial" w:ascii="Arial" w:hAnsi="Arial"/>
                <w:color w:val="000000"/>
                <w:szCs w:val="21"/>
              </w:rPr>
              <w:t>A</w:t>
            </w:r>
            <w:r>
              <w:rPr>
                <w:rFonts w:ascii="Arial" w:hAnsi="Arial" w:cs="Arial"/>
                <w:color w:val="000000"/>
                <w:szCs w:val="21"/>
              </w:rPr>
              <w:t>股上市困境原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餐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cs="Arial" w:ascii="Arial" w:hAnsi="Arial"/>
                <w:color w:val="000000"/>
                <w:szCs w:val="21"/>
              </w:rPr>
              <w:t>4.5.2 WOKI</w:t>
            </w:r>
            <w:r>
              <w:rPr>
                <w:rFonts w:ascii="Arial" w:hAnsi="Arial" w:cs="Arial"/>
                <w:color w:val="000000"/>
                <w:szCs w:val="21"/>
              </w:rPr>
              <w:t>国际咨询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产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餐饮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川菜在全国的受欢迎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京沪穗消费者最爱川菜榜</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京沪穗消费者心目中最佳川菜馆</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餐饮企业上市状况（单位：元，亿元，港元，亿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主要餐饮企业引入风险资本状况（单位：万美元，亿元，万元，万港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44:00Z</dcterms:modified>
  <cp:revision>201</cp:revision>
  <dc:subject/>
  <dc:title/>
</cp:coreProperties>
</file>