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船用厨房设备行业市场投资策略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船用厨房设备行业长期跟踪监测，分析船用厨房设备行业需求、供给、经营特性、获取能力、产业链和价值链等多方面的内容，整合行业、市场、企业、用户等多层面数据和信息资源，为客户提供深度的船用厨房设备行业研究报告，以专业的研究方法帮助客户深入的了解船用厨房设备行业，发现投资价值和投资机会，规避经营风险，提高管理和运营能力。船用厨房设备行业报告是从事船用厨房设备行业投资之前，对船用厨房设备行业相关各种因素进行具体调查、研究、分析，评估项目可行性、效果效益程度，提出建设性意见建议对策等，为船用厨房设备行业投资决策者和主管机关审批的研究性报告。以阐述对船用厨房设备行业的理论认识为主要内容，重在研究船用厨房设备行业本质及规律性认识的研究。船用厨房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厨房设备专业研究单位等公布和提供的大量资料。对我国船用厨房设备的行业现状、市场各类经营指标的情况、重点企业状况、区域市场发展情况等内容进行详细的阐述和深入的分析，着重对船用厨房设备业务的发展进行详尽深入的分析，并根据船用厨房设备行业的政策经济发展环境对船用厨房设备行业潜在的风险和防范建议进行分析。最后提出研究者对船用厨房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厨房设备行业发展概况</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设备行业定位与主要产品</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设备行业发展概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沿革与生命周期</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行业产销规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行业企业竞争格局</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行业技术现状</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设备行业相关政策解读</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用厨房设备行业发展前景预测</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厨房设备行业产品市场分析</w:t>
            </w:r>
            <w:r>
              <w:rPr>
                <w:rFonts w:cs="Arial" w:ascii="Arial" w:hAnsi="Arial"/>
                <w:b/>
                <w:color w:val="000000"/>
                <w:szCs w:val="21"/>
              </w:rPr>
              <w:t>15</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用厨房设备行业产品总产量及细分产品产量统计</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用厨房设备行业产品总产量统计</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用厨房设备行业细分产品产量统计</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用厨房设备行业产品及细分产品市场容量统计</w:t>
            </w:r>
            <w:r>
              <w:rPr>
                <w:rFonts w:cs="Arial" w:ascii="Arial" w:hAnsi="Arial"/>
                <w:color w:val="000000"/>
                <w:szCs w:val="21"/>
              </w:rPr>
              <w:t>16</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用厨房设备行业产品市场容量统计</w:t>
            </w:r>
            <w:r>
              <w:rPr>
                <w:rFonts w:cs="Arial" w:ascii="Arial" w:hAnsi="Arial"/>
                <w:color w:val="000000"/>
                <w:szCs w:val="21"/>
              </w:rPr>
              <w:t>16</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用厨房设备行业细分产品市场容量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技术指标分类</w:t>
            </w:r>
            <w:r>
              <w:rPr>
                <w:rFonts w:cs="Arial" w:ascii="Arial" w:hAnsi="Arial"/>
                <w:color w:val="000000"/>
                <w:szCs w:val="21"/>
              </w:rPr>
              <w:t>16</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我国船用厨房设备行业产品结构变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船用厨房设备行业产品总产量及细分产品产量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船用厨房设备行业产品总产量及细分产品市场容量预测</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厨房设备行业技术发展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设备行业当前主流技术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船用厨房设备行业技术对比</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设备行业国内技术研发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船用厨房设备行业前沿技术动态</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厨房设备行业技术壁垒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厨房设备行业产业链发展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设备行业产业链模型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设备行业上游行业发展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设备行业下游行业发展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厨房设备行业原材料供给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厨房设备行业下游消费市场构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厨房设备行业政策研究</w:t>
            </w:r>
            <w:r>
              <w:rPr>
                <w:rFonts w:cs="Arial" w:ascii="Arial" w:hAnsi="Arial"/>
                <w:b/>
                <w:color w:val="000000"/>
                <w:szCs w:val="21"/>
              </w:rPr>
              <w:t>30</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用厨房设备行业产业政策回顾</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设备行业“十二五”规划解读</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用厨房设备行业政策环境预测</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厨房设备行业进出口相关政策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关税政策</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倾销反倾销政策</w:t>
            </w:r>
            <w:r>
              <w:rPr>
                <w:rFonts w:cs="Arial" w:ascii="Arial" w:hAnsi="Arial"/>
                <w:color w:val="000000"/>
                <w:szCs w:val="21"/>
              </w:rPr>
              <w:t>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厨房设备行业价格调控政策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用厨房设备行业投资鼓励限制政策分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厨房设备行业企业竞争</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设备行业企业竞争格局</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竞争力对比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研究</w:t>
            </w:r>
            <w:r>
              <w:rPr>
                <w:rFonts w:cs="Arial" w:ascii="Arial" w:hAnsi="Arial"/>
                <w:color w:val="000000"/>
                <w:szCs w:val="21"/>
              </w:rPr>
              <w:t>42</w:t>
            </w:r>
          </w:p>
          <w:p>
            <w:pPr>
              <w:pStyle w:val="Normal"/>
              <w:spacing w:lineRule="atLeast" w:line="380"/>
              <w:rPr/>
            </w:pPr>
            <w:r>
              <w:rPr>
                <w:rFonts w:ascii="Arial" w:hAnsi="Arial" w:cs="Arial"/>
                <w:color w:val="000000"/>
                <w:szCs w:val="21"/>
              </w:rPr>
              <w:t>一、上海迪洲船用厨房设备有限公司</w:t>
            </w:r>
            <w:r>
              <w:rPr>
                <w:rFonts w:cs="Arial" w:ascii="Arial" w:hAnsi="Arial"/>
                <w:color w:val="000000"/>
                <w:szCs w:val="21"/>
              </w:rPr>
              <w:t>42</w:t>
            </w:r>
          </w:p>
          <w:p>
            <w:pPr>
              <w:pStyle w:val="Normal"/>
              <w:spacing w:lineRule="atLeast" w:line="380"/>
              <w:rPr/>
            </w:pPr>
            <w:r>
              <w:rPr>
                <w:rFonts w:ascii="Arial" w:hAnsi="Arial" w:cs="Arial"/>
                <w:color w:val="000000"/>
                <w:szCs w:val="21"/>
              </w:rPr>
              <w:t>二、安庆船用电器有限责任公司</w:t>
            </w:r>
            <w:r>
              <w:rPr>
                <w:rFonts w:cs="Arial" w:ascii="Arial" w:hAnsi="Arial"/>
                <w:color w:val="000000"/>
                <w:szCs w:val="21"/>
              </w:rPr>
              <w:t>48</w:t>
            </w:r>
          </w:p>
          <w:p>
            <w:pPr>
              <w:pStyle w:val="Normal"/>
              <w:spacing w:lineRule="atLeast" w:line="380"/>
              <w:rPr/>
            </w:pPr>
            <w:r>
              <w:rPr>
                <w:rFonts w:ascii="Arial" w:hAnsi="Arial" w:cs="Arial"/>
                <w:color w:val="000000"/>
                <w:szCs w:val="21"/>
              </w:rPr>
              <w:t>三、宁波市奥迪斯丹船用厨房设备有限公司</w:t>
            </w:r>
            <w:r>
              <w:rPr>
                <w:rFonts w:cs="Arial" w:ascii="Arial" w:hAnsi="Arial"/>
                <w:color w:val="000000"/>
                <w:szCs w:val="21"/>
              </w:rPr>
              <w:t>55</w:t>
            </w:r>
          </w:p>
          <w:p>
            <w:pPr>
              <w:pStyle w:val="Normal"/>
              <w:spacing w:lineRule="atLeast" w:line="380"/>
              <w:rPr/>
            </w:pPr>
            <w:r>
              <w:rPr>
                <w:rFonts w:ascii="Arial" w:hAnsi="Arial" w:cs="Arial"/>
                <w:color w:val="000000"/>
                <w:szCs w:val="21"/>
              </w:rPr>
              <w:t>四、上海润航船舶设备有限公司</w:t>
            </w:r>
            <w:r>
              <w:rPr>
                <w:rFonts w:cs="Arial" w:ascii="Arial" w:hAnsi="Arial"/>
                <w:color w:val="000000"/>
                <w:szCs w:val="21"/>
              </w:rPr>
              <w:t>63</w:t>
            </w:r>
          </w:p>
          <w:p>
            <w:pPr>
              <w:pStyle w:val="Normal"/>
              <w:spacing w:lineRule="atLeast" w:line="380"/>
              <w:rPr/>
            </w:pPr>
            <w:r>
              <w:rPr>
                <w:rFonts w:ascii="Arial" w:hAnsi="Arial" w:cs="Arial"/>
                <w:color w:val="000000"/>
                <w:szCs w:val="21"/>
              </w:rPr>
              <w:t>五、上海拜豪船用厨房设备有限公司</w:t>
            </w:r>
            <w:r>
              <w:rPr>
                <w:rFonts w:cs="Arial" w:ascii="Arial" w:hAnsi="Arial"/>
                <w:color w:val="000000"/>
                <w:szCs w:val="21"/>
              </w:rPr>
              <w:t>70</w:t>
            </w:r>
          </w:p>
          <w:p>
            <w:pPr>
              <w:pStyle w:val="Normal"/>
              <w:spacing w:lineRule="atLeast" w:line="380"/>
              <w:rPr/>
            </w:pPr>
            <w:r>
              <w:rPr>
                <w:rFonts w:ascii="Arial" w:hAnsi="Arial" w:cs="Arial"/>
                <w:color w:val="000000"/>
                <w:szCs w:val="21"/>
              </w:rPr>
              <w:t>六、江阴市江佳厨房设备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厨房设备行业上市公司运行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厨房设备行业产品进出口市场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设备行业产品进出口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cs="Arial" w:ascii="Arial" w:hAnsi="Arial"/>
                <w:color w:val="000000"/>
                <w:szCs w:val="21"/>
              </w:rPr>
              <w:t>86</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进出口市场发展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设备行业进出口数据统计</w:t>
            </w:r>
            <w:r>
              <w:rPr>
                <w:rFonts w:cs="Arial" w:ascii="Arial" w:hAnsi="Arial"/>
                <w:color w:val="000000"/>
                <w:szCs w:val="21"/>
              </w:rPr>
              <w:t>86</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用厨房设备行业产品进口量统计</w:t>
            </w:r>
            <w:r>
              <w:rPr>
                <w:rFonts w:cs="Arial" w:ascii="Arial" w:hAnsi="Arial"/>
                <w:color w:val="000000"/>
                <w:szCs w:val="21"/>
              </w:rPr>
              <w:t>86</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用厨房设备行业产品出口量统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设备行业产品进出口区域格局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船用厨房设备行业产品进出口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船用厨房设备行业产品进口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船用厨房设备行业产品出口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目标地域市场发展及相关政策</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日韩</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厨房设备行业投资情况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设备行业投资现状研究</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用厨房设备行业投资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船用厨房设备行业投资政策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主要投资项目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船用厨房设备行业投资预测</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船用厨房设备行业所处生命周期示意图</w:t>
            </w:r>
            <w:r>
              <w:rPr>
                <w:rFonts w:cs="Arial" w:ascii="Arial" w:hAnsi="Arial"/>
                <w:color w:val="000000"/>
                <w:szCs w:val="21"/>
              </w:rPr>
              <w:t>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 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用厨房设备行业产品成套总产量统计</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 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用厨房设备行业细分产品产量统计（万套）</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 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用厨房设备行业产品市场容量统计</w:t>
            </w:r>
            <w:r>
              <w:rPr>
                <w:rFonts w:cs="Arial" w:ascii="Arial" w:hAnsi="Arial"/>
                <w:color w:val="000000"/>
                <w:szCs w:val="21"/>
              </w:rPr>
              <w:t>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 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用厨房设备行业细分产品产量统计（亿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2020</w:t>
            </w:r>
            <w:r>
              <w:rPr>
                <w:rFonts w:ascii="Arial" w:hAnsi="Arial" w:cs="Arial"/>
                <w:color w:val="000000"/>
                <w:szCs w:val="21"/>
              </w:rPr>
              <w:t>年船用厨房设备行业产品总产量及细分产品产量预测（万套）</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2020</w:t>
            </w:r>
            <w:r>
              <w:rPr>
                <w:rFonts w:ascii="Arial" w:hAnsi="Arial" w:cs="Arial"/>
                <w:color w:val="000000"/>
                <w:szCs w:val="21"/>
              </w:rPr>
              <w:t>年船用厨房设备行业产品总产量及细分产品市场容量预测（亿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产业链形成模式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船用厨房设备的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迪洲船用厨房设备有限公司资产负债率变化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迪洲船用厨房设备有限公司资产负债率变化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迪洲船用厨房设备有限公司产权比率变化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迪洲船用厨房设备有限公司产权比率变化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迪洲船用厨房设备有限公司销售毛利率变化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迪洲船用厨房设备有限公司销售毛利率变化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迪洲船用厨房设备有限公司固定资产周转次数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迪洲船用厨房设备有限公司固定资产周转次数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迪洲船用厨房设备有限公司流动资产周转次数变化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迪洲船用厨房设备有限公司流动资产周转次数变化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迪洲船用厨房设备有限公司总资产周转次数变化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迪洲船用厨房设备有限公司总资产周转次数变化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船用电器有限责任公司资产负债率变化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庆船用电器有限责任公司资产负债率变化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船用电器有限责任公司产权比率变化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庆船用电器有限责任公司产权比率变化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船用电器有限责任公司销售毛利率变化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庆船用电器有限责任公司销售毛利率变化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船用电器有限责任公司固定资产周转次数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庆船用电器有限责任公司固定资产周转次数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船用电器有限责任公司流动资产周转次数变化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庆船用电器有限责任公司流动资产周转次数变化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船用电器有限责任公司总资产周转次数变化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庆船用电器有限责任公司总资产周转次数变化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市奥迪斯丹船用厨房设备有限公司资产负债率变化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市奥迪斯丹船用厨房设备有限公司资产负债率变化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市奥迪斯丹船用厨房设备有限公司产权比率变化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市奥迪斯丹船用厨房设备有限公司产权比率变化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市奥迪斯丹船用厨房设备有限公司销售毛利率变化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市奥迪斯丹船用厨房设备有限公司销售毛利率变化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市奥迪斯丹船用厨房设备有限公司固定资产周转次数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市奥迪斯丹船用厨房设备有限公司固定资产周转次数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市奥迪斯丹船用厨房设备有限公司流动资产周转次数变化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市奥迪斯丹船用厨房设备有限公司流动资产周转次数变化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市奥迪斯丹船用厨房设备有限公司总资产周转次数变化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市奥迪斯丹船用厨房设备有限公司总资产周转次数变化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润航船舶设备有限公司资产负债率变化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润航船舶设备有限公司资产负债率变化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润航船舶设备有限公司产权比率变化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润航船舶设备有限公司产权比率变化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润航船舶设备有限公司销售毛利率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润航船舶设备有限公司销售毛利率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润航船舶设备有限公司固定资产周转次数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润航船舶设备有限公司固定资产周转次数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润航船舶设备有限公司流动资产周转次数变化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润航船舶设备有限公司流动资产周转次数变化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润航船舶设备有限公司总资产周转次数变化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润航船舶设备有限公司总资产周转次数变化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拜豪船用厨房设备有限公司资产负债率变化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拜豪船用厨房设备有限公司资产负债率变化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拜豪船用厨房设备有限公司产权比率变化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拜豪船用厨房设备有限公司产权比率变化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拜豪船用厨房设备有限公司销售毛利率变化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拜豪船用厨房设备有限公司销售毛利率变化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拜豪船用厨房设备有限公司固定资产周转次数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拜豪船用厨房设备有限公司固定资产周转次数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拜豪船用厨房设备有限公司流动资产周转次数变化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拜豪船用厨房设备有限公司流动资产周转次数变化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拜豪船用厨房设备有限公司总资产周转次数变化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拜豪船用厨房设备有限公司总资产周转次数变化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江佳厨房设备有限公司资产负债率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江佳厨房设备有限公司资产负债率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江佳厨房设备有限公司产权比率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江佳厨房设备有限公司产权比率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江佳厨房设备有限公司销售毛利率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江佳厨房设备有限公司销售毛利率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江佳厨房设备有限公司固定资产周转次数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江佳厨房设备有限公司固定资产周转次数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江佳厨房设备有限公司流动资产周转次数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江佳厨房设备有限公司流动资产周转次数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江佳厨房设备有限公司总资产周转次数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江佳厨房设备有限公司总资产周转次数变化情况</w:t>
            </w:r>
            <w:r>
              <w:rPr>
                <w:rFonts w:cs="Arial" w:ascii="Arial" w:hAnsi="Arial"/>
                <w:color w:val="000000"/>
                <w:szCs w:val="21"/>
              </w:rPr>
              <w:t>8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2 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用厨房设备行业进口统计</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83 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用厨房设备行业出口统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中国船用厨房设备行业产品进口国家及地区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中国船用厨房设备行业产品出口国家及地区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2020</w:t>
            </w:r>
            <w:r>
              <w:rPr>
                <w:rFonts w:ascii="Arial" w:hAnsi="Arial" w:cs="Arial"/>
                <w:color w:val="000000"/>
                <w:szCs w:val="21"/>
              </w:rPr>
              <w:t>年船用厨房设备行业产品进口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2020</w:t>
            </w:r>
            <w:r>
              <w:rPr>
                <w:rFonts w:ascii="Arial" w:hAnsi="Arial" w:cs="Arial"/>
                <w:color w:val="000000"/>
                <w:szCs w:val="21"/>
              </w:rPr>
              <w:t>年船用厨房设备行业产品出口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2014</w:t>
            </w:r>
            <w:r>
              <w:rPr>
                <w:rFonts w:ascii="Arial" w:hAnsi="Arial" w:cs="Arial"/>
                <w:color w:val="000000"/>
                <w:szCs w:val="21"/>
              </w:rPr>
              <w:t>年船用厨房设备行业投资现状研究</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2020</w:t>
            </w:r>
            <w:r>
              <w:rPr>
                <w:rFonts w:ascii="Arial" w:hAnsi="Arial" w:cs="Arial"/>
                <w:color w:val="000000"/>
                <w:szCs w:val="21"/>
              </w:rPr>
              <w:t>年船用厨房设备行业投资方向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2020</w:t>
            </w:r>
            <w:r>
              <w:rPr>
                <w:rFonts w:ascii="Arial" w:hAnsi="Arial" w:cs="Arial"/>
                <w:color w:val="000000"/>
                <w:szCs w:val="21"/>
              </w:rPr>
              <w:t>年船用厨房设备行业投资预测</w:t>
            </w:r>
            <w:r>
              <w:rPr>
                <w:rFonts w:cs="Arial" w:ascii="Arial" w:hAnsi="Arial"/>
                <w:color w:val="000000"/>
                <w:szCs w:val="21"/>
              </w:rPr>
              <w:t>1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8:20:00Z</dcterms:modified>
  <cp:revision>220</cp:revision>
  <dc:subject/>
  <dc:title/>
</cp:coreProperties>
</file>