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纯电子级过氧化氢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电子级过氧化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电子级过氧化氢市场进行了分析研究。报告在总结中国高纯电子级过氧化氢行业发展历程的基础上，结合新时期的各方面因素，对中国高纯电子级过氧化氢行业的发展趋势给予了细致和审慎的预测论证。报告资料详实，图表丰富，既有深入的分析，又有直观的比较，为高纯电子级过氧化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的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竞争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投资的热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项目投资的经济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电子级过氧化氢行业发展环境分析及展望</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高纯电子级过氧化氢相关行业产品出厂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过氧化氢行业相关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技术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过氧化氢行业相关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对外贸易总额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影响中国工业经济发展的主要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电子级过氧化氢行业发展状况综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电子级过氧化氢行业界定及主要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子级过氧化氢行业的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周期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高纯电子级过氧化氢行业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高纯电子级过氧化氢行业在国民经济中的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电子级过氧化氢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电子级过氧化氢行业产业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游产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上游产业对高纯电子级过氧化氢行业发展的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下游产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下游产业高纯电子级过氧化氢行业发展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政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十一五”产业发展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纯电子级过氧化氢相关行业发展政策及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高纯电子级过氧化氢产业运行动态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纯电子级过氧化氢行业生产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数量变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纯电子级过氧化氢行业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需求量变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需求结构变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纯电子级过氧化氢行业价格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价格变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价格变动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过氧化氢行业供求矛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供求均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未来供需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高纯电子级过氧化氢行业供求关系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纯电子级过氧化氢行业市场区域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电子级过氧化氢行业技术动态</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过氧化氢行业技术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子级过氧化氢行业技术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电子级过氧化氢行业技术发展新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过氧化氢行业技术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电子级过氧化氢行业竞争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巨森科技有限公司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临安精欣化工有限公司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慧泽生化科技有限公司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哈勃化学技术有限公司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格雷【大连】生物化学技术有限公司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虞城月芽化工有限公司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耐尔科技有限公司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谊微电子材料有限公司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生产销售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主要客户群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公司发展战略及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纯电子级过氧化氢行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现有内部竞争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替代品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潜在进入者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买方议价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卖方议价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纯电子级过氧化氢行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区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企业集中度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电子级过氧化氢行业市场营销策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过氧化氢行业市场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过氧化氢行业市场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电子级过氧化氢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电子级过氧化氢行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子级过氧化氢行业内部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电子级过氧化氢行业外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电子级过氧化氢行业项目投资经济性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劳动定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及进度安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成本和销售收入估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生产总成本估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单位成本</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销售收入计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利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内部收益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投资回收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民经济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确定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社会效益和社会影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电子级过氧化氢行业发展趋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过氧化氢行业发展的主要问题及对策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高纯电子级过氧化氢行业发展的主要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促进高纯电子级过氧化氢行业发展的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过氧化氢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电子级过氧化氢行业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同比上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同比涨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中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中国对外贸易总额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高纯电子级过氧化氢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高纯电子级过氧化氢行业在国民经济中的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电子级过氧化氢行业生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电子级过氧化氢行业需求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高纯电子级过氧化氢市场需求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电子级过氧化氢行业价格变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纯电子级过氧化氢行业供求均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我国高纯电子级过氧化氢行业供需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高纯电子级过氧化氢行业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高纯电子级过氧化氢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高纯电子级过氧化氢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南地区高纯电子级过氧化氢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高纯电子级过氧化氢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高纯电子级过氧化氢行业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巨森科技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临安精欣化工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慧泽生化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哈勃化学技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格雷【大连】生物化学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虞城月芽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耐尔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微电子材料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高纯电子级过氧化氢行业环境“波特五力”分析模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我国高纯电子级过氧化氢行业需求区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消费者对高纯电子级过氧化氢品牌认知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高纯电子级过氧化氢消费者对产品功能的关注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高纯电子级过氧化氢消费者对产品质量的关注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高纯电子级过氧化氢消费者对产品价格的关注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高纯电子级过氧化氢消费者对产品服务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41 2014-2020</w:t>
            </w:r>
            <w:r>
              <w:rPr>
                <w:rFonts w:ascii="Arial" w:hAnsi="Arial" w:cs="Arial"/>
                <w:color w:val="000000"/>
                <w:szCs w:val="21"/>
              </w:rPr>
              <w:t>年高纯电子级过氧化氢行业投资收益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全厂定员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20</w:t>
            </w:r>
            <w:r>
              <w:rPr>
                <w:rFonts w:ascii="Arial" w:hAnsi="Arial" w:cs="Arial"/>
                <w:color w:val="000000"/>
                <w:szCs w:val="21"/>
              </w:rPr>
              <w:t>年我国高纯电子级过氧化氢行业盈利能力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9:00Z</dcterms:modified>
  <cp:revision>211</cp:revision>
  <dc:subject/>
  <dc:title/>
</cp:coreProperties>
</file>