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酸洗板卷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洗板卷</w:t>
            </w:r>
            <w:r>
              <w:rPr>
                <w:rFonts w:ascii="Arial" w:hAnsi="Arial" w:cs="Arial"/>
              </w:rPr>
              <w:t>行业研究</w:t>
            </w:r>
            <w:r>
              <w:rPr>
                <w:rFonts w:ascii="Arial" w:hAnsi="Arial" w:cs="Arial"/>
              </w:rPr>
              <w:t>报告旨在从国家经济和产业发展的战略入手，分析酸洗板卷未来的政策走向和监管体制的发展趋势，挖掘酸洗板卷行业的市场潜力，基于重点细分市场领域的深度研究，提供对产业规模、产业结构、区域结构、市场竞争、产业盈利水平等多个角度市场变化的生动描绘，清晰发展方向。预测未来酸洗板卷业务的市场前景，以帮助客户拨开政策迷雾，寻找酸洗板卷行业的投资商机。报告在大量的分析、预测的基础上，研究了酸洗板卷行业今后的发展与投资策略，为酸洗板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酸洗板卷相关企业和科研单位等的实地调查，对国内外酸洗板卷行业的供给与需求状况、相关行业的发展状况、市场消费变化等进行了分析。重点研究了主要酸洗板卷品牌的发展状况，以及未来中国酸洗板卷行业将面临的机遇以及企业的应对策略。报告还分析了酸洗板卷市场的竞争格局，行业的发展动向，并对行业相关政策进行了介绍和政策趋向研判，是酸洗板卷生产企业、科研单位、零售企业等单位准确了解目前酸洗板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洗板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板卷的定义及分类</w:t>
            </w:r>
          </w:p>
          <w:p>
            <w:pPr>
              <w:pStyle w:val="Normal"/>
              <w:spacing w:lineRule="atLeast" w:line="380"/>
              <w:rPr/>
            </w:pPr>
            <w:r>
              <w:rPr>
                <w:rFonts w:ascii="Arial" w:hAnsi="Arial" w:cs="Arial"/>
                <w:color w:val="000000"/>
                <w:szCs w:val="21"/>
              </w:rPr>
              <w:t>一、酸洗板卷的定义</w:t>
            </w:r>
          </w:p>
          <w:p>
            <w:pPr>
              <w:pStyle w:val="Normal"/>
              <w:spacing w:lineRule="atLeast" w:line="380"/>
              <w:rPr/>
            </w:pPr>
            <w:r>
              <w:rPr>
                <w:rFonts w:ascii="Arial" w:hAnsi="Arial" w:cs="Arial"/>
                <w:color w:val="000000"/>
                <w:szCs w:val="21"/>
              </w:rPr>
              <w:t>二、酸洗板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市场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洗板卷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酸洗板卷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板卷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洗板卷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洗板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酸洗板卷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酸洗板卷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酸洗板卷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酸洗板卷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酸洗板卷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洗板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酸洗板卷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酸洗板卷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酸洗板卷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酸洗板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酸洗板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酸洗板卷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酸洗板卷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洗板卷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洗板卷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酸洗板卷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酸洗板卷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酸洗板卷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酸洗板卷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酸洗板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酸洗板卷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酸洗板卷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洗板卷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洗板卷主要地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洗板卷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酸洗板卷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酸洗板卷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酸洗板卷盈利能力分析</w:t>
            </w:r>
          </w:p>
          <w:p>
            <w:pPr>
              <w:pStyle w:val="Normal"/>
              <w:spacing w:lineRule="atLeast" w:line="380"/>
              <w:rPr/>
            </w:pPr>
            <w:r>
              <w:rPr>
                <w:rFonts w:ascii="Arial" w:hAnsi="Arial" w:cs="Arial"/>
                <w:color w:val="000000"/>
                <w:szCs w:val="21"/>
              </w:rPr>
              <w:t>一、酸洗板卷成本费用利润率分析</w:t>
            </w:r>
          </w:p>
          <w:p>
            <w:pPr>
              <w:pStyle w:val="Normal"/>
              <w:spacing w:lineRule="atLeast" w:line="380"/>
              <w:rPr/>
            </w:pPr>
            <w:r>
              <w:rPr>
                <w:rFonts w:ascii="Arial" w:hAnsi="Arial" w:cs="Arial"/>
                <w:color w:val="000000"/>
                <w:szCs w:val="21"/>
              </w:rPr>
              <w:t>二、酸洗板卷销售毛利率分析</w:t>
            </w:r>
          </w:p>
          <w:p>
            <w:pPr>
              <w:pStyle w:val="Normal"/>
              <w:spacing w:lineRule="atLeast" w:line="380"/>
              <w:rPr/>
            </w:pPr>
            <w:r>
              <w:rPr>
                <w:rFonts w:ascii="Arial" w:hAnsi="Arial" w:cs="Arial"/>
                <w:color w:val="000000"/>
                <w:szCs w:val="21"/>
              </w:rPr>
              <w:t>三、酸洗板卷销售利润率分析</w:t>
            </w:r>
          </w:p>
          <w:p>
            <w:pPr>
              <w:pStyle w:val="Normal"/>
              <w:spacing w:lineRule="atLeast" w:line="380"/>
              <w:rPr/>
            </w:pPr>
            <w:r>
              <w:rPr>
                <w:rFonts w:ascii="Arial" w:hAnsi="Arial" w:cs="Arial"/>
                <w:color w:val="000000"/>
                <w:szCs w:val="21"/>
              </w:rPr>
              <w:t>四、酸洗板卷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酸洗板卷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酸洗板卷经营效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酸洗板卷应收账款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酸洗板卷总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酸洗板卷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酸洗板卷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酸洗板卷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酸洗板卷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酸洗板卷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酸洗板卷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洗板卷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酸洗板卷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酸洗板卷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酸洗板卷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进出口市场酸洗板卷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酸洗板卷行业进出口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洗板卷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酸洗板卷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酸洗板卷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酸洗板卷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酸洗板卷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洗板卷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板卷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板卷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板卷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洗板卷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洗板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酸洗板卷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酸洗板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酸洗板卷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酸洗板卷产能及增速</w:t>
            </w:r>
          </w:p>
          <w:p>
            <w:pPr>
              <w:pStyle w:val="Normal"/>
              <w:spacing w:lineRule="atLeast" w:line="380"/>
              <w:rPr/>
            </w:pPr>
            <w:r>
              <w:rPr>
                <w:rFonts w:ascii="Arial" w:hAnsi="Arial" w:cs="Arial"/>
                <w:color w:val="000000"/>
                <w:szCs w:val="21"/>
              </w:rPr>
              <w:t>三、国内外经济形势对酸洗板卷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酸洗板卷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酸洗板卷需求总量及增速</w:t>
            </w:r>
          </w:p>
          <w:p>
            <w:pPr>
              <w:pStyle w:val="Normal"/>
              <w:spacing w:lineRule="atLeast" w:line="380"/>
              <w:rPr/>
            </w:pPr>
            <w:r>
              <w:rPr>
                <w:rFonts w:ascii="Arial" w:hAnsi="Arial" w:cs="Arial"/>
                <w:color w:val="000000"/>
                <w:szCs w:val="21"/>
              </w:rPr>
              <w:t>二、国内外经济形势对酸洗板卷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酸洗板卷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酸洗板卷供需平衡现状</w:t>
            </w:r>
          </w:p>
          <w:p>
            <w:pPr>
              <w:pStyle w:val="Normal"/>
              <w:spacing w:lineRule="atLeast" w:line="380"/>
              <w:rPr/>
            </w:pPr>
            <w:r>
              <w:rPr>
                <w:rFonts w:ascii="Arial" w:hAnsi="Arial" w:cs="Arial"/>
                <w:color w:val="000000"/>
                <w:szCs w:val="21"/>
              </w:rPr>
              <w:t>二、国内外经济形势对酸洗板卷供需平衡的影响</w:t>
            </w:r>
          </w:p>
          <w:p>
            <w:pPr>
              <w:pStyle w:val="Normal"/>
              <w:spacing w:lineRule="atLeast" w:line="380"/>
              <w:rPr/>
            </w:pPr>
            <w:r>
              <w:rPr>
                <w:rFonts w:ascii="Arial" w:hAnsi="Arial" w:cs="Arial"/>
                <w:color w:val="000000"/>
                <w:szCs w:val="21"/>
              </w:rPr>
              <w:t>三、酸洗板卷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酸洗板卷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板卷发展趋势和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全球酸洗板卷市场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全球酸洗板卷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酸洗板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酸洗板卷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板卷行业发展未来总体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我国酸洗板卷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酸洗板卷未来前景与总体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酸洗板卷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金投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酸洗板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板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板卷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洗板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酸洗板卷行业投资机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板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板卷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板卷企业投资机会</w:t>
            </w:r>
          </w:p>
          <w:p>
            <w:pPr>
              <w:pStyle w:val="Normal"/>
              <w:spacing w:lineRule="atLeast" w:line="380"/>
              <w:rPr>
                <w:rFonts w:ascii="Arial" w:hAnsi="Arial" w:cs="Arial"/>
                <w:color w:val="000000"/>
                <w:szCs w:val="21"/>
              </w:rPr>
            </w:pPr>
            <w:r>
              <w:rPr>
                <w:rFonts w:ascii="Arial" w:hAnsi="Arial" w:cs="Arial"/>
                <w:color w:val="000000"/>
                <w:szCs w:val="21"/>
              </w:rPr>
              <w:t>一、子行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酸洗板卷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酸洗板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酸洗板卷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酸洗板卷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酸洗板卷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酸洗板卷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酸洗板卷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酸洗板卷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酸洗板卷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酸洗板卷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酸洗板卷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酸洗板卷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酸洗板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酸洗板卷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酸洗板卷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酸洗板卷库存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酸洗板卷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酸洗板卷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酸洗板卷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酸洗板卷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酸洗板卷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酸洗板卷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酸洗板卷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酸洗板卷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酸洗板卷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酸洗板卷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酸洗板卷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酸洗板卷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酸洗板卷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酸洗板卷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酸洗板卷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酸洗板卷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酸洗板卷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酸洗板卷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9:24:00Z</dcterms:modified>
  <cp:revision>197</cp:revision>
  <dc:subject/>
  <dc:title/>
</cp:coreProperties>
</file>