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鱼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鱼行业研究报告主要分析了草鱼行业的市场规模、草鱼市场供需求状况、草鱼市场竞争状况和草鱼主要企业经营情况、草鱼市场主要企业的市场占有率，同时对草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鱼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鱼专业研究单位等公布和提供的大量资料。对我国草鱼行业作了详尽深入的分析，为草鱼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草鱼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鱼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鱼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鱼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鱼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鱼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鱼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鱼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鱼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鱼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鱼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鱼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鱼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鱼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鱼“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鱼“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鱼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7:00Z</dcterms:modified>
  <cp:revision>208</cp:revision>
  <dc:subject/>
  <dc:title/>
</cp:coreProperties>
</file>