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多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多酚行业研究报告主要分析了茶多酚行业的市场规模、茶多酚市场供需求状况、茶多酚市场竞争状况和茶多酚主要企业经营情况、茶多酚市场主要企业的市场占有率，同时对茶多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多酚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多酚专业研究单位等公布和提供的大量资料。对我国茶多酚行业作了详尽深入的分析，为茶多酚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多酚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多酚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多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多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多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多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多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多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多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多酚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多酚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多酚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多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多酚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多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多酚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多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多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多酚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多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多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多酚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多酚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多酚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多酚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多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多酚“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多酚“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多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8:00Z</dcterms:modified>
  <cp:revision>208</cp:revision>
  <dc:subject/>
  <dc:title/>
</cp:coreProperties>
</file>