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用纺织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用纺织品行业研究报告主要分析了产业用纺织品行业的市场规模、产业用纺织品市场供需求状况、产业用纺织品市场竞争状况和产业用纺织品主要企业经营情况、产业用纺织品市场主要企业的市场占有率，同时对产业用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用纺织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行业作了详尽深入的分析，为产业用纺织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产业用纺织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用纺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用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用纺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用纺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用纺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用纺织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用纺织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产业用纺织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用纺织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用纺织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用纺织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用纺织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产业用纺织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用纺织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用纺织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用纺织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用纺织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用纺织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9:00Z</dcterms:modified>
  <cp:revision>208</cp:revision>
  <dc:subject/>
  <dc:title/>
</cp:coreProperties>
</file>