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全球聚天冬氨酸行业市场投资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聚天冬氨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聚天冬氨酸行业监测统计数据指标体系，研究一定时期内中国聚天冬氨酸行业生产消费的现状、变化及趋势。聚天冬氨酸报告有助于企业及投资者洞察中国聚天冬氨酸行业市场供需行为，评估中国聚天冬氨酸行业投资价值，为相关</w:t>
            </w:r>
            <w:r>
              <w:rPr>
                <w:rFonts w:ascii="Arial" w:hAnsi="Arial" w:cs="Arial"/>
              </w:rPr>
              <w:t>企业</w:t>
            </w:r>
            <w:r>
              <w:rPr>
                <w:rFonts w:ascii="Arial" w:hAnsi="Arial" w:cs="Arial"/>
              </w:rPr>
              <w:t>提供第三方的决策支持。报告内容有助于聚天冬氨酸行业企业、投资者了解市场供需情况，并可以为企业市场推广计划的制定提供第三方决策支持。该报告第一时间为客户提供中国聚天冬氨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聚天冬氨酸行业市场发展状况、关联行业发展状况、行业竞争状况、优势企业发展状况、消费现状以及行业营销进行了深入的分析，在总结中国聚天冬氨酸行业发展历程的基础上，结合新时期的各方面因素，对中国聚天冬氨酸行业的发展趋势给予了细致和审慎的预测论证。本报告是聚天冬氨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天冬氨酸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天冬氨酸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天冬氨酸产品种类与应用领域</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天冬氨酸行业现状简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天冬氨酸产业链结构</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天冬氨酸行业在国民经济中的地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聚天冬氨酸行业发展现状分析</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聚天冬氨酸行业发展综述</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一、市场销售状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二、行业企业格局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聚天冬氨酸行业发展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一、行业发展现状</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二、主要国家的发展状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美聚天冬氨酸行业发展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洲聚天冬氨酸行业发展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一、行业发展现状</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主要国家的发展状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天冬氨酸行业全球市场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聚天冬氨酸行业市场概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聚天冬氨酸行业市场概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全球聚天冬氨酸行业市场趋势预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天冬氨酸行业经济环境分析及预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一、世界经济发展趋势及影响预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二、货币及汇率政策发展趋势及影响预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三、居民消费水平发展趋势及影响预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一、全球产量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天冬氨酸行业发展现状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天冬氨酸行业发展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天冬氨酸行业规模情况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规模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一、东北地区市场规模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二、华北地区市场规模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三、华东地区市场规模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四、华中地区市场规模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五、华南地区市场规模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六、西部地区市场规模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壁垒</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竞争情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集中度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聚天冬氨酸行业存在的问题</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天冬氨酸行业市场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天冬氨酸市场需求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一、市场整体需求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二、市场需求形势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三、市场需求趋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天冬氨酸市场政策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天冬氨酸产能概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天冬氨酸市场产量概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市场产量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市场产量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聚天冬氨酸行业投资规模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投资规模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投资规模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天冬氨酸产业的生命周期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天冬氨酸产业供需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聚天冬氨酸行业盈利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天冬氨酸行业发展环境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一、宏观经济发展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中国宏观经济景气指数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运行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四、居民消费价格分类指数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五、全国社会消费品零售总额</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天冬氨酸行业发展政策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天冬氨酸行业发展社会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球聚天冬氨酸行业技术发展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一、我国聚天冬氨酸技术发展现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二、中外聚天冬氨酸技术差距及产生差距的主要原因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三、我国聚天冬氨酸技术发展对策及建议</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天冬氨酸产品应用发展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一、聚天冬氨酸应用领域</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生产工艺技术进展及当前发展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天冬氨酸国内产品价格走势及影响因素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4</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聚天冬氨酸行业优势生产企业竞争力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邦迪化学制品股份有限公司</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家庄开发区德赛化工有限公司</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裕丰达精细化工有限公司</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聚天冬氨酸行业发展趋势与前景展望</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天冬氨酸行业发展前景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天冬氨酸行业发展趋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一、聚天冬氨酸产业发展趋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二、聚天冬氨酸产品自身发展趋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天冬氨酸市场盈利预测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全球聚天冬氨酸行业销售收入统计单位：亿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全球聚天冬氨酸行业主要区域销售收入统计单位：亿美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全球聚天冬氨酸行业产量统计</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全球聚天冬氨酸行业产量预测单位：万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聚天冬氨酸行业企业数量统计单位：个</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聚天冬氨酸行业从业人员统计单位：万人</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聚天冬氨酸行业资产总额统计单位：亿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聚天冬氨酸行业销售收入统计单位：亿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聚天冬氨酸行业东北地区需求统计单位：万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聚天冬氨酸行业东北地区需求统计单位：万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聚天冬氨酸行业华东地区需求统计单位：万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聚天冬氨酸行业华中地区需求统计单位：万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聚天冬氨酸行业华南地区需求统计单位：万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聚天冬氨酸行业西部地区需求统计单位：万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聚天冬氨酸市场对新进入者的威胁</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聚天冬氨酸行业生产企业区域分布统计单位：</w:t>
            </w:r>
            <w:r>
              <w:rPr>
                <w:rFonts w:cs="Arial" w:ascii="Arial" w:hAnsi="Arial"/>
                <w:color w:val="000000"/>
                <w:szCs w:val="21"/>
              </w:rPr>
              <w:t>% 22</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聚天冬氨酸行业需求统计单位：万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聚天冬氨酸产品细分行业需求比例单位：</w:t>
            </w:r>
            <w:r>
              <w:rPr>
                <w:rFonts w:cs="Arial" w:ascii="Arial" w:hAnsi="Arial"/>
                <w:color w:val="000000"/>
                <w:szCs w:val="21"/>
              </w:rPr>
              <w:t>% 24</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聚天冬氨酸行业需求预测单位：万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聚天冬氨酸行业产能统计单位：万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聚天冬氨酸行业产能预测单位：万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聚天冬氨酸行业产量统计单位：万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聚天冬氨酸行业产能利用率统计单位：</w:t>
            </w:r>
            <w:r>
              <w:rPr>
                <w:rFonts w:cs="Arial" w:ascii="Arial" w:hAnsi="Arial"/>
                <w:color w:val="000000"/>
                <w:szCs w:val="21"/>
              </w:rPr>
              <w:t>% 28</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聚天冬氨酸行业产量预测单位：万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聚天冬氨酸行业投资总额统计单位：亿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聚天冬氨酸行业投资总额预测单位：亿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聚天冬氨酸行业供需统计单位：万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聚天冬氨酸行业利润总额统计单位：亿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规模以上工业增加值月度同比</w:t>
            </w:r>
            <w:r>
              <w:rPr>
                <w:rFonts w:ascii="Arial" w:hAnsi="Arial" w:cs="Arial" w:eastAsia="Arial"/>
                <w:color w:val="000000"/>
                <w:szCs w:val="21"/>
              </w:rPr>
              <w:t xml:space="preserve"> </w:t>
            </w:r>
            <w:r>
              <w:rPr>
                <w:rFonts w:cs="Arial" w:ascii="Arial" w:hAnsi="Arial"/>
                <w:color w:val="000000"/>
                <w:szCs w:val="21"/>
              </w:rPr>
              <w:t>% 33</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固定资产投资增速</w:t>
            </w:r>
            <w:r>
              <w:rPr>
                <w:rFonts w:ascii="Arial" w:hAnsi="Arial" w:cs="Arial" w:eastAsia="Arial"/>
                <w:color w:val="000000"/>
                <w:szCs w:val="21"/>
              </w:rPr>
              <w:t xml:space="preserve"> </w:t>
            </w:r>
            <w:r>
              <w:rPr>
                <w:rFonts w:cs="Arial" w:ascii="Arial" w:hAnsi="Arial"/>
                <w:color w:val="000000"/>
                <w:szCs w:val="21"/>
              </w:rPr>
              <w:t>% 34</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房地产开发投资增速</w:t>
            </w:r>
            <w:r>
              <w:rPr>
                <w:rFonts w:ascii="Arial" w:hAnsi="Arial" w:cs="Arial" w:eastAsia="Arial"/>
                <w:color w:val="000000"/>
                <w:szCs w:val="21"/>
              </w:rPr>
              <w:t xml:space="preserve"> </w:t>
            </w:r>
            <w:r>
              <w:rPr>
                <w:rFonts w:cs="Arial" w:ascii="Arial" w:hAnsi="Arial"/>
                <w:color w:val="000000"/>
                <w:szCs w:val="21"/>
              </w:rPr>
              <w:t>% 35</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社会消费品零售总额增速</w:t>
            </w:r>
            <w:r>
              <w:rPr>
                <w:rFonts w:ascii="Arial" w:hAnsi="Arial" w:cs="Arial" w:eastAsia="Arial"/>
                <w:color w:val="000000"/>
                <w:szCs w:val="21"/>
              </w:rPr>
              <w:t xml:space="preserve"> </w:t>
            </w:r>
            <w:r>
              <w:rPr>
                <w:rFonts w:cs="Arial" w:ascii="Arial" w:hAnsi="Arial"/>
                <w:color w:val="000000"/>
                <w:szCs w:val="21"/>
              </w:rPr>
              <w:t>% 36</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居民消费价格上涨情况</w:t>
            </w:r>
            <w:r>
              <w:rPr>
                <w:rFonts w:ascii="Arial" w:hAnsi="Arial" w:cs="Arial" w:eastAsia="Arial"/>
                <w:color w:val="000000"/>
                <w:szCs w:val="21"/>
              </w:rPr>
              <w:t xml:space="preserve"> </w:t>
            </w:r>
            <w:r>
              <w:rPr>
                <w:rFonts w:cs="Arial" w:ascii="Arial" w:hAnsi="Arial"/>
                <w:color w:val="000000"/>
                <w:szCs w:val="21"/>
              </w:rPr>
              <w:t>% 37</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城镇居民人均可支配收入</w:t>
            </w:r>
            <w:r>
              <w:rPr>
                <w:rFonts w:ascii="Arial" w:hAnsi="Arial" w:cs="Arial" w:eastAsia="Arial"/>
                <w:color w:val="000000"/>
                <w:szCs w:val="21"/>
              </w:rPr>
              <w:t xml:space="preserve"> </w:t>
            </w:r>
            <w:r>
              <w:rPr>
                <w:rFonts w:cs="Arial" w:ascii="Arial" w:hAnsi="Arial"/>
                <w:color w:val="000000"/>
                <w:szCs w:val="21"/>
              </w:rPr>
              <w:t>% 39</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农村居民人均可支配收入</w:t>
            </w:r>
            <w:r>
              <w:rPr>
                <w:rFonts w:ascii="Arial" w:hAnsi="Arial" w:cs="Arial" w:eastAsia="Arial"/>
                <w:color w:val="000000"/>
                <w:szCs w:val="21"/>
              </w:rPr>
              <w:t xml:space="preserve"> </w:t>
            </w:r>
            <w:r>
              <w:rPr>
                <w:rFonts w:cs="Arial" w:ascii="Arial" w:hAnsi="Arial"/>
                <w:color w:val="000000"/>
                <w:szCs w:val="21"/>
              </w:rPr>
              <w:t>% 39</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各月份其他指标环比数据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我国</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聚天冬氨酸行业价格统计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聚天冬氨酸行业价格预测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山东邦迪化学制品股份有限公司基本财务信息统计单位：千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山东邦迪化学制品股份有限公司企业盈利能力指标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山东邦迪化学制品股份有限公司企业偿债能力指标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山东邦迪化学制品股份有限公司企业运营能力指标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山东邦迪化学制品股份有限公司企业成长能力指标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石家庄开发区德赛化工有限公司基本财务信息统计单位：千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石家庄开发区德赛化工有限公司企业盈利能力指标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石家庄开发区德赛化工有限公司企业偿债能力指标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石家庄开发区德赛化工有限公司企业运营能力指标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石家庄开发区德赛化工有限公司企业成长能力指标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青岛裕丰达精细化工有限公司有限责任公司基本财务信息统计单位：千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青岛裕丰达精细化工有限公司有限责任公司企业盈利能力指标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青岛裕丰达精细化工有限公司有限责任公司企业偿债能力指标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青岛裕丰达精细化工有限公司有限责任公司企业运营能力指标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青岛裕丰达精细化工有限公司有限责任公司企业成长能力指标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聚天冬氨酸行业销售收入预测单位：亿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聚天冬氨酸行业利润总额预测单位：亿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7:06:00Z</dcterms:modified>
  <cp:revision>218</cp:revision>
  <dc:subject/>
  <dc:title/>
</cp:coreProperties>
</file>