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肠溶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肠溶胶囊行业研究报告主要分析了肠溶胶囊行业的市场规模、肠溶胶囊市场供需求状况、肠溶胶囊市场竞争状况和肠溶胶囊主要企业经营情况、肠溶胶囊市场主要企业的市场占有率，同时对肠溶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肠溶胶囊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肠溶胶囊专业研究单位等公布和提供的大量资料。对我国肠溶胶囊行业作了详尽深入的分析，为肠溶胶囊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溶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肠溶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肠溶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肠溶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肠溶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肠溶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溶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溶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肠溶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肠溶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肠溶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肠溶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肠溶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肠溶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肠溶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肠溶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肠溶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肠溶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肠溶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肠溶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肠溶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肠溶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肠溶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肠溶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肠溶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肠溶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溶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肠溶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肠溶胶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肠溶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肠溶胶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肠溶胶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肠溶胶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9:00Z</dcterms:modified>
  <cp:revision>208</cp:revision>
  <dc:subject/>
  <dc:title/>
</cp:coreProperties>
</file>