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高频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高频管行业研究报告主要分析了超高频管行业的市场规模、超高频管市场供需求状况、超高频管市场竞争状况和超高频管主要企业经营情况、超高频管市场主要企业的市场占有率，同时对超高频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高频管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高频管专业研究单位等公布和提供的大量资料。对我国超高频管行业作了详尽深入的分析，为超高频管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频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高频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高频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高频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高频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高频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频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频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频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高频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高频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高频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高频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高频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高频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高频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高频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高频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高频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高频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高频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高频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高频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高频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高频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高频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频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高频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高频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高频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高频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高频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高频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0:00Z</dcterms:modified>
  <cp:revision>208</cp:revision>
  <dc:subject/>
  <dc:title/>
</cp:coreProperties>
</file>