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仪器行业研究报告主要分析了超声仪器行业的市场规模、超声仪器市场供需求状况、超声仪器市场竞争状况和超声仪器主要企业经营情况、超声仪器市场主要企业的市场占有率，同时对超声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仪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仪器专业研究单位等公布和提供的大量资料。对我国超声仪器行业作了详尽深入的分析，为超声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0:00Z</dcterms:modified>
  <cp:revision>208</cp:revision>
  <dc:subject/>
  <dc:title/>
</cp:coreProperties>
</file>